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: 0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ỔNG HỢP NHÓM XÃ, VỊ TRÍ ĐIỀU CHỈNH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MỨC GIÁ ĐẤT TRỒNG CÂY LÂU NĂM</w:t>
        <w:br/>
      </w:r>
      <w:r>
        <w:rPr>
          <w:i/>
          <w:iCs/>
          <w:sz w:val="28"/>
          <w:szCs w:val="28"/>
        </w:rPr>
        <w:t xml:space="preserve">(Kèm theo Tờ trình số 8260/TTr-UBND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ngày 22/11/2011 của UBND tỉnh Đồng Nai)</w:t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ĐVT: 1.000 đồng/m</w:t>
      </w:r>
      <w:r>
        <w:rPr>
          <w:sz w:val="28"/>
          <w:szCs w:val="28"/>
          <w:vertAlign w:val="superscript"/>
        </w:rPr>
        <w:t>2</w:t>
      </w:r>
    </w:p>
    <w:tbl>
      <w:tblPr>
        <w:tblW w:w="107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38"/>
        <w:gridCol w:w="820"/>
        <w:gridCol w:w="820"/>
        <w:gridCol w:w="820"/>
        <w:gridCol w:w="820"/>
        <w:gridCol w:w="820"/>
        <w:gridCol w:w="820"/>
        <w:gridCol w:w="940"/>
      </w:tblGrid>
      <w:tr>
        <w:trPr>
          <w:trHeight w:val="6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ố TT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ên đơn vị hành chính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 đất năm 2011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 đất năm 201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ức điều chỉnh (%)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T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T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T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T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T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T3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Huyện Long Thành (06 xã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Bàu Cạn, Tân Hiệp, Bình 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Cẩm Đường, Suối Trầu, Bình Sơ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Thị xã Long Khánh (06 phường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phường thuộc thị xã Long Khánh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Huyện Trảng Bom (02 xã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Sông Trầu, Tây Hò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Huyện Thống Nhất (08 xã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àu Hàm 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Hưng Lộ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4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Xuân Thiệ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Gia Tân 1, Gia Tân 2, Gia Tân 3, Gia Kiệm, Quang Tru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uyện Định Quán (14 xã, thị trấn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Định Quá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hanh Sơ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ã: Phú Cường, La Ngà, Ngọc Định, Phú Lợi, Phú Ngọc, Phú Tân, Phú Túc, Phú Vinh, Túc Trưng, Phú Hòa, Suối Nho, Gia Can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>
          <w:trHeight w:val="19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Huyện Tân Phú (01 thị trấn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Tân Ph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I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Huyện Vĩnh Cửu (01 xã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ình Lợ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38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59:00Z</dcterms:created>
  <dc:creator>User</dc:creator>
  <dc:description/>
  <cp:keywords/>
  <dc:language>en-US</dc:language>
  <cp:lastModifiedBy>NAMPP</cp:lastModifiedBy>
  <dcterms:modified xsi:type="dcterms:W3CDTF">2012-02-27T00:59:00Z</dcterms:modified>
  <cp:revision>2</cp:revision>
  <dc:subject/>
  <dc:title>Phụ lục: 02</dc:title>
</cp:coreProperties>
</file>