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: 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ỔNG HỢP CÁC ĐOẠN ĐƯỜNG, TUYẾN ĐƯỜNG, VỊ TR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CHỈNH MỨC GIÁ ĐẤT Ở TẠI NÔNG THÔ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Kèm theo Tờ trình số 8260/TTr-UBND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ngày 22/11/2011 của UBND tỉnh Đồng Nai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ĐVT: 1.000 đồng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</w:t>
      </w:r>
    </w:p>
    <w:tbl>
      <w:tblPr>
        <w:tblW w:w="11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88"/>
        <w:gridCol w:w="846"/>
        <w:gridCol w:w="820"/>
        <w:gridCol w:w="820"/>
        <w:gridCol w:w="820"/>
        <w:gridCol w:w="846"/>
        <w:gridCol w:w="846"/>
        <w:gridCol w:w="820"/>
        <w:gridCol w:w="820"/>
        <w:gridCol w:w="960"/>
      </w:tblGrid>
      <w:tr>
        <w:trPr>
          <w:trHeight w:val="6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ường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 đất năm 2011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 đất năm 20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ức điều chỉnh (%)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ÀNH PHỐ BIÊN HÒ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ộ An Hòa (xã An Hò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từ ngã ba Thái Lan vào Trường Đại học Nguyễn Huệ (đường Chất thải rắ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Trường Đại học Tài nguyên và Môi trường vào đến qua ngã ba Dân Chủ 5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qua ngã ba Dân Chủ 500 mét đến ranh giới huyện Trảng Bo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ngã ba Dân Chủ đến Trường Đại học Nguyễn Hu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ộ 21 (đoạn qua xã Tam Phước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YỆN LONG THÀ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Quốc lộ 51A đoạn qua xã An Phước (từ Mũi Tàu đến giáp thị trấn Long Thành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 đoạn qua xã Tam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ngã 3 Thái Lan vào Trường Đại học Nguyễn Huệ (đường Chất thải rắ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Trường Đại học Tài nguyên và Môi trường vào đến qua ngã ba Dân Chủ 500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qua ngã ba Dân Chủ 500m đến Trường Hạ sỹ quan Tăng Thiết Giá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An Phướ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Tam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5B (qua xã Long A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KCN Bình Sơ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khu 12 xã  Long Đức (từ ngã tư giáp ranh thị trấn Long Thành đến ngã tư khu nhà tình nghĩa)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ương lộ 12 (bà Ký, từ Quốc lộ 51 đến giáp huyện Nhơn Trạch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Phước Bì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51 đến cầu Vạ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Vạc đến hết ranh xã Phước Bì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Bàu Cạ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Tân Hiệ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ựa xã Phước Bình  giáp huyện Tân Thà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Lò Gốm từ Quốc lộ 51A đến Quốc lộ 51B thuộc xã Long Đứ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ường từ Quốc lộ 51A </w:t>
            </w:r>
            <w:r>
              <w:rPr>
                <w:spacing w:val="-2"/>
                <w:sz w:val="28"/>
                <w:szCs w:val="28"/>
              </w:rPr>
              <w:t>vào Trường Giáo</w:t>
            </w:r>
            <w:r>
              <w:rPr>
                <w:sz w:val="28"/>
                <w:szCs w:val="28"/>
              </w:rPr>
              <w:t xml:space="preserve"> dưỡng số 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khu tình nghĩa thuộc nông trường xã Long Đứ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An Lâm qua xã Long An  (từ Quốc lộ 51 đến Tỉnh lộ 769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liên xã An Phước - thị trấn Long Thành (từ ngã ba Phước Nguyên tới giáp ranh thị trấn Long Thành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xã Lộc An  - thị trấn Long Thành (từ giáp thị trấn qua chùa Liên Trì đến Tỉnh lộ 769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YỆN NHƠN TRẠC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 (đoạn qua xã Vĩnh Thanh, Long Tân, Phước A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Hiệp Phước từ ngã 3 Phước Thiền đến đình ấp 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qua xã Hiệp Phước từ đình ấp 3 đến cầu Mạch B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Hiệp Phước từ cầu Mạch Bà đến giáp xã Long Th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Đoạn qua xã Long Thọ, Phước An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Vĩnh Thanh, Phú Đô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Đại Phướ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9 (25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Đoạn qua xã Đại Phước từ giáp Thành Tuy Hạ đến đường vào cống Phước Lý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Đại Phước từ đường vào cống Phước Lý đến giáp ấp Bến Cộ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Đại Phước từ ấp Bến Cộ đến giáp xã Phú Hữu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Phú Hữ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Phú Đô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ốc 30 (Phú Đông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vào UBND xã Phước Khánh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Hương lộ 19 đến giáp đường đê ông Kè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ngã tư đường đê ông Kèo đến chân cầu chợ Phước Khá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319B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Hiệp Phước, Long Th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qua xã Phước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Cây Dầu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Phú Đô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ộn (xã Long Tâ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Chắn Nướ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ương lộ 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đê ông Kèo (đoạn qua xã Vĩnh Thanh, Phước Khánh, Phú Hữu, Phú Đông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ồng Ông Đô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5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iễu (xã Long Tâ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đường 319B đến Hương lộ 19 qua xã Phước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Ị XÃ LONG KHÁ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Đường 21 Tháng 4, đoạn từ giáp phường Phú Bình đến giáp ngã ba Tân Phong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2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ường Hàm Nghi (đường Bảo Vinh B), đoạn từ Cây xăng Sáu Đông đến giáp UBND xã Bảo Quang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ường suối Chồn - Bàu Cối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Đoạn từ Chùa Quảng Hạnh Tự đến giáp cơ sở Thủ Mây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Đoạn từ cơ sở Thủ Mây đến giáp xã Xuân Bắc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UYỆN TRẢNG BO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giáp Biên Hòa đến ngã 3 Trị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4.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4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9,1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ạn từ giáp thị trấn Trảng Bom đến  Nhà thờ Lộc Hò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Nhà thờ Lộc Hòa đến Hạt Quản lý đường bộ (ranh giới xã Trung Hòa và Tây Hò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ạn từ UBND xã Trung Hòa đến cổng chính ấp 2 xã Đông Hò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vào đập Thanh Niên, đoạn 1.800 mét đường đất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3,3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Bình Minh - Giang Điền, đoạn từ ranh giới xã Bình Minh và Quảng Tiến đến cầu Sông Buô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oàng nối dài, đoạn Trảng Bom - Cầu số 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ông Thao - Bàu Hà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Sông Tha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Bàu Hà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YỆN THỐNG NHẤ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ốc lộ 1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ranh giới huyện Trảng Bom đến giáp trụ sở UBND xã Hưng Lộ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ụ sở UBND xã Hưng Lộc đến giáp ngã ba ấp Ngô Quyền xã Bàu Hàm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ạn đường từ ngã 3 ấp Ngô Quyền đến giáp ngã tư Dầu Giâ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ạn đường từ ngã tư Dầu Giây đến giáp lô cao su đường vào ấp Lập Thà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ốc lộ 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Đoạn từ Quốc lộ 1A đến giáp Chi nhánh Ngân hàng NN &amp; PTNT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Chi nhánh Ngân hàng NN &amp; PTNT đến giáp cầu Gia Đứ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ạn từ cầu Gia Đức đến giáp ngã ba đường vào Nông trường Cao su Bình Lộ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éo từ Quốc lộ 1A cắt ngang Quốc lộ 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Hưng Nghĩa - chợ ấp 5 xã Lộ 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1 vào 5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Lê Lợi - Bàu Hà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vào 500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Lạc Sơn - Xuân Thiện (trừ 02 đoạn: Từ Km1+500 đến Km 2+500 và từ UBND xã ra 500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YỆN ĐỊNH QUÁ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Km86 - Km88 (đoạn qua chợ Phú Cường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rong đó: Đoạn từ tim chợ ra 02 bên 2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Km88 đến giáp Trường PTTH Điểu Cả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ường PTTH Điểu Cải đến ngã 3 cây xă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rong đó: Đoạn qua chợ Phú Túc cách tim chợ mỗi bên 2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ngã ba cây xăng tiếp đến 1.5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iếp theo đến Trường Lê Quý Đô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,6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Trường Lê Quý Đôn đến cầu La Ng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rong đó: Đoạn từ tim chợ 102 ra mỗi bên 2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Đoạn qua trụ sở UBND xã mỗi bên 1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cầu La Ngà đến Nghĩa trang liệt s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Nghĩa trang liệt sỹ đến Km108+300 (nghĩa địa Phú Ngọc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Km108+300 đến ngã 3 Thanh Tù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Bưu điện Định Quán đến ngã 3 đi Phú Hò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ngã 3 đi Phú Hòa đến Cây xăng 1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Nôm, đoạn từ Quốc lộ 20 vào 7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3, đoạn qua chợ Suối Nho, cách tim chợ mỗi bên 2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ú y (xã Phú Vinh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vào 5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iếp theo vào đến hết nghĩa trang (ấp Ba Tầng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nghĩa trang đến Phân hiệu Trường Tiểu học Lê Văn Tá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5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ã 4 Km1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ía qua chợ Phú Lợi, đoạn từ Quốc lộ 20 vào đến hết nhà lồng ch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ía qua chợ Phú Vinh, đoạn từ Quốc lộ 20 vào đến hết Trường Nguyễn Hu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ía qua chợ Phú Vinh, đoạn từ Trường Nguyễn Huệ - ngã 3 ấp 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ờng ngã ba Phú Lợi - Phú Hòa, đoạn từ Quốc lộ 20 đến ngã 3 đường liên ấp 3 và ấp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18 (xã Phú Vinh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QL 20 vào 5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ạn từ ngã ba đường WB đến cầu suối S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120, đoạn từ QL 20 vào hết UBND xã Phú Tâ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cầu Ván, đoạn từ Quốc lộ 20 đến đại lý bưu điện ấp Tân Lậ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Canh (đường liên xã Phú Lợi - thị trấn Định Quán cũ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13 tới cổng Bệnh viện Đa khoa khu vực Tân Ph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ạn từ cổng Bệnh viện Đa khoa khu vực Tân Phú đến Cây xăng Gia Ca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Cây xăng Gia Canh đến Trường Trần Quốc Tuấ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13, đoạn từ đường Gia Canh vào 5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I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YỆN TÂN PH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Km127+500 đến Km129+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oạn từ Km131+100 đến Km131+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.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1.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Km131+600 đến Km132+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m 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X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YỆN VĨNH CỬ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ỉnh lộ 768, đoạn từ cầu Chùm Bao đến chân dốc lớn (cống thoát nước) xã Trị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suối Kóp đến hết chợ Phú L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ung tâm văn hóa xã đến ngã ba đường 322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Đồng Khởi, đoạn từ giáp KCN Thạnh Phú đến Tỉnh lộ 7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ỉnh lộ 768 đến ngã ba Hương lộ 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Hương lộ 6 đến ranh xã Bình Lợi và Thạnh Ph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đầu ấp 3 đến Trường Mầm non ấp 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ình Lục - Long Ph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ương lộ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ỉnh lộ 768 (ngã tư Bến Cá) đến hết Km+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7, đoạn qua xã Bình Lợ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Bình Hòa - Cây Dươ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UBND xã Bình Hòa đến ngã ba vào Nhà máy Xi măng Bửu Lo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Cây Dương đến miếu Hàm Hò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ĩnh Tân - Cây Điệ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Tỉnh lộ 767 đến cầu Ấp 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oạn từ  cầu Ấp 4 đến giáp huyện Trảng Bo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ong Chiế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9,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xóm Rạc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0:00Z</dcterms:created>
  <dc:creator>Ngoc-Ha</dc:creator>
  <dc:description/>
  <cp:keywords/>
  <dc:language>en-US</dc:language>
  <cp:lastModifiedBy>NAMPP</cp:lastModifiedBy>
  <dcterms:modified xsi:type="dcterms:W3CDTF">2012-02-27T01:00:00Z</dcterms:modified>
  <cp:revision>2</cp:revision>
  <dc:subject/>
  <dc:title>Phụ lục: 07</dc:title>
</cp:coreProperties>
</file>