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80"/>
        <w:gridCol w:w="820"/>
        <w:gridCol w:w="820"/>
        <w:gridCol w:w="820"/>
        <w:gridCol w:w="820"/>
        <w:gridCol w:w="820"/>
        <w:gridCol w:w="820"/>
        <w:gridCol w:w="790"/>
      </w:tblGrid>
      <w:tr>
        <w:trPr>
          <w:trHeight w:val="1528" w:hRule="atLeast"/>
        </w:trPr>
        <w:tc>
          <w:tcPr>
            <w:tcW w:w="108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I25"/>
            <w:bookmarkEnd w:id="0"/>
            <w:r>
              <w:rPr>
                <w:b/>
                <w:bCs/>
                <w:sz w:val="28"/>
                <w:szCs w:val="28"/>
              </w:rPr>
              <w:t>Phụ lục: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I25"/>
            <w:bookmarkEnd w:id="1"/>
            <w:r>
              <w:rPr>
                <w:b/>
                <w:bCs/>
                <w:sz w:val="28"/>
                <w:szCs w:val="28"/>
              </w:rPr>
              <w:t>TỔNG HỢP NHÓM XÃ, VỊ TRÍ ĐIỀU CH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ỨC GIÁ ĐẤT TRỒNG CÂY HÀNG NĂM</w:t>
              <w:br/>
            </w:r>
            <w:r>
              <w:rPr>
                <w:i/>
                <w:iCs/>
                <w:sz w:val="28"/>
                <w:szCs w:val="28"/>
              </w:rPr>
              <w:t>(Kèm theo Tờ trình số 8260/TTr-UBND ngày 22/11/2011 của UBND tỉnh Đồng Nai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ĐVT: 1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T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 hành chín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 đất năm 201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 đất năm 20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ỷ lệ điều chỉnh (%)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uyện Long Thành (06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: Bình An, Bàu Cạn, Tân Hiệ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: Cẩm Đường, Suối Trầu, Bình S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ị xã Long Khánh (06 phườn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phường thuộc thị xã Long Khán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uyện Trảng Bom (02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: Sông Trầu, Tây Hò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uyện Thống Nhất (08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àu Hàm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ưng Lộ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hiệ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: Gia Tân 1, Gia Tân 2, Gia Tân 3, Gia Kiệm, Quang Tr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uyện Định Quán (14 xã, thị trấn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Định Qu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anh S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uyện Tân Phú (01 thị trấn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Tân Ph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uyện Vĩnh Cửu (01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ình Lợ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9:00Z</dcterms:created>
  <dc:creator>User</dc:creator>
  <dc:description/>
  <cp:keywords/>
  <dc:language>en-US</dc:language>
  <cp:lastModifiedBy>NAMPP</cp:lastModifiedBy>
  <dcterms:modified xsi:type="dcterms:W3CDTF">2012-02-27T00:59:00Z</dcterms:modified>
  <cp:revision>2</cp:revision>
  <dc:subject/>
  <dc:title>Phụ lục: 01</dc:title>
</cp:coreProperties>
</file>