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10"/>
        <w:gridCol w:w="1000"/>
        <w:gridCol w:w="1000"/>
        <w:gridCol w:w="1000"/>
        <w:gridCol w:w="1000"/>
      </w:tblGrid>
      <w:tr>
        <w:trPr>
          <w:trHeight w:val="719" w:hRule="atLeast"/>
        </w:trPr>
        <w:tc>
          <w:tcPr>
            <w:tcW w:w="10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F59"/>
            <w:r>
              <w:rPr>
                <w:b/>
                <w:bCs/>
                <w:sz w:val="28"/>
                <w:szCs w:val="28"/>
              </w:rPr>
              <w:t>Phụ lục: 07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HỢP CÁC TUYẾN ĐƯỜNG, ĐOẠN ĐƯỜ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Ổ SUNG QUY ĐỊNH GIÁ ĐẤT</w:t>
              <w:br/>
            </w:r>
            <w:r>
              <w:rPr>
                <w:i/>
                <w:iCs/>
                <w:sz w:val="28"/>
                <w:szCs w:val="28"/>
              </w:rPr>
              <w:t xml:space="preserve">(Kèm theo Tờ trình số 8260/TTr-UB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ngày 22/11/2011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44450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3.5pt" to="320.0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: 1.000 đồng/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</w:t>
              <w:br/>
              <w:t>TT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đường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 đất năm 2012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Hòa, đoạn qua xã Phước Tân, An Hò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ổng Đỏ đến chợ Phú Hữ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Ị XÃ LONG KHÁ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Hồ Thị Hương, đoạn qua xã Bàu Trâm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Nguyễn Trung Trực, đoạn đi qua xã Bảo Vinh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XUÂN LỘ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Hòa đi Long Khá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ừ giáp Quốc lộ 1A đến Nghĩa địa xã Xuân Đị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Bình Tiến, Xuân Phú đi Trung tâm Cai nghiệ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500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oạn tiếp theo đến ngã ba Trung tâm Cai nghiệ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i đá Bảo Hòa đi Long Khá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500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từ giáp Quốc lộ 1A đến 300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ạn còn lạ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RẢNG B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ùng Vương, đoạn đi qua khu dân cư Hưng Thuận đến đường Ngô Quyề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Công ty gỗ Rừng Thông (từ đường Nguyễn Hoàng đến KCN Bàu Xéo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hác Đá Hàn (từ đường Nguyễn Hoàng đến Công ty Sông Gianh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Khu DTLS căn cứ Tỉnh ủy Biên Hòa (U1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iên xã Tây Hòa - Sông Trầu, đoạn từ Quốc lộ 1A đi qua khu tái định cư Tây Hòa đến Cầu 1 tấ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iên ấp Lộc Hòa - Nhân Hòa (nhánh Bắc Quốc lộ 1A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giáp Quốc lộ 1A đến Trường THCS Tây Hò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oạn từ Trường THCS Tây Hòa đến nhà máy xử lý chất thả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ấp Lộc Hòa (nhánh Nam Quốc lộ 1A), từ Quốc lộ 1A đi qua Nhà máy Thức ăn gia súc Minh Quâ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iên ấp Lộc Hòa (giáp Nhà thờ Lộc Hòa về hướng Đông đến đường sắt Bắc Nam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ô Quyền (đường số 7 cũ), đoạn từ đường Trần Hưng Đạo đến đường Trần Nhân Tô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hanh Sơn, phía rẽ phải từ bến phà 107, đoạn từ hết đường nhựa đến hết tuyến đườ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4 Km115 phía qua chợ Phú Lợi, đoạn từ hết chợ đến ngã tư đường liên xã Phú Lợi - thị trấn Định Quá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, đoạn thuộc xã Phú Ngọc và Gia Ca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A bao khu thị tứ Túc Trư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liên xã Phú Lợi - thị trấn Định Quán (từ Trường Mẫu giáo Hoa Hồng đến đường 15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, đoạn qua xã Phú Hò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TÂN PH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ông nghiệ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Ngọc Lâ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Núi Tượ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ỆN VĨNH CỬ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Lịch 2 - Bình Chá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4 - Cây Cầ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Trung tâm xã vào Trung tâm ấp 5 xã Vĩnh Tâ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oạn từ Tỉnh lộ 767 đến đường vào Chùa Vĩnh Phước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Từ đường vào Chùa Vĩnh Phước đến Trung tâm ấp 5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Quéo ấp 4 xã Thạnh Ph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Phi Trường xã Tân Bì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0:00Z</dcterms:created>
  <dc:creator>User</dc:creator>
  <dc:description/>
  <cp:keywords/>
  <dc:language>en-US</dc:language>
  <cp:lastModifiedBy>NAMPP</cp:lastModifiedBy>
  <cp:lastPrinted>2011-12-28T13:55:00Z</cp:lastPrinted>
  <dcterms:modified xsi:type="dcterms:W3CDTF">2012-02-27T01:00:00Z</dcterms:modified>
  <cp:revision>2</cp:revision>
  <dc:subject/>
  <dc:title>Phụ lục 7</dc:title>
</cp:coreProperties>
</file>