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ụ lục: 0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TỔNG HỢP NHÓM XÃ, VỊ TRÍ ĐIỀU CHỈNH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MỨC GIÁ ĐẤT TRỒNG RỪNG SẢN XUẤT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Kèm theo Tờ trình số 8260/TTr-UBND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ngày 22/11/2011 của UBND tỉnh Đồng Nai)</w:t>
      </w:r>
    </w:p>
    <w:p>
      <w:pPr>
        <w:pStyle w:val="Normal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29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ĐVT: 1.000 đồng/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160"/>
        <w:gridCol w:w="880"/>
        <w:gridCol w:w="880"/>
        <w:gridCol w:w="820"/>
        <w:gridCol w:w="840"/>
        <w:gridCol w:w="840"/>
        <w:gridCol w:w="760"/>
        <w:gridCol w:w="1080"/>
      </w:tblGrid>
      <w:tr>
        <w:trPr>
          <w:trHeight w:val="78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ố TT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ên đơn vị hành chính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 đất năm 2011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 đất năm 20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ức điều chỉnh (%)</w:t>
            </w:r>
          </w:p>
        </w:tc>
      </w:tr>
      <w:tr>
        <w:trPr>
          <w:trHeight w:val="49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T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T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T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T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T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T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ành phố Biên Hò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phường thuộc thành phố Biên Hòa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Huyện Trảng Bom (03 xã, thị trấn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An Viễn, Đồi 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 trấn Trảng Bo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>
          <w:trHeight w:val="1380" w:hRule="atLeast"/>
        </w:trPr>
        <w:tc>
          <w:tcPr>
            <w:tcW w:w="1084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ụ lục: 0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NG HỢP NHÓM XÃ, VỊ TRÍ ĐIỀU CHỈNH</w:t>
              <w:br/>
              <w:t>MỨC GIÁ ĐẤT NUÔI TRỒNG THỦY SẢN</w:t>
              <w:br/>
            </w:r>
            <w:r>
              <w:rPr>
                <w:i/>
                <w:iCs/>
                <w:sz w:val="28"/>
                <w:szCs w:val="28"/>
              </w:rPr>
              <w:t xml:space="preserve">(Kèm theo Tờ trình số 8260/TTr-UBND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gày 22/11/2011 của UBND tỉnh Đồng Nai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67310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5.3pt" to="327.55pt,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ĐVT: 1.000 đồng/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ố TT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ên đơn vị hành chính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 đất năm 2011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 đất năm 20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ức điều chỉnh (%)</w:t>
            </w:r>
          </w:p>
        </w:tc>
      </w:tr>
      <w:tr>
        <w:trPr>
          <w:trHeight w:val="6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T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T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T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T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T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T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Huyện Long Thành (06 xã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Bàu Cạn, Tân Hiệp, Cẩm Đường, Suối Trầu, Bình Sơn, Bình A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Huyện Định Quán (01 xã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Thanh Sơ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92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0:59:00Z</dcterms:created>
  <dc:creator>User</dc:creator>
  <dc:description/>
  <cp:keywords/>
  <dc:language>en-US</dc:language>
  <cp:lastModifiedBy>NAMPP</cp:lastModifiedBy>
  <dcterms:modified xsi:type="dcterms:W3CDTF">2012-02-27T00:59:00Z</dcterms:modified>
  <cp:revision>2</cp:revision>
  <dc:subject/>
  <dc:title>Phụ lục: 03</dc:title>
</cp:coreProperties>
</file>