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ar-SA"/>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ar-SA"/>
              </w:rPr>
            </w:pPr>
            <w:r>
              <w:rPr>
                <w:rFonts w:eastAsia="Batang;바탕"/>
                <w:b/>
                <w:sz w:val="22"/>
                <w:szCs w:val="22"/>
                <w:lang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rPr>
      </w:pPr>
      <w:r>
        <w:rPr>
          <w:b/>
          <w:bCs/>
        </w:rPr>
        <w:t>Phụ lục VII</w:t>
      </w:r>
    </w:p>
    <w:p>
      <w:pPr>
        <w:pStyle w:val="Normal"/>
        <w:jc w:val="center"/>
        <w:rPr>
          <w:b/>
          <w:b/>
          <w:bCs/>
        </w:rPr>
      </w:pPr>
      <w:r>
        <w:rPr>
          <w:b/>
          <w:bCs/>
        </w:rPr>
        <w:t xml:space="preserve">BỔ SUNG DỰ TOÁN CHI THƯỜNG XUYÊN NGÂN SÁCH </w:t>
      </w:r>
    </w:p>
    <w:p>
      <w:pPr>
        <w:pStyle w:val="Normal"/>
        <w:jc w:val="center"/>
        <w:rPr>
          <w:b/>
          <w:b/>
          <w:bCs/>
        </w:rPr>
      </w:pPr>
      <w:r>
        <w:rPr>
          <w:b/>
          <w:bCs/>
        </w:rPr>
        <w:t xml:space="preserve">KHỐI TỈNH NĂM 2016 (ĐỢT 01) </w:t>
        <w:br/>
        <w:t>TỪ NGUỒN HỖ TRỢ CÓ MỤC TIÊU CỦA TRUNG ƯƠNG</w:t>
      </w:r>
    </w:p>
    <w:p>
      <w:pPr>
        <w:pStyle w:val="Normal"/>
        <w:jc w:val="center"/>
        <w:rPr>
          <w:i/>
          <w:i/>
          <w:iCs/>
        </w:rPr>
      </w:pPr>
      <w:r>
        <w:rPr>
          <w:i/>
          <w:iCs/>
        </w:rPr>
        <w:t>(Kèm theo Nghị quyết số 17/NQ-HĐND</w:t>
      </w:r>
    </w:p>
    <w:p>
      <w:pPr>
        <w:pStyle w:val="Normal"/>
        <w:jc w:val="center"/>
        <w:rPr>
          <w:i/>
          <w:i/>
          <w:iCs/>
        </w:rPr>
      </w:pPr>
      <w:r>
        <w:rPr>
          <w:i/>
          <w:iCs/>
        </w:rPr>
        <w:t>ngày 14 tháng 7 năm 2016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2794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2pt" to="310pt,2.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tbl>
      <w:tblPr>
        <w:tblW w:w="10523" w:type="dxa"/>
        <w:jc w:val="left"/>
        <w:tblInd w:w="-561" w:type="dxa"/>
        <w:tblLayout w:type="fixed"/>
        <w:tblCellMar>
          <w:top w:w="0" w:type="dxa"/>
          <w:left w:w="108" w:type="dxa"/>
          <w:bottom w:w="0" w:type="dxa"/>
          <w:right w:w="108" w:type="dxa"/>
        </w:tblCellMar>
      </w:tblPr>
      <w:tblGrid>
        <w:gridCol w:w="1129"/>
        <w:gridCol w:w="2985"/>
        <w:gridCol w:w="5013"/>
        <w:gridCol w:w="1396"/>
      </w:tblGrid>
      <w:tr>
        <w:trPr>
          <w:trHeight w:val="23" w:hRule="atLeast"/>
        </w:trPr>
        <w:tc>
          <w:tcPr>
            <w:tcW w:w="1129" w:type="dxa"/>
            <w:tcBorders>
              <w:bottom w:val="single" w:sz="4" w:space="0" w:color="000000"/>
            </w:tcBorders>
            <w:vAlign w:val="center"/>
          </w:tcPr>
          <w:p>
            <w:pPr>
              <w:pStyle w:val="Normal"/>
              <w:rPr/>
            </w:pPr>
            <w:r>
              <w:rPr/>
              <w:t xml:space="preserve"> </w:t>
            </w:r>
          </w:p>
        </w:tc>
        <w:tc>
          <w:tcPr>
            <w:tcW w:w="2985" w:type="dxa"/>
            <w:tcBorders>
              <w:bottom w:val="single" w:sz="4" w:space="0" w:color="000000"/>
            </w:tcBorders>
            <w:vAlign w:val="center"/>
          </w:tcPr>
          <w:p>
            <w:pPr>
              <w:pStyle w:val="Normal"/>
              <w:snapToGrid w:val="false"/>
              <w:rPr/>
            </w:pPr>
            <w:r>
              <w:rPr/>
            </w:r>
          </w:p>
        </w:tc>
        <w:tc>
          <w:tcPr>
            <w:tcW w:w="6409" w:type="dxa"/>
            <w:gridSpan w:val="2"/>
            <w:tcBorders>
              <w:bottom w:val="single" w:sz="4" w:space="0" w:color="000000"/>
            </w:tcBorders>
            <w:vAlign w:val="center"/>
          </w:tcPr>
          <w:p>
            <w:pPr>
              <w:pStyle w:val="Normal"/>
              <w:jc w:val="right"/>
              <w:rPr/>
            </w:pPr>
            <w:r>
              <w:rPr/>
              <w:t>ĐVT: Triệu đồ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STT</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TÊN ĐƠN VỊ</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NỘI DUNG CHI</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SỐ TIỀ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2</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3</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iCs/>
              </w:rPr>
            </w:pPr>
            <w:r>
              <w:rPr>
                <w:iCs/>
              </w:rPr>
              <w:t>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7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TỔNG CỘ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94.93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QUỐC PHÒ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4.44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Bộ Chỉ huy Quân sự tỉ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4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cho Ban Liên lạc truyền thống Cựu chiến binh ngành hậu cần Tỉnh đội Bà Rịa - Long Khánh tổ chức họp mặt tại Đồng Nai</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cho Sư đoàn 7/Quân đoàn 4 tổ chức hoạt động về nguồn, tổ chức lễ kỷ niệm 50 năm ngày truyền thống, gặp mặt cựu chiến binh 02 miền Nam - Bắc</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cho Trung đoàn 10/Bộ Tư lệnh Thành phố Hồ Chí Minh tổ chức lễ kỷ niệm 50 năm ngày truyền thố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tổ chức đón Tết cho các đơn vị quân đội đóng quân trên địa bàn tỉnh và các đồng chí cán bộ, sỹ quan đang công tác mắc bệnh hiểm nghèo nhân dịp tết Nguyên đán Bính Thân năm 2016</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tổ chức các hoạt động kỷ niệm 70 năm ngày truyền thống Lực lượng vũ trang tỉnh Đồng Nai</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3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trang bị xe ô tô phục vụ công tác quân sự - quốc phòng, an ni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làm Sao cờ anh hùng và kỷ niệm chươ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Đoàn cán bộ đi thăm, chúc Tết cán bộ, chiến sỹ, lực lượng vũ trang và Nhân dân trên vùng biển Đông Nam tổ quốc</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ổ chức các hoạt động kỷ niệm 40 năm ngày truyền thống Lữ đoàn 26</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ổ chức các hoạt động kỷ niệm 50 năm truyền thống Trung đoàn 263</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ợ cấp Tết</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Lữ đoàn 75</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xây dựng Nhà truyền thống Lữ đoàn 75</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xml:space="preserve">CHI AN NINH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2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Công an tỉ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6.2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trang bị xe ô tô phục vụ công tác chỉ huy của Công an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trang bị máy tính triển khai đề tài cấp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rang bị 02 máy chủ lưu trữ CSDL tờ khai, chỉ bản CMND</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1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rang bị 01 máy quét tốc độ cao phục vụ công tác lưu trữ CSDL</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ang bị, sửa chữa và bảo trì hệ thống camera bảo vệ giám sát các vị trí an ninh tại các mục tiêu Tỉnh ủy, UBND tỉnh, Quảng trường tỉnh, Công an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I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Y TẾ</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2.31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Bảo vệ CSSK cán bộ</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hoạt động của Ban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7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anh toán tiền thuốc theo toa và khám chữa bệnh thực tế năm 2015 của Ba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7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Y tế</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9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xây dựng sửa chữa, cải tạo cơ sở điều trị Methadone Long Thành (Quyết định 3961/QĐ-UBND 11/12/2015)</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riển khai thí điểm thực hiện Sổ theo dõi sức khỏe bà mẹ và trẻ em</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tinh giản biên chế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4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V</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DÂN SỐ - KẾ HOẠCH HÓA GIA ĐÌ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7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Y tế</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ăng lương theo niên hạn và quỹ lương của 03 biên chế tăng thêm của Trung tâm Dân số</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inh phí hoạt động của 03 biên chế Trung tâm Dân số</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KHOA HỌC CÔNG NGHỆ</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8.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KH - CN</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KHC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VĂN HÓA</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04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văn hóa</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68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Văn hóa, Thể thao và Du lị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6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inh phí tinh giản biên chế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ẩm định dự toán và cấp bổ sung kinh phí hoạt động thường xuyên năm 2016 tại các di tích của Ban Quản lý di tích và danh thắng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8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Bảo tồn Thiên nhiên Văn hóa ĐN</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Trại sáng tác điêu khắc đá Ấn tượng Chiến khu Đ về chủ đề thiên nhiên - Khu Bảo tồn Thiên nhiên Văn hóa Đồng Nai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05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Sự nghiệp du lị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Cs/>
              </w:rPr>
            </w:pPr>
            <w:r>
              <w:rPr>
                <w:bCs/>
              </w:rPr>
              <w:t>2.35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Văn hóa, Thể thao và Du lị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35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sửa chữa, cải tạo trụ sở làm việc của TT Xúc tiến du lịc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11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am gia Hội chợ du lịch Quốc tế tại Đà Nẵng năm 2016</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4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THỂ DỤC THỂ THAO</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2.37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Văn hóa, Thể thao và Du lị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37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ửa chữa, cải tạo nhà thi đấu đa năng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28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hỗ trợ cho hoạt động cho đội bóng đá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chi khen thưởng cho HLV, VĐV lập thành tích cao tại các giải thi đấu thể thao năm 2015</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VII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SỰ NGHIỆP ĐẢM BẢO XÃ HỘ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65.14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o hiểm xã hội</w:t>
            </w:r>
          </w:p>
        </w:tc>
        <w:tc>
          <w:tcPr>
            <w:tcW w:w="501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14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kinh phí đóng BHYT đối với các đối tượng </w:t>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right"/>
              <w:rPr/>
            </w:pPr>
            <w:r>
              <w:rPr/>
              <w:t>65.14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IX</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SỰ NGHIỆP KINH TẾ</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33.83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Sự nghiệp nông - lâm nghiệp - PTNT</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5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ự nghiệp nông nghiệp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NN - PTNT</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ực hiện quản lý heo đực giống năm 2016 trên địa bàn tỉnh Đồng Nai</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Sự nghiệp lâm nghiệp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2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NN - PTNT</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52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chế độ nghỉ thôi việc (ông Nguyễn Đình Huề)</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inh giản biên chế</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chế độ nghỉ thôi việc (ông Phạm Văn Tuấn 29.820.765 đ; ông Nguyễn Đình Huynh 119.734.679 đ)</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điều tra, kê khai rừng 197.000 ha năm 2016</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9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chế độ nghỉ thôi việc 02 người (ông Bùi Thanh Hương và Nguyễn Hải Đồ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8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thủy lợ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7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NN và PTNT</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Cấp bù thủy lợi phí</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55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rang bị tài sản của Ban Phòng chống thiên tai và tìm kiếm cứu nạ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công thươ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Công Thươ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ề án duy trì và phát triển nghề đá Bửu Lo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3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giao thô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6.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GTVT</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7.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uy tu sửa chữa thường xuyê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7.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Duy tu sửa chữa lớ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9.5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An toàn giao thô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9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Hỗ trợ kinh phí đảm bảo công tác trật tự an toàn giao thông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8.9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tài nguyên - địa chí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9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quản lý đất đa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ài nguyên và Môi trườ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uê nhà BQL dự án chuyên ngành tài nguyên và môi trườ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3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quản lý tài nguyên nước</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ài nguyên và Môi trườ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kinh phí thực hiện các đề án thuộc lĩnh vực tài nguyên nước</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6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quy hoạ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ự nghiệp kinh tế khác</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Kế hoạch và Đầu tư</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ổ sung Đoàn xúc tiến đi Nhật Bản</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5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X</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CHI SỰ NGHIỆP MÔI TRƯỜ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b/>
                <w:b/>
                <w:bCs/>
              </w:rPr>
            </w:pPr>
            <w:r>
              <w:rPr>
                <w:b/>
                <w:bCs/>
              </w:rPr>
              <w:t>16.3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Sở Tài nguyên và Môi trườ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ực hiện các đề án thuộc lĩnh vực bảo vệ môi trường</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ở Y tế</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sự nghiệp môi trường ngành y tế</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ở Xây dựng</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cho Trung tâm Thoát nước để vận hành xử lý nước thải sinh hoạt của Nhà máy xử lý nước thải số 1</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51</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X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rPr>
              <w:t>CHI QUẢN LÝ HCNN - ĐẢNG - ĐOÀN THỂ</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3.70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bCs/>
              </w:rPr>
              <w:t>Quản lý HC Nhà nước</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37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Văn phòng UBND tỉnh</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công tác thu ngân sách</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VP Đoàn ĐBQH và HĐND</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công tác thu ngân sách</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Kế hoạch và Đầu tư</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3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công tác thu ngân sách</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38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Trang bị máy Photocopy</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Sở Tài chính</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7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2985" w:type="dxa"/>
            <w:tcBorders>
              <w:top w:val="single" w:sz="4" w:space="0" w:color="000000"/>
              <w:bottom w:val="single" w:sz="4" w:space="0" w:color="000000"/>
              <w:right w:val="single" w:sz="4" w:space="0" w:color="000000"/>
            </w:tcBorders>
            <w:vAlign w:val="center"/>
          </w:tcPr>
          <w:p>
            <w:pPr>
              <w:pStyle w:val="Normal"/>
              <w:spacing w:before="60" w:after="6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60" w:after="60"/>
              <w:jc w:val="both"/>
              <w:rPr/>
            </w:pPr>
            <w:r>
              <w:rPr/>
              <w:t>Hỗ trợ công tác thu ngân sách</w:t>
            </w:r>
          </w:p>
        </w:tc>
        <w:tc>
          <w:tcPr>
            <w:tcW w:w="1396" w:type="dxa"/>
            <w:tcBorders>
              <w:top w:val="single" w:sz="4" w:space="0" w:color="000000"/>
              <w:bottom w:val="single" w:sz="4" w:space="0" w:color="000000"/>
              <w:right w:val="single" w:sz="4" w:space="0" w:color="000000"/>
            </w:tcBorders>
            <w:vAlign w:val="center"/>
          </w:tcPr>
          <w:p>
            <w:pPr>
              <w:pStyle w:val="Normal"/>
              <w:spacing w:before="60" w:after="60"/>
              <w:jc w:val="right"/>
              <w:rPr/>
            </w:pPr>
            <w:r>
              <w:rPr/>
              <w:t>77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Đảng (VP Tỉnh ủy)</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rPr>
            </w:pPr>
            <w:r>
              <w:rPr>
                <w:bCs/>
              </w:rPr>
              <w:t>2.3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thực hiện kế hoạch khảo sát các nội dung liên quan đến việc thực thi hiệu quả các Hiệp định thương mại và Cộng đồng kinh tế Asean</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3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xây dựng phòng họp trực tuyến tại Tỉnh ủy</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theo Công văn số 257/UBND-KT ngày 13/01/2016</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99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oàn thể</w:t>
            </w:r>
          </w:p>
        </w:tc>
        <w:tc>
          <w:tcPr>
            <w:tcW w:w="13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XII</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CHI KHÁC NGÂN SÁC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26.23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ỉnh đoàn</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nh phí chế độ phụ cấp thu hút theo Nghị định số 116/2010/NĐ-CP</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ục Thuế Đồng Na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công tác thu ngân sác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9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ục Hải quan Đồng Na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2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công tác thu ngân sác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2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Cục Thống kê Đồng Nai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ỗ trợ kinh phí thực hiện một số công việc phục vụ địa phương năm 2016 theo Công văn số 965/UBND-KT ngày 03/02/2016 của UBND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o bạc Nhà nước tỉnh Đồng Nai</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duy trì 05 điểm thu phạt ATGT ngoài trụ sở Kho bạc năm 2016 theo Công văn số 3576/UBND-KT ngày 09/5/2016 của UBND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công tác thu ngân sác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08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Viện Kiểm sát nhân dân tỉnh Đồng Nai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hoạt động năm 2016 theo Công văn số 3178/UBND-KT ngày 25/4/2016 của UBND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4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Liên đoàn lao động tỉ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22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ham dự chương trình tết Lao động năm 2016</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1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Kinh phí tuyên truyền phổ biến pháp luật</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Bệnh viện Thống Nhất (Thành phố Hồ Chí Minh)</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w:t>
            </w:r>
          </w:p>
        </w:tc>
        <w:tc>
          <w:tcPr>
            <w:tcW w:w="298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 </w:t>
            </w:r>
          </w:p>
        </w:tc>
        <w:tc>
          <w:tcPr>
            <w:tcW w:w="5013"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ỗ trợ kinh phí để trang thiết bị y tế hiện đại phục vụ công tác khám, chữa bệnh (Công văn số 4379/UBND-KT ngày 31/5/2016 của UBND tỉnh)</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t>10.000</w:t>
            </w:r>
          </w:p>
        </w:tc>
      </w:tr>
    </w:tbl>
    <w:p>
      <w:pPr>
        <w:pStyle w:val="Normal"/>
        <w:rPr/>
      </w:pPr>
      <w:r>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2:00Z</dcterms:created>
  <dc:creator>ADMIN</dc:creator>
  <dc:description/>
  <cp:keywords/>
  <dc:language>en-US</dc:language>
  <cp:lastModifiedBy>Admin</cp:lastModifiedBy>
  <dcterms:modified xsi:type="dcterms:W3CDTF">2016-08-30T00:52:00Z</dcterms:modified>
  <cp:revision>2</cp:revision>
  <dc:subject/>
  <dc:title>HỘI ĐỒNG NHÂN DÂN TỈNH ĐỒNG NAI</dc:title>
</cp:coreProperties>
</file>