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789"/>
      </w:tblGrid>
      <w:tr>
        <w:trPr/>
        <w:tc>
          <w:tcPr>
            <w:tcW w:w="609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2.35pt" to="172.7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.25pt" to="301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IX</w:t>
      </w:r>
    </w:p>
    <w:p>
      <w:pPr>
        <w:pStyle w:val="Normal"/>
        <w:jc w:val="center"/>
        <w:rPr/>
      </w:pPr>
      <w:r>
        <w:rPr>
          <w:b/>
        </w:rPr>
        <w:t>BỔ SUNG DỰ TOÁN CHI NGÂN SÁCH KHỐI HUYỆN NĂM 2016 (ĐỢT 0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Nghị quyết số 17/NQ-HĐND ngày 14 tháng 7 năm 2016 của HĐND tỉnh Đồng Nai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49530</wp:posOffset>
                </wp:positionV>
                <wp:extent cx="2731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9pt" to="464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ĐVT: Triệu đồng</w:t>
      </w:r>
    </w:p>
    <w:tbl>
      <w:tblPr>
        <w:tblW w:w="1521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306"/>
        <w:gridCol w:w="996"/>
        <w:gridCol w:w="876"/>
        <w:gridCol w:w="933"/>
        <w:gridCol w:w="972"/>
        <w:gridCol w:w="898"/>
        <w:gridCol w:w="876"/>
        <w:gridCol w:w="971"/>
        <w:gridCol w:w="910"/>
        <w:gridCol w:w="881"/>
        <w:gridCol w:w="902"/>
        <w:gridCol w:w="904"/>
        <w:gridCol w:w="1352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U CẦU CÁC HUYỆN 06 THÁNG ĐẦU NĂM 201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khối huyện 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 Hò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ĩnh Cử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ảng B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ống Nhấ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ân Ph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Khá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 Lộ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ẩm M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Thàn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ơn Trạch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sz w:val="24"/>
                <w:szCs w:val="24"/>
              </w:rPr>
              <w:t>12=1+..+11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 (A+B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.7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7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4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3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4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9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9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.33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TRONG CÂN ĐỐI 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.7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5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7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8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4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9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9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.17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7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5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0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7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2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7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.06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Chi đầu tư xây dựng cơ sở hạ tầng của xã, phường, thị trấn (theo Quyết định số 1293/QĐ-UBND ngày 05/5/2016 của UBND tỉnh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2.0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Chi đầu tư XDCB từ nguồn vốn vay Ngân hàng Công Thương Việt N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6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.7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2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3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4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7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4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.10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quốc phò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1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mua xe chuyên dù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1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giáo dục, đào tạ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giáo dụ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sửa chữa thường xuyên trường lớ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đào tạ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Kinh phí hỗ trợ đào tạo theo Quyết định số 57/2010/QĐ-UBND ngày 20/9/2010 của UBND tỉ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đảm bảo xã hộ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>6.5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877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hỗ trợ tết Giáp Ng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7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Kinh phí hoạt động cho Trung tâm Điều dưỡng, phục hồi chức năng Điox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đảm bảo xã hội tăng thê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9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kinh t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.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8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8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.74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ự nghiệp nông nghiệp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26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đầu tư nông thôn mới từ nguồn thuế tài nguyên nướ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ỗ trợ kinh phí mua vắc xin đợt 02 năm 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đầu tư nông thôn mớ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ỗ trợ đầu tư chợ nông thôn mới theo Công văn số 1396/BC-SCT ngày 16/5/2016 của SC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8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ến thiết thị chí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0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môi trườ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1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 xml:space="preserve">Sự nghiệp quy hoạch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hủy lợ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4"/>
                <w:szCs w:val="24"/>
              </w:rPr>
              <w:t>Sự nghiệp quản lý Nhà nướ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.368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Kinh phí thực hiện các công tác chuẩn bị, phục vụ bầu cử HĐND các cấp (theo CV số 87/UBBC ngày 11/4/2016 và số 158/UBBC ngày 17/5/2016 của Ủy ban bầu cử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7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h phí tinh giản biên chế theo Nghị định 108/2014/NĐ-CP ngày 20/11/2014 của Chính phủ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Kinh phí nghỉ việc cán bộ, công chức và những người hoạt động không chuyên trách cấp xã làm việc lâu năm theo Công văn số 1942/SNV-XDCQ ngày 10/11/2011 của SNV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Kinh phí trợ cấp thôi việc một lần đối với cán bộ xã theo Quyết định số 03/2011/QĐ-UBND, Quyết định số 77/2013/QĐ-UB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khác ngân sá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6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để chi hoàn trả tiền sử dụng đất cho các doanh nghiệp (huyện Long Thành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QUẢN LÝ QUA 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.16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từ nguồn xổ số kiến thiế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4"/>
                <w:szCs w:val="24"/>
              </w:rPr>
              <w:t>44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16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Chi từ nguồn kết dư ngân sách cấp tỉnh năm 2015 (tạm tính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6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Kinh phí khen thưởng các xã đạt chuẩn nông thôn mới theo Quyết định số 4183/QĐ-UBND ngày 24/12/2015 của UBND tỉ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Kinh phí khen thưởng bổ sung theo Công văn số 479/UBND-CNN ngày 19/01/2016 của UBND tỉ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khen thưởng huyện đạt chuẩn nông thôn mới của huyện Thống Nhất tại CV 10411/UBND-CNN ngày 14/12/2015 của UBND tỉ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các dự án giáo dục từ nguồn thu vượt dự toán năm 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240" w:hanging="0"/>
        <w:rPr/>
      </w:pPr>
      <w:r>
        <w:rPr/>
        <w:t>ĐVT: Triệu đồng</w:t>
      </w:r>
    </w:p>
    <w:tbl>
      <w:tblPr>
        <w:tblW w:w="1517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80"/>
        <w:gridCol w:w="1763"/>
        <w:gridCol w:w="1500"/>
        <w:gridCol w:w="1500"/>
        <w:gridCol w:w="1497"/>
        <w:gridCol w:w="1580"/>
        <w:gridCol w:w="1600"/>
        <w:gridCol w:w="1621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ổ sung từ các nguồn 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hỗ trợ có mục tiêu từ NS Trung ươ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kết dư ngân sách cấp tỉnh năm 2015 (Tạm tín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tiền sử dụng đất năm 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thu vượt dự toán XSKT năm 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Bổ sung từ nguồn vay Ngân hàng Công Thương Việt Na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từ nguồn điều chỉnh dự toán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3=14+..+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(A+B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.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6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0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TRONG CÂN ĐỐI 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.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0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.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0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ây dựng cơ sở hạ tầng của xã, phường, thị trấn (theo Quyết định số 1293/QĐ-UBND ngày 05/5/2016 của UBND tỉnh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DCB từ nguồn vốn vay Ngân hàng Công Thương Việt Na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.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.0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.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ự nghiệp quốc phò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.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.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mua xe chuyên dù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ự nghiệp giáo dục, đào tạ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6.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6.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ự nghiệp giáo dụ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sửa chữa thường xuyên trường lớ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ự nghiệp đào tạ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hỗ trợ đào tạo theo Quyết định số 57/2010/QĐ-UBND ngày 20/9/2010 của UBND tỉ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ự nghiệp đảm bảo xã hộ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9.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9.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hỗ trợ tết Giáp Ng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9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9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hoạt động cho Trung tâm Điều dưỡng, phục hồi chức năng Điox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phí đảm bảo xã hội tăng thê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5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5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Sự nghiệp kinh t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98.7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87.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1.5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Sự nghiệp nông nghiệp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.3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.8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5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ỗ trợ kinh phí đầu tư nông thôn mới từ nguồn thuế tài nguyên nướ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5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5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ỗ trợ kinh phí mua vắc xin đợt 02 năm 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5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đầu tư nông thôn mớ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đầu tư chợ nông thôn mới theo Công văn số 1396/BC-SCT ngày 16/5/2016 của SC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kiến thiết thị chí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.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.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môi trườ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ự nghiệp quy hoạch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ự nghiệp quản lý Nhà nướ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3.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3.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thực hiện các công tác chuẩn bị, phục vụ bầu cử HĐND các cấp (theo CV số 87/UBBC ngày 11/4/2016 và số 158/UBBC ngày 17/5/2016 của Ủy ban bầu cử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inh phí tinh giản biên chế theo Nghị định 108/2014/NĐ-CP ngày 20/11/2014 của Chính phủ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nghỉ việc cán bộ, công chức và những người hoạt động không chuyên trách cấp xã làm việc lâu năm theo Công văn số 1942/SNV-XDCQ ngày 10/11/2011 của SNV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Kinh phí trợ cấp thôi việc một lần đối với cán bộ xã theo Quyết định số 03/2011/QĐ-UBND, Quyết định số 77/2013/QĐ-UBN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.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</w:rPr>
            </w:pPr>
            <w:r>
              <w:rPr>
                <w:bCs/>
              </w:rPr>
              <w:t>Chi khác ngân sá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49.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49.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Bổ sung kinh phí để chi hoàn trả tiền sử dụng đất cho các doanh nghiệp (huyện Long Thành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9.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9.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.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1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đầu tư từ nguồn xổ số kiến thiế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54.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4.1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Chi từ nguồn kết dư ngân sách cấp tỉnh năm 2015 (tạm tính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4.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4.1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Kinh phí khen thưởng các xã đạt chuẩn nông thôn mới theo Quyết định số 4183/QĐ-UBND ngày 24/12/2015 của UBND tỉ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Kinh phí khen thưởng bổ sung theo Công văn số 479/UBND-CNN ngày 19/01/2016 của UBND tỉ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3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ổ sung kinh phí khen thưởng huyện đạt chuẩn nông thôn mới của huyện Thống Nhất tại CV 10411/UBND-CNN ngày 14/12/2015 của UBND tỉ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6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6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 đầu tư các dự án giáo dục từ nguồn thu vượt dự toán năm 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06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71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06"/>
        <w:jc w:val="center"/>
        <w:rPr>
          <w:b/>
          <w:b/>
        </w:rPr>
      </w:pPr>
      <w:r>
        <w:rPr>
          <w:b/>
        </w:rPr>
        <w:t>Nguyễn Phú Cường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3:00Z</dcterms:created>
  <dc:creator>ADMIN</dc:creator>
  <dc:description/>
  <cp:keywords/>
  <dc:language>en-US</dc:language>
  <cp:lastModifiedBy>Admin</cp:lastModifiedBy>
  <dcterms:modified xsi:type="dcterms:W3CDTF">2016-08-30T00:53:00Z</dcterms:modified>
  <cp:revision>2</cp:revision>
  <dc:subject/>
  <dc:title>ỦY BAN NHÂN DÂN </dc:title>
</cp:coreProperties>
</file>