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jc w:val="center"/>
        <w:rPr/>
      </w:pPr>
      <w:r>
        <w:rPr>
          <w:b/>
          <w:bCs/>
        </w:rPr>
        <w:t xml:space="preserve">BỔ SUNG TỪ NGUỒN ĐIỀU CHỈNH DỰ TOÁN CHI THƯỜNG XUYÊN </w:t>
        <w:br/>
        <w:t>NGÂN SÁCH KHỐI TỈNH NĂM 2016 (ĐỢT 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7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4 tháng 7 năm 2016 của HĐND tỉnh Đồng Nai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36830</wp:posOffset>
                </wp:positionV>
                <wp:extent cx="2332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9pt" to="328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54"/>
        <w:gridCol w:w="4675"/>
        <w:gridCol w:w="1397"/>
      </w:tblGrid>
      <w:tr>
        <w:trPr>
          <w:trHeight w:val="23" w:hRule="atLeast"/>
        </w:trPr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22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8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uân sự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8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8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AN NINH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ông an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67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7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ở Cảnh sát PCC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45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Sự nghiệp giáo dụ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24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24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0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phát sinh công trình cải tạo thiết lập mới đường dây hạ thế cáp điện Trường Nguyễn Hữu Cản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1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huê cơ sở vật chất của Trường Nam H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Hội khỏe Phù Đổ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4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ang bị tủ đựng đồ dùng cho HS nội trú của Trường Điểu Xiể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a chữa Trường Phước Thiề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95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Sự nghiệp đào tạo, dạy nghề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  <w:t>48.2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Trường CĐN Công nghệ cao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ường Đại học Đồng Na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.14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Kinh phí hợp tác đào tạo ĐH Oklahoma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Kinh phí chỉnh lý tài liệu lưu trữ và Kinh phí phát sinh cải tạo đường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49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đào tạo bồi dưỡng cán bộ quản lý các cấp họ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GTV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đào tạo theo QĐ 57 (ông Lê Quang Bình - PGĐ SGTVT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đào tạo theo QĐ 57 (ông Não Thiên Anh Minh - CVP SGTVT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đào tạo theo QĐ 57 (ông Dương Minh Thiện - HKCC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đào tạo theo QĐ 57 (ông Sùng Dìu Phong - HKCC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ao đẳng Nghề Đồng Na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.35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inh giản biên ch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sửa chữa tường rào và nhà số 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.16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ao đẳng Y tế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4</w:t>
            </w:r>
          </w:p>
        </w:tc>
      </w:tr>
      <w:tr>
        <w:trPr>
          <w:trHeight w:val="4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4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Nội vụ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đào tạo (Ban Thi đua khen thưởng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Chương trình 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43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Y tế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.9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ổ chức khóa đào tạo cán bộ y tế tại Đài Loan (hoàn trả cho công ty AIC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.9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sự nghiệp đào tạo ngành y t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hỗ trợ cho các học viên đào tạo cao đẳng, đại học ngành quân sự cơ sở (36 đồng chí chưa được hỗ trợ) theo QĐ 57/2010/QĐUBN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ảnh sát Phòng cháy và chữa cháy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đào tạo theo Quyết định 57/2010/QĐ-UBN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Tài chí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đào tạo theo Quyết định 57/2010/QĐ-UBN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.8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đào tạo theo Quyết định  57/2010/QĐ-UBND (Nguyệt, Thái, Xinh, Ng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Lớp đào tạo tại Nhật (hoàn trả cho Công ty AIC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Tỉnh đoàn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đào tạo theo Quyết định 57/2010/QĐ-UBN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rợ cấp đi học theo Quyết định 57/2010/QĐ-UBND (04 đại học + 01 thạc sỹ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QL các KC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rợ cấp đi học theo Quyết định 57/2010/QĐ-UBND (ông Nguyễn Quang Phúc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an Dân tộ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Hỗ trợ kinh phí tự túc đi học của bà Nguyễn Thị Mỹ Hạn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Tư pháp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ự túc đi học của ông Bùi Văn A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.8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ổ sung kinh phí đào tạo (Lilam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.8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Y TẾ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7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an Bảo vệ CSSK cán bộ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Y t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.66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.66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DÂN SỐ - KẾ HOẠCH HÓA GIA ĐÌ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Y t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KH - C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ự nghiệp văn hóa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Nhà Thiếu nh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ở Thông tin - Truyền thô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an Tôn giáo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an Dân tộ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an Dân vận Tỉnh ủy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áo Đồng Na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phục vụ, chuẩn bị công tác bầu cử HĐND các cấ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an Chấp hành Hội LH Phụ nữ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BCH Đoàn tỉnh Đ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ư pháp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tuyên truyền bầu c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Sự nghiệp du lị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THỂ THAO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ẢM BẢO XÃ HỘ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5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ảo hiểm xã hộ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85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Hỗ trợ kinh phí đóng BHYT đối với các đối tượng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85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KINH TẾ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Sự nghiệp nông - lâm nghiệp - PTN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ự nghiệp nông nghiệp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N - PTN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ự nghiệp lâm nghiệp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N - PTN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công thươ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giao thô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TV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MÔI TRƯỜ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ăn hóa Đồng Na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- ĐẢNG - ĐOÀN THỂ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39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Quản lý HC Nhà nướ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3.52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Đoàn ĐB QH-HĐND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ội vụ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89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ang bị tài sả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khen thưởng (Ban Thi đua khen thưởng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phụ cấp (Ban Tôn giáo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ổ chức hoạt động 30 năm ngày thành lập Ban Tôn giá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cho Tổ công tác xử lý tình hình phức tạp đạo Cao Đài Tây Ninh trên địa bàn tỉn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D - Đ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3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bị tài sản phục vụ công tác cho Trường Phổ thông Dân tộc nội trú Điểu Xiể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ê Văn phòng Trung tâm Tư vấn hỗ trợ doanh nghiệ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LĐ - TBX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88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biên chế chi hoạt động sau khi Chi cục BTXH sáp nhập Văn phòng Sở Lao độ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biên ch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bị tài sản phục vụ công tác cho Trung tâm Bảo trợ người già, người khuyết tật, người tâm thầ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cho Trung tâm Giáo dục lao động xã hội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thuê trụ sở làm việc Chi cục BVM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Phát triển quỹ đất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bị tài sả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Quản lý đất đai (Sở Tài nguyên và Môi trường)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chi trả trợ cấp thôi việc đối với bà Phạm Thị Thu Hươ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ang bị máy Photocop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nh tra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ích sai phạm của các đơn vị (30%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Dân tộ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6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mở lớp bồi dưỡng nghiệp vụ công tác dân tộc năm 20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trang bị nhạc cụ dân tộ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hoạt động đặc thù năm 20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inh giản biên ch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- PTN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3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inh giản biên chế ông Huỳnh Hữu Lộ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inh giản biên chế ông Phạm Trung Dũ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của Văn phòng Điều phối chương trình nông thôn mới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T - V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lương Phó Thường trực Ban ATGT (ông Nguyễn Văn Điệp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ích lại sau thanh tra Chi cục ATVST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4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oàn xúc tiến thương mại đi Thái La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oàn xúc tiến thương mại đi Hoa K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ề án “Người VN dùng hàng VN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hị Kinh tế AE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ề án định hướng phát triển ngành công nghiệp hỗ trợ tỉnh Đồng Na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tinh giản biên chế ông Nguyễn Thanh Liê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tinh giản biên chế ông Nguyễn Văn Thàn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tinh giản biên chế ông Nguyễn Trọng Tiế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ở Văn hóa, Thể thao và Du lịch 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4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bị tài sản phục vụ công tác cho Trung tâm Phát hành phim và chiếu bó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cho Đoàn ca múa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bị tài sản phục vụ công tác cho Trường Phổ thông năng khiếu thể tha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bị tài sản phục vụ công tác cho Bảo tàng tỉn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hà Thiếu nhi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Liên hiệp các Hội khoa học kỹ thuậ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ài chí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oàn kiểm tra liên ngành thuế &amp; gi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51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ửa chữa nhà x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87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ửa chữa ô tô, máy photocopy, hệ thống camer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57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ồng phục dân quân tự vệ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0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websit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0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00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ài chính doanh nghiệp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máy Photocop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Xây dự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ổ sung kinh phí hoạt động thường xuyên (lương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KC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0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ang thiết bị văn phò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ổ chức hội nghị FD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chuyển đổi dữ liệu doanh nghiệp FD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hỗ trợ doanh nghiệp vừa và nh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phục vụ, chuẩn bị công tác bầu cử HĐND các cấ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uân sự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phục vụ, chuẩn bị công tác bầu cử HĐND các cấ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nh sát Phòng cháy chữa cháy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phục vụ, chuẩn bị công tác bầu cử HĐND các cấ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ảng (VP Tỉnh ủy)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Đoàn thể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.87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 MTTQ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phục vụ, chuẩn bị công tác bầu cử HĐND các cấ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6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luân chuyển cán bộ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sửa chữ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sửa chữa Trung tâm Sinh hoạt văn hóa truyền thống thanh thiếu nh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6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inh phí trang bị tài sản phục vụ công tác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4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inh phí cải tạo, nâng cấp mở rộng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4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LH Phụ nữ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rả lương nghỉ hưu theo Nghị định 26/2015/NĐ-CP (đồng chí: Nguyễn Thị Thanh Ho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rả lương nghỉ hưu theo Nghị định 26/2015/NĐ-CP (+ 30% phụ cấp Đảng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hà báo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hực hiện cuốn kỷ yếu Hội Chữ thập đỏ tỉn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ặng kỷ niệm chương Vì sự nghiệp nhân đạ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ông dâ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rả lương nghỉ hưu theo Nghị định 26/2015-NĐ-CP (đồng chí: Ngô Ngọc Thanh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KT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ày quyền người tiêu dùng Việt Nam 15/3/20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tổ chức Hội thảo lựa chọn hàng hóa và tư vấn dinh dưỡ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ề án khảo sát thực trạng an toàn thực phẩm của rau và quả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ựu TNX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Luật gia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ổ chức đại hội bất thường (của Đoàn Luật sư tỉnh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Da cam/Dioxi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dự đại hội “Vì nạn nhân chất độc Da cam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iên hiệp các tổ chức hữu nghị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Sinh viê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ham gia chương trình “Sinh viên với biển đảo tổ quốc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ổ chức hội thi “Thủ lĩnh sinh viên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Ợ GIÁ CÁC MẶT HÀNG CHÍNH SÁ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ĐƠN VỊ KHÁC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 NGÂN SÁC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chế độ phụ cấp thu hút theo NĐ 116/2010/NĐ-CP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các KCN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Ủy ban nhân dân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ác đơn vị khác của cấp tỉnh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0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cấp Tế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Phú Cườ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2:00Z</dcterms:created>
  <dc:creator>ADMIN</dc:creator>
  <dc:description/>
  <cp:keywords/>
  <dc:language>en-US</dc:language>
  <cp:lastModifiedBy>Admin</cp:lastModifiedBy>
  <dcterms:modified xsi:type="dcterms:W3CDTF">2016-08-30T00:52:00Z</dcterms:modified>
  <cp:revision>2</cp:revision>
  <dc:subject/>
  <dc:title>HỘI ĐỒNG NHÂN DÂN</dc:title>
</cp:coreProperties>
</file>