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8789"/>
      </w:tblGrid>
      <w:tr>
        <w:trPr/>
        <w:tc>
          <w:tcPr>
            <w:tcW w:w="6092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2.35pt" to="172.7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1.25pt" to="301.2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617" w:hRule="atLeast"/>
        </w:trPr>
        <w:tc>
          <w:tcPr>
            <w:tcW w:w="14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IỀU CHỈNH DỰ TOÁN CHI THƯỜNG XUYÊN NGÂN SÁCH CẤP TỈNH NĂM 2016 (ĐỢT 0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Nghị quyết số 17/NQ-HĐND ngày 14 tháng 7 năm 2016 của HĐ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73025</wp:posOffset>
                      </wp:positionV>
                      <wp:extent cx="273367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5.75pt" to="471.4pt,5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90"/>
        <w:gridCol w:w="1266"/>
        <w:gridCol w:w="776"/>
        <w:gridCol w:w="5999"/>
        <w:gridCol w:w="1476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.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điều chỉnh giảm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bổ sung tăng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ỘNG GIẢM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.2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ỘNG CỘNG TĂ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.22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giáo dục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63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giáo dục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63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Giảm dự phòng giáo dục NS cấp tỉnh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4.63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ăng dự toán chi (Sở Giáo dục - Đào tạo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4.63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Kinh phí thuê cơ sở vật chất Trường Nam H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Kinh phí Hội khỏe Phù Đổ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.8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rang bị tủ dựng đồ dùng học sinh nội trú Trường Điểu Xiể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8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Kinh phí phát sinh công trình cải tạo thiết lập mới đường dây hạ thế cáp điện Trường Nguyễn Hữu Cả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.0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ửa chữa Trường Phước Thiề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.95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đào tạo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29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đào tạ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29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Giảm dự phòng đào tạo NS cấp tỉnh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7.29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ăng dự toán chi cho các đơn vị khối tỉ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7.29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rường Đại học Đồng Nai (kinh phí hợp tác đào tạo ĐH Oklahoma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.32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rường Đại học Đồng Nai (kinh phí chỉnh lý tài liệu lưu trữ và kinh phí phát sinh cải tạo đường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.49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rường Đại học Đồng Nai (kinh phí đào tạo bồi dưỡng cán bộ quản lý các cấp học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9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ở Y tế (kinh phí tổ chức lớp đào tạo cán bộ y tế tại Đài Loan (hoàn trả công ty AIC)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.9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ở Văn hóa, Thể thao và Du lịch (kinh phí tổ chức lớp đào tạo tại Nhật (hoàn trả công ty AIC)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.6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ao đẳng nghề ĐN (kinh phí sửa chữa tường rào và nhà số 6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.1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ăng dự toán chi đào tạo các đơn vị khác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7.9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>Sự nghiệp văn hó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văn hó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Giảm dự toán chi Sở Văn hóa, Thể thao và Du lịch (kinh phí tuyên truyền bầu cử HĐND các cấp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ăng dự toán chi cho các đơn vị (kinh phí tuyên truyền bầu cử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1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ở Lao động, Thương binh và Xã hộ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ở Thông tin - Truyền thô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Ban Tôn Giá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7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Ban Dân tộc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Ban Dân vận Tỉnh ủy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Báo Đồng Na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Ban Chấp hành Hội LH phụ nữ tỉ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BCH Đoàn tỉnh Đ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+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ở Tư pháp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quản lý hành chính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9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quản lý hành chí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9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Giảm dự toán chi Sở Nội vụ (dự phòng kinh phí bầu cử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8.9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ăng dự toán chi cho các đơn vị khối tỉ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8.9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Kinh phí bầu cử cho các đơn vị: UBMTTQ tỉnh, Công an tỉnh, Bộ Chỉ huy Quân sự, Sở Cảnh sát PCCC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5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ăng dự toán chi cho các đơn vị quản lý hành chính khối tỉ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3.8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rung tâm Phát triển quỹ đất (kinh phí trang bị tài sản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i cục Tài chính doanh nghiệp (mua máy Photocopy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b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Giảm dự phòng quản lý hành chính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.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b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ăng dự toán chi kinh phí trang bị tài sản cho các đơn vị quản lý hành chính khối tỉ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đảm bảo xã hộ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8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đảm bảo xã hộ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84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Giảm dự phòng đảm bảo xã hội NS cấp tỉnh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9.8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ăng dự toán chi trợ cấp Tết cho các đơn vị khối tỉ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4.9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Tăng dự toán chi mua bảo hiểm y t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4.85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N ĐỐI TĂNG - GIẢM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7495"/>
      </w:tblGrid>
      <w:tr>
        <w:trPr>
          <w:trHeight w:val="1940" w:hRule="atLeast"/>
        </w:trPr>
        <w:tc>
          <w:tcPr>
            <w:tcW w:w="7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Phú Cườ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1:00Z</dcterms:created>
  <dc:creator>ADMIN</dc:creator>
  <dc:description/>
  <cp:keywords/>
  <dc:language>en-US</dc:language>
  <cp:lastModifiedBy>Admin</cp:lastModifiedBy>
  <dcterms:modified xsi:type="dcterms:W3CDTF">2016-08-30T00:51:00Z</dcterms:modified>
  <cp:revision>2</cp:revision>
  <dc:subject/>
  <dc:title>HỘI ĐỒNG NHÂN DÂN</dc:title>
</cp:coreProperties>
</file>