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1" w:type="dxa"/>
        <w:jc w:val="left"/>
        <w:tblInd w:w="-108" w:type="dxa"/>
        <w:tblLayout w:type="fixed"/>
        <w:tblCellMar>
          <w:top w:w="0" w:type="dxa"/>
          <w:left w:w="108" w:type="dxa"/>
          <w:bottom w:w="0" w:type="dxa"/>
          <w:right w:w="108" w:type="dxa"/>
        </w:tblCellMar>
      </w:tblPr>
      <w:tblGrid>
        <w:gridCol w:w="6092"/>
        <w:gridCol w:w="8789"/>
      </w:tblGrid>
      <w:tr>
        <w:trPr/>
        <w:tc>
          <w:tcPr>
            <w:tcW w:w="6092" w:type="dxa"/>
            <w:tcBorders/>
          </w:tcPr>
          <w:p>
            <w:pPr>
              <w:pStyle w:val="Normal"/>
              <w:tabs>
                <w:tab w:val="clear" w:pos="720"/>
                <w:tab w:val="left" w:pos="9000" w:leader="none"/>
              </w:tabs>
              <w:jc w:val="center"/>
              <w:rPr>
                <w:rFonts w:eastAsia="SimSun;宋体"/>
                <w:b/>
                <w:b/>
                <w:bCs/>
                <w:sz w:val="26"/>
                <w:szCs w:val="26"/>
                <w:lang w:val="nl-NL" w:eastAsia="ko-KR"/>
              </w:rPr>
            </w:pPr>
            <w:r>
              <w:rPr>
                <w:b/>
                <w:sz w:val="26"/>
              </w:rPr>
              <w:t>HỘI ĐỒNG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152336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35pt" to="172.75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ar-SA"/>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ar-SA"/>
              </w:rPr>
            </w:pPr>
            <w:r>
              <w:rPr>
                <w:rFonts w:eastAsia="Batang;바탕"/>
                <w:b/>
                <w:sz w:val="22"/>
                <w:szCs w:val="22"/>
                <w:lang w:eastAsia="ar-SA"/>
              </w:rP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25pt" to="301.2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376" w:type="dxa"/>
        <w:jc w:val="left"/>
        <w:tblInd w:w="-561" w:type="dxa"/>
        <w:tblLayout w:type="fixed"/>
        <w:tblCellMar>
          <w:top w:w="0" w:type="dxa"/>
          <w:left w:w="108" w:type="dxa"/>
          <w:bottom w:w="0" w:type="dxa"/>
          <w:right w:w="108" w:type="dxa"/>
        </w:tblCellMar>
      </w:tblPr>
      <w:tblGrid>
        <w:gridCol w:w="15376"/>
      </w:tblGrid>
      <w:tr>
        <w:trPr>
          <w:trHeight w:val="1228" w:hRule="atLeast"/>
        </w:trPr>
        <w:tc>
          <w:tcPr>
            <w:tcW w:w="15376" w:type="dxa"/>
            <w:tcBorders/>
            <w:vAlign w:val="center"/>
          </w:tcPr>
          <w:p>
            <w:pPr>
              <w:pStyle w:val="Normal"/>
              <w:jc w:val="center"/>
              <w:rPr>
                <w:b/>
                <w:b/>
                <w:bCs/>
              </w:rPr>
            </w:pPr>
            <w:r>
              <w:rPr>
                <w:b/>
                <w:bCs/>
              </w:rPr>
              <w:t>Phụ lục VIII</w:t>
            </w:r>
          </w:p>
          <w:p>
            <w:pPr>
              <w:pStyle w:val="Normal"/>
              <w:jc w:val="center"/>
              <w:rPr/>
            </w:pPr>
            <w:r>
              <w:rPr>
                <w:b/>
                <w:bCs/>
              </w:rPr>
              <w:t>DỰ TOÁN SAU ĐIỀU CHỈNH, BỔ SUNG CHI THƯỜNG XUYÊN NGÂN SÁCH CẤP TỈNH NĂM 2016 (ĐỢT 01)</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3443605</wp:posOffset>
                      </wp:positionH>
                      <wp:positionV relativeFrom="paragraph">
                        <wp:posOffset>277495</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1.85pt" to="476.8pt,21.85pt" stroked="t" o:allowincell="t" style="position:absolute">
                      <v:stroke color="black" weight="9360" joinstyle="miter" endcap="flat"/>
                      <v:fill o:detectmouseclick="t" on="false"/>
                      <w10:wrap type="none"/>
                    </v:line>
                  </w:pict>
                </mc:Fallback>
              </mc:AlternateContent>
            </w:r>
            <w:r>
              <w:rPr>
                <w:i/>
                <w:iCs/>
              </w:rPr>
              <w:t>(Kèm theo Nghị quyết số 17/NQ-HĐND ngày 14 tháng 7 năm 2016 của HĐND tỉnh Đồng Nai)</w:t>
            </w:r>
          </w:p>
        </w:tc>
      </w:tr>
    </w:tbl>
    <w:p>
      <w:pPr>
        <w:pStyle w:val="Normal"/>
        <w:jc w:val="center"/>
        <w:rPr/>
      </w:pPr>
      <w:r>
        <w:rPr/>
      </w:r>
    </w:p>
    <w:tbl>
      <w:tblPr>
        <w:tblW w:w="15326" w:type="dxa"/>
        <w:jc w:val="left"/>
        <w:tblInd w:w="-561" w:type="dxa"/>
        <w:tblLayout w:type="fixed"/>
        <w:tblCellMar>
          <w:top w:w="0" w:type="dxa"/>
          <w:left w:w="108" w:type="dxa"/>
          <w:bottom w:w="0" w:type="dxa"/>
          <w:right w:w="108" w:type="dxa"/>
        </w:tblCellMar>
      </w:tblPr>
      <w:tblGrid>
        <w:gridCol w:w="771"/>
        <w:gridCol w:w="2254"/>
        <w:gridCol w:w="3894"/>
        <w:gridCol w:w="1386"/>
        <w:gridCol w:w="1386"/>
        <w:gridCol w:w="1309"/>
        <w:gridCol w:w="1496"/>
        <w:gridCol w:w="1450"/>
        <w:gridCol w:w="1380"/>
      </w:tblGrid>
      <w:tr>
        <w:trPr>
          <w:trHeight w:val="23" w:hRule="atLeast"/>
        </w:trPr>
        <w:tc>
          <w:tcPr>
            <w:tcW w:w="15326" w:type="dxa"/>
            <w:gridSpan w:val="9"/>
            <w:tcBorders>
              <w:bottom w:val="single" w:sz="4" w:space="0" w:color="000000"/>
            </w:tcBorders>
            <w:vAlign w:val="center"/>
          </w:tcPr>
          <w:p>
            <w:pPr>
              <w:pStyle w:val="Normal"/>
              <w:jc w:val="right"/>
              <w:rPr/>
            </w:pPr>
            <w:r>
              <w:rPr/>
              <w:t>ĐVT: Triệu đồng.</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đơn vị</w:t>
            </w:r>
          </w:p>
        </w:tc>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 chi</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ự toán giao đầu năm 2016</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 bổ sung tăng</w:t>
            </w:r>
          </w:p>
        </w:tc>
        <w:tc>
          <w:tcPr>
            <w:tcW w:w="2805" w:type="dxa"/>
            <w:gridSpan w:val="2"/>
            <w:tcBorders>
              <w:top w:val="single" w:sz="4" w:space="0" w:color="000000"/>
              <w:bottom w:val="single" w:sz="4" w:space="0" w:color="000000"/>
            </w:tcBorders>
            <w:shd w:fill="FFFFFF" w:val="clear"/>
            <w:vAlign w:val="center"/>
          </w:tcPr>
          <w:p>
            <w:pPr>
              <w:pStyle w:val="Normal"/>
              <w:jc w:val="center"/>
              <w:rPr>
                <w:b/>
                <w:b/>
                <w:bCs/>
              </w:rPr>
            </w:pPr>
            <w:r>
              <w:rPr>
                <w:b/>
                <w:bCs/>
              </w:rPr>
              <w:t>Trong đó</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iều chỉnh dự toán</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Dự toán sau điều chỉnh, bổ sung năm 2016 (đợt 01)</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ổ sung từ nguồn hỗ trợ có mục tiêu của NS Trung ư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ổ sung từ nguồn điều chỉnh dự toán</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5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2-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1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148.94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46.15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4.935</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1.221</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1.221</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43.88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HI QUỐC PHÒNG</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9.22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8.52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443</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8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7.7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Bộ Chỉ huy Quân sự tỉn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79.22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5.52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1.443</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4.08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4.7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79.22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79.22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cho Ban Liên lạc truyền thống Cựu chiến binh ngành hậu cần Tỉnh đội Bà Rịa - Long Khánh tổ chức họp mặt tại Đồng Nai</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2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29</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cho Sư đoàn 7/Quân đoàn 4 tổ chức hoạt động về nguồn, tổ chức lễ kỷ niệm 50 năm ngày truyền thống, gặp mặt cựu chiến binh 02 miền Nam - Bắc</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cho Trung đoàn 10/Bộ Tư lệnh Thành phố Hồ Chí Minh tổ chức lễ kỷ niệm 50 năm ngày truyền thống</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tổ chức đón Tết cho các đơn vị quân đội đóng quân trên địa bàn tỉnh và các đồng chí cán bộ, sỹ quan đang công tác mắc bệnh hiểm nghèo nhân dịp tết Nguyên đán Bính Thân năm 2016</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99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999</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9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tổ chức các hoạt động kỷ niệm 70 năm ngày truyền thống Lực lượng vũ trang tỉnh Đồng Nai</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3.43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3.439</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43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trang bị xe ô tô phục vụ công tác quân sự - quốc phòng, an ni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5.874</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5.874</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87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làm Sao cờ anh hùng và kỷ niệm chương</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đoàn cán bộ đi thăm, chúc Tết cán bộ, chiến sỹ, lực lượng vũ trang và Nhân dân trên vùng biển Đông Nam tổ quốc</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9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495</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9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ổ chức các hoạt động kỷ niệm 40 năm ngày truyền thống Lữ đoàn 26</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ổ chức các hoạt động kỷ niệm 50 năm truyền thống Trung đoàn 263</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08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4.080</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08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Lữ đoàn 75</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xây dựng Nhà truyền thống Lữ đoàn 75</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CHI AN NINH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18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26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rPr>
              <w:t>6.234</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6</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44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Công an tỉn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0.43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90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6.234</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671</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8.33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43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43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trang bị xe ô tô phục vụ công tác chỉ huy của Công an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trang bị máy tính triển khai đề tài cấp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55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556</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5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rang bị 02 máy chủ lưu trữ CSDL tờ khai, chỉ bản CMND</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31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316</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1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rang bị 01 máy quét tốc độ cao phục vụ công tác lưu trữ CSDL</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62</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62</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Trang bị, sửa chữa và bảo trì hệ thống camera bảo vệ giám sát các vị trí an ninh tại các mục tiêu Tỉnh ủy, UBND tỉnh, Quảng trường tỉnh, Công an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3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3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71</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71</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7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2</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Sở Cảnh sát PCCC</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75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5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5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3.10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50</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5</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SỰ NGHIỆP GIÁO DỤC - ĐÀO TẠO VÀ DẠY NGHỀ</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69.92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6.45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6.450</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1.933</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74.43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rPr>
              <w:t>Sự nghiệp giáo dục</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653.926</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24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240</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637</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657.52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Giáo dục - Đào tạo</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53.926</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24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240</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2.16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53.92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3.92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0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60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0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phát sinh công trình cải tạo thiết lập mới đường dây hạ thế cáp điện Trường Nguyễn Hữu Cảnh</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1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4.01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1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huê cơ sở vật chất của Trường Nam Hà</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3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Hội khỏe Phù Đổng</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84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84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84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bị tủ đựng đồ dùng cho HS nội trú của Trường Điểu Xiểng</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8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8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8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ường Phước Thiền</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952</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95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95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ự phòng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637</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5.36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Sự nghiệp đào tạo, dạy nghề</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 </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15.994</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8.210</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8.210</w:t>
            </w:r>
          </w:p>
        </w:tc>
        <w:tc>
          <w:tcPr>
            <w:tcW w:w="145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47.296</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16.90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Dự phòng </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pPr>
            <w:r>
              <w:rPr/>
              <w:t>63.182</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pacing w:before="60" w:after="60"/>
              <w:jc w:val="right"/>
              <w:rPr/>
            </w:pPr>
            <w:r>
              <w:rPr/>
              <w:t>-47.296</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5.8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Trường CĐN Công nghệ cao </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w:t>
            </w:r>
          </w:p>
        </w:tc>
        <w:tc>
          <w:tcPr>
            <w:tcW w:w="1450"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right"/>
              <w:rPr/>
            </w:pPr>
            <w:r>
              <w:rPr/>
              <w:t>4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right"/>
              <w:rPr/>
            </w:pPr>
            <w:r>
              <w:rPr/>
              <w:t>4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4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pPr>
            <w:r>
              <w:rPr/>
              <w:t>Trường Đại học Đồng Nai</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pPr>
            <w:r>
              <w:rPr/>
              <w:t>94.575</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pPr>
            <w:r>
              <w:rPr/>
              <w:t>9.143</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right"/>
              <w:rPr/>
            </w:pPr>
            <w:r>
              <w:rPr/>
              <w:t>9.143</w:t>
            </w:r>
          </w:p>
        </w:tc>
        <w:tc>
          <w:tcPr>
            <w:tcW w:w="1450"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60" w:after="60"/>
              <w:jc w:val="right"/>
              <w:rPr/>
            </w:pPr>
            <w:r>
              <w:rPr/>
              <w:t>103.7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pPr>
            <w:r>
              <w:rPr/>
              <w:t>94.575</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94.57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42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right"/>
              <w:rPr/>
            </w:pPr>
            <w:r>
              <w:rPr/>
              <w:t>42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42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Kinh phí hợp tác đào tạo ĐH Oklahoma </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32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right"/>
              <w:rPr/>
            </w:pPr>
            <w:r>
              <w:rPr/>
              <w:t>3.32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32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Kinh phí chỉnh lý tài liệu lưu trữ và kinh phí phát sinh cải tạo đường </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49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right"/>
              <w:rPr/>
            </w:pPr>
            <w:r>
              <w:rPr/>
              <w:t>3.49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49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đào tạo bồi dưỡng cán bộ quản lý các cấp học</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Sở GTVT</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w:t>
            </w:r>
          </w:p>
        </w:tc>
        <w:tc>
          <w:tcPr>
            <w:tcW w:w="145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4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đào tạo theo QĐ 57 (Ô. Lê Quang Bình - PGĐ SGTV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đào tạo theo QĐ 57 (Ô. Não Thiên Anh Minh - CVP SGTV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đào tạo theo QĐ 57 (Ô. Dương Minh Thiện - HKCC)</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đào tạo theo QĐ 57 (Ô. Sùng Dìu Phong - HKCC)</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Cao đẳng Nghề Đồng Nai</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649</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6.354</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6.354</w:t>
            </w:r>
          </w:p>
        </w:tc>
        <w:tc>
          <w:tcPr>
            <w:tcW w:w="145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0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649</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64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4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4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tinh giản biên chế</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7</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sửa chữa tường rào và nhà số 6</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6.166</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6.16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6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Cao đẳng Nghề KV Long Thành - Nhơn Trạch</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0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Cao đẳng Y tế</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121</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w:t>
            </w:r>
          </w:p>
        </w:tc>
        <w:tc>
          <w:tcPr>
            <w:tcW w:w="145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right"/>
              <w:rPr/>
            </w:pPr>
            <w:r>
              <w:rPr/>
              <w:t>14.27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121</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2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5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Chính trị</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527</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w:t>
            </w:r>
          </w:p>
        </w:tc>
        <w:tc>
          <w:tcPr>
            <w:tcW w:w="145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right"/>
              <w:rPr/>
            </w:pPr>
            <w:r>
              <w:rPr/>
              <w:t>24.5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527</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52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6</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Nội vụ</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3.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đào tạo (Ban Thi đua khen thưởng)</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Khoa học và Công nghệ</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Chương trình 02</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Giáo dục và Đào tạo</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422</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3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7</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45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422</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42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3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Ngoại vụ</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Y tế</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3.9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3.900</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3.9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ổ chức khóa đào tạo cán bộ y tế tại Đài Loan (hoàn trả cho công ty AIC)</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9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9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9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sự nghiệp đào tạo ngành y tế</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Bộ Chỉ huy QS tỉnh</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3.426</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81</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81</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3.426</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42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hỗ trợ cho các học viên đào tạo cao đẳng, đại học ngành quân sự cơ sở (36 đồng chí chưa được hỗ trợ) theo QĐ 57/2010/QĐ-UBND</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81</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8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8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Công an tỉnh</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Cảnh sát Phòng cháy và chữa cháy</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đào tạo theo Quyết định 57/2010/QĐ-UBND</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Kế hoạch và Đầu tư</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1</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Hội Nông dân</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Thông tin và Truyền thông</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2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0" w:after="20"/>
              <w:jc w:val="both"/>
              <w:rPr/>
            </w:pPr>
            <w:r>
              <w:rPr/>
              <w:t>Trường Đại học Đồng Nai</w:t>
            </w:r>
          </w:p>
        </w:tc>
        <w:tc>
          <w:tcPr>
            <w:tcW w:w="3894" w:type="dxa"/>
            <w:tcBorders>
              <w:top w:val="single" w:sz="4" w:space="0" w:color="000000"/>
              <w:bottom w:val="single" w:sz="4" w:space="0" w:color="000000"/>
              <w:right w:val="single" w:sz="4" w:space="0" w:color="000000"/>
            </w:tcBorders>
            <w:vAlign w:val="center"/>
          </w:tcPr>
          <w:p>
            <w:pPr>
              <w:pStyle w:val="Normal"/>
              <w:spacing w:before="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20"/>
              <w:jc w:val="right"/>
              <w:rPr/>
            </w:pPr>
            <w:r>
              <w:rPr/>
              <w:t>3.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3.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0" w:after="20"/>
              <w:jc w:val="both"/>
              <w:rPr/>
            </w:pPr>
            <w:r>
              <w:rPr/>
              <w:t>Trường Cao đẳng Công nghệ và Quản trị Sonadezi</w:t>
            </w:r>
          </w:p>
        </w:tc>
        <w:tc>
          <w:tcPr>
            <w:tcW w:w="3894" w:type="dxa"/>
            <w:tcBorders>
              <w:top w:val="single" w:sz="4" w:space="0" w:color="000000"/>
              <w:bottom w:val="single" w:sz="4" w:space="0" w:color="000000"/>
              <w:right w:val="single" w:sz="4" w:space="0" w:color="000000"/>
            </w:tcBorders>
            <w:vAlign w:val="center"/>
          </w:tcPr>
          <w:p>
            <w:pPr>
              <w:pStyle w:val="Normal"/>
              <w:spacing w:before="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20"/>
              <w:jc w:val="right"/>
              <w:rPr/>
            </w:pPr>
            <w:r>
              <w:rPr/>
              <w:t>4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4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0" w:after="20"/>
              <w:jc w:val="both"/>
              <w:rPr/>
            </w:pPr>
            <w:r>
              <w:rPr/>
              <w:t>Đại học Công nghệ Đồng Nai</w:t>
            </w:r>
          </w:p>
        </w:tc>
        <w:tc>
          <w:tcPr>
            <w:tcW w:w="3894" w:type="dxa"/>
            <w:tcBorders>
              <w:top w:val="single" w:sz="4" w:space="0" w:color="000000"/>
              <w:bottom w:val="single" w:sz="4" w:space="0" w:color="000000"/>
              <w:right w:val="single" w:sz="4" w:space="0" w:color="000000"/>
            </w:tcBorders>
            <w:vAlign w:val="center"/>
          </w:tcPr>
          <w:p>
            <w:pPr>
              <w:pStyle w:val="Normal"/>
              <w:spacing w:before="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20"/>
              <w:jc w:val="right"/>
              <w:rPr/>
            </w:pPr>
            <w:r>
              <w:rPr/>
              <w:t>7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7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0" w:after="20"/>
              <w:jc w:val="both"/>
              <w:rPr/>
            </w:pPr>
            <w:r>
              <w:rPr/>
              <w:t>Đại học Lâm nghiệp cơ sở 2</w:t>
            </w:r>
          </w:p>
        </w:tc>
        <w:tc>
          <w:tcPr>
            <w:tcW w:w="3894" w:type="dxa"/>
            <w:tcBorders>
              <w:top w:val="single" w:sz="4" w:space="0" w:color="000000"/>
              <w:bottom w:val="single" w:sz="4" w:space="0" w:color="000000"/>
              <w:right w:val="single" w:sz="4" w:space="0" w:color="000000"/>
            </w:tcBorders>
            <w:vAlign w:val="center"/>
          </w:tcPr>
          <w:p>
            <w:pPr>
              <w:pStyle w:val="Normal"/>
              <w:spacing w:before="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20"/>
              <w:jc w:val="right"/>
              <w:rPr/>
            </w:pPr>
            <w:r>
              <w:rPr/>
              <w:t>4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0" w:after="20"/>
              <w:jc w:val="right"/>
              <w:rPr/>
            </w:pPr>
            <w:r>
              <w:rPr/>
              <w:t>4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Tài chính</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đào tạo theo Quyết định 57/2010/QĐ-UBND</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Văn hóa, Thể thao và Du lịch</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91</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5.818</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818</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90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91</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8.09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8</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đào tạo theo Quyết định 57/2010/QĐ-UBND (Nguyệt, Thái, Xinh, Nga)</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Lớp đào tạo tại Nhật (hoàn trả cho Công ty AI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6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6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6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xml:space="preserve">Tỉnh đoàn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6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7</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62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 của Trường Trung cấp Nghề 26/3)</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6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6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7</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7</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Công Thương</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6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65</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6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đào tạo theo Quyết định 57/2010/QĐ-UBND</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6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6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Nông nghiệp và Phát triển nông thôn</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ợ cấp đi học theo Quyết định 57/2010/QĐ-UBND (04 đại học + 01 thạc sỹ)</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BQL các KCN</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ợ cấp đi học theo Quyết định 57/2010/QĐ-UBND (ông Nguyễn Quang Phú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Ban Dân tộc</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5.0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đào tạo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Hỗ trợ kinh phí tự túc đi học của bà Nguyễn Thị Mỹ Hạnh</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Tư pháp</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ự túc đi học của ông Bùi Văn An</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Lao động, Thương binh và Xã hội</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7.092</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82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827</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63.91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7.092</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7.09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Bổ sung kinh phí đào tạo Lilama</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82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827</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82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IV</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Y TẾ</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704.305</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8.99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316</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67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713.29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an Bảo vệ CSSK cán bộ</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818</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3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2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4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818</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8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Kinh phí hoạt động của Ban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hanh toán tiền thuốc theo toa và khám chữa bệnh thực tế năm 2015 của B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5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5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614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Y tế</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7.48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3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96</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62</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94.84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7.48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7.48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62</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62</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6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xây dựng sửa chữa, cải tạo cơ sở điều trị Methadone Long Thành (QĐ 3961/QĐ-UBND 11/12/2015)</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riển khai thí điểm thực hiện sổ theo dõi sức khỏe bà mẹ và trẻ em</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6</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Kinh phí tinh giản biên chế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4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45</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4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V</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DÂN SỐ - KẾ HOẠCH HÓA GIA ĐÌN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rPr>
              <w:t>17.20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03</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5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7.56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614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Y tế</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20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3</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56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20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20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ăng lương theo niên hạn và quỹ lương của 03 biên chế tăng thêm của Trung tâm Dân số</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5</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kinh phí hoạt động của 03 biên chế Trung tâm Dân số</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VI</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pacing w:val="-10"/>
              </w:rPr>
            </w:pPr>
            <w:r>
              <w:rPr>
                <w:b/>
                <w:bCs/>
                <w:spacing w:val="-10"/>
              </w:rPr>
              <w:t>CHI SỰ NGHIỆP KHOA HỌC CÔNG NGHỆ</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92.599</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8.04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4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00.64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KH - CN</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2.599</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4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64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2.599</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2.59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7</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KHCN</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VII</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VĂN HÓA</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96.585</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78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044</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74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519</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02.85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Văn hóa</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4.83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42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87</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36</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19</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8.74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Văn hóa, Thể thao và Du lịc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6.704</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3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34</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19</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7.01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6.704</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19</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6.18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Kinh phí tinh giản biên chế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3</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ẩm định dự toán và cấp bổ sung kinh phí hoạt động thường xuyên năm 2016 tại các di tích của Ban Quản lý di tích và danh thắng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81</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81</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8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u Bảo tồn Thiên nhiên Văn hóa ĐN</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3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5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53</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1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33</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3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Trại sáng tác điêu khắc đá Ấn tượng Chiến khu Đ về chủ đề thiên nhiên - Khu Bảo tồn Thiên nhiên Văn hóa Đồng Nai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5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53</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Thiếu nh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Sở Lao động - Thương binh và Xã hộ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Sở Thông tin và Truyền thông</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Tôn giáo</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4</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Dân tộc</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Dân vận Tỉnh ủy</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Báo Đồng Na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Chấp hành Hội LH Phụ nữ tỉn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BCH Đoàn tỉnh ĐN</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Tư pháp</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uyên truyền bầu c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r>
      <w:tr>
        <w:trPr>
          <w:trHeight w:val="51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2</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Sự nghiệp du lịc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4.46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36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357</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8</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6.82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VP Sở Văn hóa, Thể thao và Du lịc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6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57</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6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sửa chữa, cải tạo trụ sở làm việc của TT. Xúc tiến du lịc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1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17</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1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ham gia Hội chợ du lịch Quốc tế tại Đà Nẵng năm 2016</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ung tâm Xúc tiến du lịc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26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26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3</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Chi sự nghiệp gia đìn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7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rPr>
            </w:pPr>
            <w:r>
              <w:rPr>
                <w:bCs/>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rPr>
            </w:pPr>
            <w:r>
              <w:rPr>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700</w:t>
            </w:r>
          </w:p>
        </w:tc>
      </w:tr>
      <w:tr>
        <w:trPr>
          <w:trHeight w:val="5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4</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Nhà Thiếu nh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4.585</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rPr>
            </w:pPr>
            <w:r>
              <w:rPr>
                <w:bCs/>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rPr>
            </w:pPr>
            <w:r>
              <w:rPr>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4.58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VIII</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THỂ DỤC THỂ THAO</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55.77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2.5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2.373</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3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8.2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Văn hóa, Thể thao và Du lịc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77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5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373</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2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776</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5.77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7</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Sửa chữa, cải tạo nhà thi đấu đa năng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8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86</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hỗ trợ cho hoạt động đội bóng đá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chi khen thưởng cho HLV, VĐV lập thành tích cao tại các giải thi đấu thể thao năm 2015</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7</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IX</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SỰ NGHIỆP ĐẢM BẢO XÃ HỘ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508.214</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80.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5.148</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4.852</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9.841</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548.37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Lao động - TBXH</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214</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39.841</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37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o hiểm xã hội</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5.148</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52</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Hỗ trợ kinh phí đóng BHYT đối với các đối tượng </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5.148</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85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ự phòng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00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X</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SỰ NGHIỆP KINH TẾ</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93.894</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4.15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3.831</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28</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728.0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Sự nghiệp nông - lâm nghiệp - PTNT</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2.73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9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55</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55</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8.64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Sự nghiệp nông nghiệp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2.895</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3.0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NN - PTNT</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2.895</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3.0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2.895</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2.89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4</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kế hoạch quản lý heo đực giống năm 2016 trên địa bàn tỉnh Đồng Nai</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Sự nghiệp lâm nghiệp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4.838</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9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23</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53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NN - PTNT</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00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9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23</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9.70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00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6.0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chế độ nghỉ thôi việc (ông Nguyễn Đình Huề)</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inh giản biên chế</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6</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chế độ nghỉ thôi việc (ông Phạm Văn Tuấn 29.820.765 đ; ông Nguyễn Đình Huynh 119.734.679 đ)</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điều tra, kê khai rừng 197.000 ha năm 2016</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97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2.975</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97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chế độ nghỉ thôi việc 02 người (ông Bùi Thanh Hương và Nguyễn Hải Đồng)</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8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83</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8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pacing w:val="-8"/>
              </w:rPr>
              <w:t>Khu Bảo tồn Thiên</w:t>
            </w:r>
            <w:r>
              <w:rPr>
                <w:spacing w:val="-6"/>
              </w:rPr>
              <w:t xml:space="preserve"> nhiên VH ĐN</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831</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83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Sự nghiệp thủy lợ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8</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05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6148"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Sở NN - PTNT</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8</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05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Cấp bù thủy lợi phí</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58</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5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trang bị tài sản của Ban Phòng chống thiên tai và tìm kiếm cứu nạn</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công thương</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338</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49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Công Thương</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338</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49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338</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33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ề án duy trì và phát triển nghề đá Bửu Long</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giao thông</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0.851</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04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6.9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GTVT</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7.901</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4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5.0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7.901</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7.90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uy tu sửa chữa thường xuyên</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6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6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6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uy tu sửa chữa lớn</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8"/>
              </w:rPr>
              <w:t>Khu Bảo tồn Thiên</w:t>
            </w:r>
            <w:r>
              <w:rPr/>
              <w:t xml:space="preserve"> nhiên VH ĐN</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Khoa học và Công nghệ</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65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Ban An toàn giao thông</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8.9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8.9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9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Hỗ trợ kinh phí đảm bảo công tác trật tự an toàn giao thông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8.9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8.9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9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ự nghiệp tài nguyên - địa chín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50.87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99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99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2.86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ự nghiệp quản lý đất đai</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50.87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39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39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1.26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Tài nguyên và Môi trường</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50.87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39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39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1.26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50.87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0.87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huê nhà BQL dự án chuyên ngành tài nguyên và môi trường</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39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39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9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ự nghiệp quản lý tài nguyên nước</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Tài nguyên và Môi trường</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Bổ sung kinh phí thực hiện các đề án thuộc lĩnh vực tài nguyên nước</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ự nghiệp quy hoạc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0.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ự nghiệp kinh tế khác</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3.09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5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56</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15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Thông tin và Truyền thông</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595</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59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Kế hoạch và Đầu tư</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5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Dự toán giao đầu năm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Đoàn xúc tiến đi Nhật Bản</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an Quản lý các KCN</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Dự phòng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XI</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MÔI TRƯỜNG</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00.512</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6.541</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6.3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41</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17.0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u Bảo tồn Thiên nhiên Văn hóa Đồng Na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9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2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23</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31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9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9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2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23</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2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Tài nguyên và Môi trường</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0.30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01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1.3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80.3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80.3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hực hiện các đề án thuộc lĩnh vực bảo vệ môi trường</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1.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1.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Y tế</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4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049</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4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sự nghiệp môi trường ngành y tế</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49</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049</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4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Xây dựng</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251</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4.251</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25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cho Trung tâm Thoát nước để vận hành xử lý nước thải sinh hoạt của Nhà máy xử lý nước thải số 1</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251</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4.251</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25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Khoa học và Công nghệ</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Văn hóa, Thể thao và Du lịc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98</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9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Công an tỉn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3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Công Thương</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3.22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22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Sở Thông tin và Truyền thông</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Ban Quản lý các KCN</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1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II</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rPr>
              <w:t>CHI QUẢN LÝ HCNN - ĐẢNG - ĐOÀN THỂ</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46.723</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5.10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706</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1.397</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8.928</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52.89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bCs/>
              </w:rPr>
              <w:t>Quản lý HC Nhà nước</w:t>
            </w:r>
          </w:p>
        </w:tc>
        <w:tc>
          <w:tcPr>
            <w:tcW w:w="389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386" w:type="dxa"/>
            <w:tcBorders>
              <w:top w:val="single" w:sz="4" w:space="0" w:color="000000"/>
              <w:bottom w:val="single" w:sz="4" w:space="0" w:color="000000"/>
              <w:right w:val="single" w:sz="4" w:space="0" w:color="000000"/>
            </w:tcBorders>
            <w:vAlign w:val="center"/>
          </w:tcPr>
          <w:p>
            <w:pPr>
              <w:pStyle w:val="Normal"/>
              <w:jc w:val="right"/>
              <w:rPr>
                <w:bCs/>
              </w:rPr>
            </w:pPr>
            <w:r>
              <w:rPr>
                <w:bCs/>
              </w:rPr>
              <w:t>408.029</w:t>
            </w:r>
          </w:p>
        </w:tc>
        <w:tc>
          <w:tcPr>
            <w:tcW w:w="1386" w:type="dxa"/>
            <w:tcBorders>
              <w:top w:val="single" w:sz="4" w:space="0" w:color="000000"/>
              <w:bottom w:val="single" w:sz="4" w:space="0" w:color="000000"/>
              <w:right w:val="single" w:sz="4" w:space="0" w:color="000000"/>
            </w:tcBorders>
            <w:vAlign w:val="center"/>
          </w:tcPr>
          <w:p>
            <w:pPr>
              <w:pStyle w:val="Normal"/>
              <w:jc w:val="right"/>
              <w:rPr>
                <w:bCs/>
              </w:rPr>
            </w:pPr>
            <w:r>
              <w:rPr>
                <w:bCs/>
              </w:rPr>
              <w:t>44.897</w:t>
            </w:r>
          </w:p>
        </w:tc>
        <w:tc>
          <w:tcPr>
            <w:tcW w:w="1309" w:type="dxa"/>
            <w:tcBorders>
              <w:top w:val="single" w:sz="4" w:space="0" w:color="000000"/>
              <w:bottom w:val="single" w:sz="4" w:space="0" w:color="000000"/>
              <w:right w:val="single" w:sz="4" w:space="0" w:color="000000"/>
            </w:tcBorders>
            <w:vAlign w:val="center"/>
          </w:tcPr>
          <w:p>
            <w:pPr>
              <w:pStyle w:val="Normal"/>
              <w:jc w:val="right"/>
              <w:rPr>
                <w:bCs/>
              </w:rPr>
            </w:pPr>
            <w:r>
              <w:rPr>
                <w:bCs/>
              </w:rPr>
              <w:t>1.372</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43.525</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48.928</w:t>
            </w:r>
          </w:p>
        </w:tc>
        <w:tc>
          <w:tcPr>
            <w:tcW w:w="1380" w:type="dxa"/>
            <w:tcBorders>
              <w:top w:val="single" w:sz="4" w:space="0" w:color="000000"/>
              <w:bottom w:val="single" w:sz="4" w:space="0" w:color="000000"/>
              <w:right w:val="single" w:sz="4" w:space="0" w:color="000000"/>
            </w:tcBorders>
            <w:vAlign w:val="center"/>
          </w:tcPr>
          <w:p>
            <w:pPr>
              <w:pStyle w:val="Normal"/>
              <w:jc w:val="right"/>
              <w:rPr>
                <w:bCs/>
              </w:rPr>
            </w:pPr>
            <w:r>
              <w:rPr>
                <w:bCs/>
              </w:rPr>
              <w:t>403.99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Văn phòng UBND tỉnh</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6.338</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6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6.5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6.338</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33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lương</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69</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6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Hỗ trợ công tác thu ngân sách </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VP Đoàn ĐBQH và HĐND</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67</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6</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6</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69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6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4.56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6</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Hỗ trợ công tác thu ngân sách </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Thông tin và Truyền thông</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213</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8.24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21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21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Nội vụ</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59</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891</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891</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28.928</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62.02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59</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28.928</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1.13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9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9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bị tài sản</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91</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91</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khen thưởng (Ban Thi đua khen thưởng)</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phụ cấp (Ban Tôn giáo)</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ổ chức hoạt động 30 năm ngày thành lập Ban Tôn giáo</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9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cho tổ công tác xử lý tình hình phức tạp đạo Cao đài Tây Ninh trên địa bàn tỉnh</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33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3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3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GD - ĐT</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753</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36</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36</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98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75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7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36</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rang bị tài sản phục vụ công tác cho Trường Phổ thông Dân tộc nội trú Điểu Xiểng</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Kế hoạch và Đầu tư</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035</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33</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382</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1</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1.56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03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03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2</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huê văn phòng Trung tâm Tư vấn hỗ trợ doanh nghiệp</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99</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xml:space="preserve">Hỗ trợ công tác thu ngân sách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8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382</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8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Khoa học và Công nghệ</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7.455</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4</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7.49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7.45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7.45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LĐ - TBXH</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3.035</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88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887</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6.92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3.03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03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Bổ sung biên chế chi hoạt động sau khi Chi cục BTXH sáp nhập Văn phòng Sở Lao động</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99</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Bổ sung biên  chế</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xml:space="preserve">Kinh phí trang bị tài sản phục vụ công tác cho Trung tâm Bảo trợ người già, người khuyết tật, người tâm thần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xml:space="preserve">Kinh phí trang bị tài sản phục vụ công tác cho Trung tâm Giáo dục lao động xã hội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Tài nguyên và Môi trường</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7.009</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41</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41</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7.2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7.009</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00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8</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thuê trụ sở làm việc Chi cục BVM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3</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Phát triển quỹ đất tỉnh</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rang bị tài sản</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3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cục Quản lý đất đai (Sở Tài nguyên và Môi trường)</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Tư pháp</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463</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4</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29</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46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46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36</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6</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chi trả trợ cấp thôi việc đối với bà Phạm Thị Thu Hương</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ang bị máy Photocopy</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1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75</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Thanh tra tỉnh</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578</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18</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18</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8.79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578</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57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34</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rích sai phạm của các đơn vị (30%)</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4</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Dân tộc</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872</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62</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962</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83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872</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87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69</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69</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6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mở lớp bồi dưỡng nghiệp vụ công tác dân tộc năm 2016</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5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55</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5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nhạc cụ dân tộ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8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8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8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hoạt động đặc thù năm 2016</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3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3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3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inh giản biên chế</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Nông nghiệp - PTNT</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0.642</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1</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1</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41.97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0.642</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64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2</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2</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inh giản biên chế ông Huỳnh Hữu Lộc</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4</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4</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inh giản biên chế ông Phạm Trung Dũng</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rang bị tài sản phục vụ công tác cho Văn phòng Điều phối chương trình nông thôn mới</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48" w:type="dxa"/>
            <w:gridSpan w:val="2"/>
            <w:tcBorders>
              <w:top w:val="single" w:sz="4" w:space="0" w:color="000000"/>
              <w:bottom w:val="single" w:sz="4" w:space="0" w:color="000000"/>
              <w:right w:val="single" w:sz="4" w:space="0" w:color="000000"/>
            </w:tcBorders>
            <w:vAlign w:val="center"/>
          </w:tcPr>
          <w:p>
            <w:pPr>
              <w:pStyle w:val="Normal"/>
              <w:jc w:val="both"/>
              <w:rPr/>
            </w:pPr>
            <w:r>
              <w:rPr/>
              <w:t>Sở GT - VT</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6.939</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6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68</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8.0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6.939</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6.93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9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Chi lương Phó Thường trực Ban ATGT (ông Nguyễn Văn Điệp)</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7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7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7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48" w:type="dxa"/>
            <w:gridSpan w:val="2"/>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783</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2.88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783</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78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ích lại sau thanh tra Chi cục ATVSTP</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9</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6.029</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54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544</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8.57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6.029</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6.02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4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4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4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Đoàn xúc tiến thương mại đi Thái Lan</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2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2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2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Đoàn xúc tiến thương mại đi Hoa Kỳ</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0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0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Đề án “Người VN dùng hàng VN”</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7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7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7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Hội nghị kinh tế AE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Đề án định hướng phát triển ngành công nghiệp hỗ trợ tỉnh Đồng Nai</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inh giản biên chế ông Nguyễn Thanh Liêm</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6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6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6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inh giản biên chế ông Nguyễn Văn Thành</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inh giản biên chế ông Nguyễn Trọng Tiến</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2</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xml:space="preserve">Sở Văn hóa, Thể thao và Du lịch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061</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44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440</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3.50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06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06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 cho Trung tâm Phát hành phim và chiếu bóng</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 cho Đoàn ca múa</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7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 cho Trường Phổ thông năng khiếu thể thao</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 cho Bảo tàng tỉnh</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spacing w:val="-6"/>
              </w:rPr>
              <w:t>Nhà Thiếu nhi tỉnh</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2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200</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2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2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2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Liên hiệp các Hội khoa học kỹ thuật</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Tài chính</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7.119</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37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775</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603</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9.49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7.119</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7.11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Đoàn kiểm tra liên ngành thuế &amp; giá</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Sửa chữa nhà xe</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8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87</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8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Sửa chữa ô tô, máy photocopy, hệ thống camera</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5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57</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5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Đồng phục dân quân tự vệ</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Nâng cấp website</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xml:space="preserve">Hỗ trợ công tác thu ngân sách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77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775</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77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Chi cục Tài chính doanh nghiệp</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3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30</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mua máy photocopy</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3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3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Xây dựng</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8.496</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9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99</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8.79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8.496</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8.49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thường xuyên (lương)</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41</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41</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4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Sở Ngoại vụ</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881</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6.9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88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88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Ban Quản lý KCN</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702</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70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702</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5.40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702</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70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thiết bị văn phòng</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ổ chức hội nghị FDI</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chuyển đổi dữ liệu doanh nghiệp FDI</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53</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53</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hỗ trợ doanh nghiệp vừa và nhỏ</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73</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73</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7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Công an tỉnh</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phục vụ, chuẩn bị công tác bầu cử HĐND các cấp</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Bộ Chỉ huy Quân sự tỉnh</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phục vụ, chuẩn bị công tác bầu cử HĐND các cấp</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5</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Cảnh sát Phòng cháy chữa cháy</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9</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phục vụ, chuẩn bị công tác bầu cử HĐND các cấp</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9</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xml:space="preserve">Dự phòng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Đảng (VP Tỉnh ủy)</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84.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334</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334</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86.33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84.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4.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hực hiện kế hoạch khảo sát các nội dung liên quan đến việc thực thi hiệu quả các Hiệp định thương mại và Cộng đồng kinh tế Ase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3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234</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3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xây dựng phòng họp trực tuyến tại Tỉnh ủy</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theo Công văn số 257/UBND-KT ngày 13/01/2016</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148"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Đoàn thể</w:t>
            </w:r>
          </w:p>
        </w:tc>
        <w:tc>
          <w:tcPr>
            <w:tcW w:w="1386" w:type="dxa"/>
            <w:tcBorders>
              <w:top w:val="single" w:sz="4" w:space="0" w:color="000000"/>
              <w:bottom w:val="single" w:sz="4" w:space="0" w:color="000000"/>
              <w:right w:val="single" w:sz="4" w:space="0" w:color="000000"/>
            </w:tcBorders>
            <w:vAlign w:val="center"/>
          </w:tcPr>
          <w:p>
            <w:pPr>
              <w:pStyle w:val="Normal"/>
              <w:jc w:val="right"/>
              <w:rPr>
                <w:bCs/>
              </w:rPr>
            </w:pPr>
            <w:r>
              <w:rPr>
                <w:bCs/>
              </w:rPr>
              <w:t>54.694</w:t>
            </w:r>
          </w:p>
        </w:tc>
        <w:tc>
          <w:tcPr>
            <w:tcW w:w="1386" w:type="dxa"/>
            <w:tcBorders>
              <w:top w:val="single" w:sz="4" w:space="0" w:color="000000"/>
              <w:bottom w:val="single" w:sz="4" w:space="0" w:color="000000"/>
              <w:right w:val="single" w:sz="4" w:space="0" w:color="000000"/>
            </w:tcBorders>
            <w:vAlign w:val="center"/>
          </w:tcPr>
          <w:p>
            <w:pPr>
              <w:pStyle w:val="Normal"/>
              <w:jc w:val="right"/>
              <w:rPr>
                <w:bCs/>
              </w:rPr>
            </w:pPr>
            <w:r>
              <w:rPr>
                <w:bCs/>
              </w:rPr>
              <w:t>7.872</w:t>
            </w:r>
          </w:p>
        </w:tc>
        <w:tc>
          <w:tcPr>
            <w:tcW w:w="130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7.872</w:t>
            </w:r>
          </w:p>
        </w:tc>
        <w:tc>
          <w:tcPr>
            <w:tcW w:w="145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380" w:type="dxa"/>
            <w:tcBorders>
              <w:top w:val="single" w:sz="4" w:space="0" w:color="000000"/>
              <w:bottom w:val="single" w:sz="4" w:space="0" w:color="000000"/>
              <w:right w:val="single" w:sz="4" w:space="0" w:color="000000"/>
            </w:tcBorders>
            <w:vAlign w:val="center"/>
          </w:tcPr>
          <w:p>
            <w:pPr>
              <w:pStyle w:val="Normal"/>
              <w:jc w:val="right"/>
              <w:rPr>
                <w:bCs/>
              </w:rPr>
            </w:pPr>
            <w:r>
              <w:rPr>
                <w:bCs/>
              </w:rPr>
              <w:t>62.56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UB MTTQ tỉnh</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713</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9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92</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7.00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713</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71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3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3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phục vụ, chuẩn bị công tác bầu cử HĐND các cấp</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5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5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5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Tỉnh đoàn</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269</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76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76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2.03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269</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26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luân chuyển cán bộ</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sửa chữa</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6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69</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6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sửa chữa Trung tâm Sinh hoạt văn hóa truyền thống thanh thiếu nhi</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6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06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6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ang bị tài sản phục vụ công tá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Cựu chiến binh</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506</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74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746</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6.25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506</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50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xml:space="preserve">Kinh phí cải tạo, nâng cấp mở rộng </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74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742</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74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LH Phụ nữ</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668</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99</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6.86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668</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66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ả lương nghỉ hưu theo Nghị định 26/2015/NĐ-CP (đồng chí: Nguyễn Thị Thanh Hoa)</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4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4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4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ả lương nghỉ hưu theo Nghị định 26/2015/NĐ-CP (+ 30% phụ cấp Đảng)</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2</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Nhà báo</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56</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956</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95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Văn học nghệ thuật</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173</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18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173</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17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Chữ thập đỏ</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461</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57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46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46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hực hiện cuốn kỷ yếu Hội Chữ thập đỏ tỉnh</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ặng kỷ niệm chương “Vì sự nghiệp nhân đạo”</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Người cao tuổi</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25</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02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2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2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Nông dân</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81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23</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23</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5.03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81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8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rả lương nghỉ hưu theo Nghị định 26/2015/NĐ-CP (đồng chí: Ngô Ngọc Thanh)</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0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09</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0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Liên hiệp các Hội KHKT</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787</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9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99</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3.0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78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78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Ngày Quyền người tiêu dùng Việt Nam 15/3/2016</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69</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6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ổ chức hội thảo lựa chọn hàng hóa và tư vấn dinh dưỡng</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Đề án khảo sát thực trạng an toàn thực phẩm của rau và quả</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16</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16</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1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Cựu TNXP</w:t>
            </w:r>
          </w:p>
        </w:tc>
        <w:tc>
          <w:tcPr>
            <w:tcW w:w="389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31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31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31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3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Khuyến học</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637</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64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63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63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Luật gia</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73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4</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81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73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73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ổ chức đại hội bất thường (của Đoàn Luật sư tỉnh)</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Nạn nhân chất độc             Da cam/Dioxin</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47</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07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4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4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dự Đại hội “Vì nạn nhân chất độc Da cam”</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2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Người mù</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81</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1.1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81</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8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Liên minh Hợp tác xã</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095</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4.1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4.095</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09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Liên hiệp các tổ chức hữu nghị</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678</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45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t>2.6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2.678</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67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8</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Hội sinh viên</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71</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72</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72</w:t>
            </w:r>
          </w:p>
        </w:tc>
        <w:tc>
          <w:tcPr>
            <w:tcW w:w="145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vAlign w:val="center"/>
          </w:tcPr>
          <w:p>
            <w:pPr>
              <w:pStyle w:val="Normal"/>
              <w:spacing w:before="20" w:after="20"/>
              <w:jc w:val="right"/>
              <w:rPr/>
            </w:pPr>
            <w:r>
              <w:rPr/>
              <w:t>54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471</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7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pPr>
            <w:r>
              <w:rPr/>
              <w:t>3</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ham gia chương trình “Sinh viên với biển đảo tổ quốc”</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Kinh phí tổ chức hội thi “Thủ lĩnh sinh viên”</w:t>
            </w:r>
          </w:p>
        </w:tc>
        <w:tc>
          <w:tcPr>
            <w:tcW w:w="138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3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Ban Liên lạc CSCM BĐBTĐ</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067</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6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vAlign w:val="center"/>
          </w:tcPr>
          <w:p>
            <w:pPr>
              <w:pStyle w:val="Normal"/>
              <w:jc w:val="both"/>
              <w:rPr/>
            </w:pPr>
            <w:r>
              <w:rPr/>
              <w:t>Hội hỗ trợ gia đình liệt sỹ</w:t>
            </w:r>
          </w:p>
        </w:tc>
        <w:tc>
          <w:tcPr>
            <w:tcW w:w="389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t>11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III</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HI TRỢ GIÁ CÁC MẶT HÀNG CHÍNH SÁC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XIV</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HI CÁC ĐƠN VỊ KHÁC</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412</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8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7</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79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Tư pháp</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3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7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3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3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4</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ỉnh đoàn</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8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1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7</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 (TT. sinh hoạt VHTT thanh thiếu niê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8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8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chế độ phụ cấp thu hút theo Nghị định 116/2010/NĐ-CP</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7</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VP Ủy ban nhân dân tỉn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981</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99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981</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98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Thông tin và Truyền thông</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5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6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5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5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an Quản lý các KCN</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12</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2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 (TT. Đào tạo cung ứng LĐKT)</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12</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1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Kế hoạch và Đầu tư</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4</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4</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Liên đoàn lao động tỉn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7</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XV</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KHÁC NGÂN SÁCH</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3.393</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0.03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5.931</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4.107</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53.43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Cục Thuế Đồng Na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79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79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79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Hỗ trợ công tác thu ngân sách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79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79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79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Cục Hải quan Đồng Na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2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29</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2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Hỗ trợ công tác thu ngân sách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2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29</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22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Cục Thống kê Đồng Nai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9</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2"/>
              </w:rPr>
              <w:t>Hỗ trợ kinh phí thực hiện một số công việc phục vụ địa phương năm 2016 theo Công văn số 965/UBND-KT ngày 03/02/2016 của UBND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pacing w:val="-2"/>
              </w:rPr>
            </w:pPr>
            <w:r>
              <w:rPr>
                <w:spacing w:val="-2"/>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9</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o bạc Nhà nước tỉnh Đồng Nai</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8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80</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8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kinh phí duy trì 05 điểm thu phạt ATGT ngoài trụ sở Kho bạc năm 2016 theo Công văn số 3576/UBND-KT ngày 09/5/2016 của UBND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Hỗ trợ công tác thu ngân sách </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08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2.08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08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Viện Kiểm sát nhân dân tỉnh Đồng Nai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hoạt động năm 2016 theo Công văn số 3178/UBND-KT ngày 25/4/2016 của UBND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Liên đoàn lao động tỉn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23</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223</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2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ham dự chương trình tết Lao động năm 2016</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1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15</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1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Kinh phí tuyên truyền phổ biến pháp luậ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8</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08</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Bệnh viện Thống Nhất (Thành phố Hồ Chí Min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Hỗ trợ kinh phí để trang thiết bị y tế hiện đại phục vụ công tác khám, chữa bệnh (Công văn số 4379/UBND-KT ngày 31/5/2016 của UBND tỉ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Chi các đơn vị khác của cấp tỉnh</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3.393</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10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4.107</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7.50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Dự toán giao đầu năm</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23.393</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23.39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both"/>
              <w:rPr/>
            </w:pPr>
            <w:r>
              <w:rPr/>
              <w:t>Trợ cấp Tết</w:t>
            </w:r>
          </w:p>
        </w:tc>
        <w:tc>
          <w:tcPr>
            <w:tcW w:w="13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right"/>
              <w:rPr/>
            </w:pPr>
            <w:r>
              <w:rPr/>
              <w:t>4.10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pPr>
            <w:r>
              <w:rPr/>
              <w:t>4.107</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pPr>
            <w:r>
              <w:rPr/>
              <w:t>4.107</w:t>
            </w:r>
          </w:p>
        </w:tc>
      </w:tr>
    </w:tbl>
    <w:p>
      <w:pPr>
        <w:pStyle w:val="Normal"/>
        <w:rPr/>
      </w:pPr>
      <w:r>
        <w:rPr/>
      </w:r>
    </w:p>
    <w:tbl>
      <w:tblPr>
        <w:tblW w:w="15326" w:type="dxa"/>
        <w:jc w:val="left"/>
        <w:tblInd w:w="-561" w:type="dxa"/>
        <w:tblLayout w:type="fixed"/>
        <w:tblCellMar>
          <w:top w:w="0" w:type="dxa"/>
          <w:left w:w="108" w:type="dxa"/>
          <w:bottom w:w="0" w:type="dxa"/>
          <w:right w:w="108" w:type="dxa"/>
        </w:tblCellMar>
      </w:tblPr>
      <w:tblGrid>
        <w:gridCol w:w="771"/>
        <w:gridCol w:w="2254"/>
        <w:gridCol w:w="3894"/>
        <w:gridCol w:w="102"/>
        <w:gridCol w:w="1284"/>
        <w:gridCol w:w="7021"/>
      </w:tblGrid>
      <w:tr>
        <w:trPr>
          <w:trHeight w:val="23" w:hRule="atLeast"/>
        </w:trPr>
        <w:tc>
          <w:tcPr>
            <w:tcW w:w="771" w:type="dxa"/>
            <w:tcBorders/>
            <w:shd w:fill="FFFFFF" w:val="clear"/>
            <w:vAlign w:val="center"/>
          </w:tcPr>
          <w:p>
            <w:pPr>
              <w:pStyle w:val="Normal"/>
              <w:rPr/>
            </w:pPr>
            <w:r>
              <w:rPr/>
              <w:t> </w:t>
            </w:r>
          </w:p>
        </w:tc>
        <w:tc>
          <w:tcPr>
            <w:tcW w:w="2254" w:type="dxa"/>
            <w:tcBorders/>
            <w:shd w:fill="FFFFFF" w:val="clear"/>
            <w:vAlign w:val="center"/>
          </w:tcPr>
          <w:p>
            <w:pPr>
              <w:pStyle w:val="Normal"/>
              <w:rPr/>
            </w:pPr>
            <w:r>
              <w:rPr/>
              <w:t> </w:t>
            </w:r>
          </w:p>
        </w:tc>
        <w:tc>
          <w:tcPr>
            <w:tcW w:w="3894" w:type="dxa"/>
            <w:tcBorders/>
            <w:shd w:fill="FFFFFF" w:val="clear"/>
            <w:vAlign w:val="center"/>
          </w:tcPr>
          <w:p>
            <w:pPr>
              <w:pStyle w:val="Normal"/>
              <w:jc w:val="both"/>
              <w:rPr/>
            </w:pPr>
            <w:r>
              <w:rPr/>
              <w:t> </w:t>
            </w:r>
          </w:p>
        </w:tc>
        <w:tc>
          <w:tcPr>
            <w:tcW w:w="1386" w:type="dxa"/>
            <w:gridSpan w:val="2"/>
            <w:tcBorders/>
            <w:shd w:fill="FFFFFF" w:val="clear"/>
            <w:vAlign w:val="center"/>
          </w:tcPr>
          <w:p>
            <w:pPr>
              <w:pStyle w:val="Normal"/>
              <w:jc w:val="both"/>
              <w:rPr/>
            </w:pPr>
            <w:r>
              <w:rPr/>
              <w:t> </w:t>
            </w:r>
          </w:p>
        </w:tc>
        <w:tc>
          <w:tcPr>
            <w:tcW w:w="7021" w:type="dxa"/>
            <w:vMerge w:val="restart"/>
            <w:tcBorders/>
            <w:shd w:fill="FFFFFF" w:val="clear"/>
            <w:vAlign w:val="center"/>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Nguyễn Phú Cường</w:t>
            </w:r>
          </w:p>
        </w:tc>
      </w:tr>
      <w:tr>
        <w:trPr>
          <w:trHeight w:val="23" w:hRule="atLeast"/>
        </w:trPr>
        <w:tc>
          <w:tcPr>
            <w:tcW w:w="771" w:type="dxa"/>
            <w:tcBorders/>
            <w:shd w:fill="FFFFFF" w:val="clear"/>
            <w:vAlign w:val="center"/>
          </w:tcPr>
          <w:p>
            <w:pPr>
              <w:pStyle w:val="Normal"/>
              <w:rPr/>
            </w:pPr>
            <w:r>
              <w:rPr/>
              <w:t> </w:t>
            </w:r>
          </w:p>
        </w:tc>
        <w:tc>
          <w:tcPr>
            <w:tcW w:w="2254" w:type="dxa"/>
            <w:tcBorders/>
            <w:shd w:fill="FFFFFF" w:val="clear"/>
            <w:vAlign w:val="center"/>
          </w:tcPr>
          <w:p>
            <w:pPr>
              <w:pStyle w:val="Normal"/>
              <w:rPr/>
            </w:pPr>
            <w:r>
              <w:rPr/>
              <w:t> </w:t>
            </w:r>
          </w:p>
        </w:tc>
        <w:tc>
          <w:tcPr>
            <w:tcW w:w="3894" w:type="dxa"/>
            <w:tcBorders/>
            <w:shd w:fill="FFFFFF" w:val="clear"/>
            <w:vAlign w:val="center"/>
          </w:tcPr>
          <w:p>
            <w:pPr>
              <w:pStyle w:val="Normal"/>
              <w:jc w:val="both"/>
              <w:rPr/>
            </w:pPr>
            <w:r>
              <w:rPr/>
              <w:t> </w:t>
            </w:r>
          </w:p>
        </w:tc>
        <w:tc>
          <w:tcPr>
            <w:tcW w:w="1386" w:type="dxa"/>
            <w:gridSpan w:val="2"/>
            <w:tcBorders/>
            <w:shd w:fill="FFFFFF" w:val="clear"/>
            <w:vAlign w:val="center"/>
          </w:tcPr>
          <w:p>
            <w:pPr>
              <w:pStyle w:val="Normal"/>
              <w:jc w:val="both"/>
              <w:rPr/>
            </w:pPr>
            <w:r>
              <w:rPr/>
              <w:t> </w:t>
            </w:r>
          </w:p>
        </w:tc>
        <w:tc>
          <w:tcPr>
            <w:tcW w:w="7021" w:type="dxa"/>
            <w:vMerge w:val="continue"/>
            <w:tcBorders/>
            <w:shd w:fill="FFFFFF" w:val="clear"/>
            <w:vAlign w:val="center"/>
          </w:tcPr>
          <w:p>
            <w:pPr>
              <w:pStyle w:val="Normal"/>
              <w:snapToGrid w:val="false"/>
              <w:rPr/>
            </w:pPr>
            <w:r>
              <w:rPr/>
            </w:r>
          </w:p>
        </w:tc>
      </w:tr>
      <w:tr>
        <w:trPr>
          <w:trHeight w:val="23" w:hRule="atLeast"/>
        </w:trPr>
        <w:tc>
          <w:tcPr>
            <w:tcW w:w="7021" w:type="dxa"/>
            <w:gridSpan w:val="4"/>
            <w:tcBorders/>
            <w:shd w:fill="FFFFFF" w:val="clear"/>
            <w:vAlign w:val="center"/>
          </w:tcPr>
          <w:p>
            <w:pPr>
              <w:pStyle w:val="Normal"/>
              <w:snapToGrid w:val="false"/>
              <w:rPr>
                <w:sz w:val="20"/>
                <w:szCs w:val="20"/>
              </w:rPr>
            </w:pPr>
            <w:r>
              <w:rPr>
                <w:sz w:val="20"/>
                <w:szCs w:val="20"/>
              </w:rPr>
            </w:r>
          </w:p>
        </w:tc>
        <w:tc>
          <w:tcPr>
            <w:tcW w:w="8305"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771" w:type="dxa"/>
            <w:tcBorders/>
            <w:shd w:fill="FFFFFF" w:val="clear"/>
            <w:vAlign w:val="center"/>
          </w:tcPr>
          <w:p>
            <w:pPr>
              <w:pStyle w:val="Normal"/>
              <w:rPr/>
            </w:pPr>
            <w:r>
              <w:rPr/>
              <w:t> </w:t>
            </w:r>
          </w:p>
        </w:tc>
        <w:tc>
          <w:tcPr>
            <w:tcW w:w="2254" w:type="dxa"/>
            <w:tcBorders/>
            <w:shd w:fill="FFFFFF" w:val="clear"/>
            <w:vAlign w:val="center"/>
          </w:tcPr>
          <w:p>
            <w:pPr>
              <w:pStyle w:val="Normal"/>
              <w:rPr/>
            </w:pPr>
            <w:r>
              <w:rPr/>
              <w:t> </w:t>
            </w:r>
          </w:p>
        </w:tc>
        <w:tc>
          <w:tcPr>
            <w:tcW w:w="3894" w:type="dxa"/>
            <w:tcBorders/>
            <w:shd w:fill="FFFFFF" w:val="clear"/>
            <w:vAlign w:val="center"/>
          </w:tcPr>
          <w:p>
            <w:pPr>
              <w:pStyle w:val="Normal"/>
              <w:jc w:val="both"/>
              <w:rPr/>
            </w:pPr>
            <w:r>
              <w:rPr/>
              <w:t> </w:t>
            </w:r>
          </w:p>
        </w:tc>
        <w:tc>
          <w:tcPr>
            <w:tcW w:w="1386" w:type="dxa"/>
            <w:gridSpan w:val="2"/>
            <w:tcBorders/>
            <w:shd w:fill="FFFFFF" w:val="clear"/>
            <w:vAlign w:val="center"/>
          </w:tcPr>
          <w:p>
            <w:pPr>
              <w:pStyle w:val="Normal"/>
              <w:jc w:val="both"/>
              <w:rPr/>
            </w:pPr>
            <w:r>
              <w:rPr/>
              <w:t> </w:t>
            </w:r>
          </w:p>
        </w:tc>
        <w:tc>
          <w:tcPr>
            <w:tcW w:w="7021" w:type="dxa"/>
            <w:vMerge w:val="restart"/>
            <w:tcBorders/>
            <w:shd w:fill="FFFFFF" w:val="clear"/>
            <w:vAlign w:val="center"/>
          </w:tcPr>
          <w:p>
            <w:pPr>
              <w:pStyle w:val="Normal"/>
              <w:snapToGrid w:val="false"/>
              <w:rPr/>
            </w:pPr>
            <w:r>
              <w:rPr/>
            </w:r>
          </w:p>
        </w:tc>
      </w:tr>
      <w:tr>
        <w:trPr>
          <w:trHeight w:val="23" w:hRule="atLeast"/>
        </w:trPr>
        <w:tc>
          <w:tcPr>
            <w:tcW w:w="771" w:type="dxa"/>
            <w:tcBorders/>
            <w:shd w:fill="FFFFFF" w:val="clear"/>
            <w:vAlign w:val="center"/>
          </w:tcPr>
          <w:p>
            <w:pPr>
              <w:pStyle w:val="Normal"/>
              <w:rPr/>
            </w:pPr>
            <w:r>
              <w:rPr/>
              <w:t> </w:t>
            </w:r>
          </w:p>
        </w:tc>
        <w:tc>
          <w:tcPr>
            <w:tcW w:w="2254" w:type="dxa"/>
            <w:tcBorders/>
            <w:shd w:fill="FFFFFF" w:val="clear"/>
            <w:vAlign w:val="center"/>
          </w:tcPr>
          <w:p>
            <w:pPr>
              <w:pStyle w:val="Normal"/>
              <w:rPr/>
            </w:pPr>
            <w:r>
              <w:rPr/>
              <w:t> </w:t>
            </w:r>
          </w:p>
        </w:tc>
        <w:tc>
          <w:tcPr>
            <w:tcW w:w="3894" w:type="dxa"/>
            <w:tcBorders/>
            <w:shd w:fill="FFFFFF" w:val="clear"/>
            <w:vAlign w:val="center"/>
          </w:tcPr>
          <w:p>
            <w:pPr>
              <w:pStyle w:val="Normal"/>
              <w:jc w:val="both"/>
              <w:rPr/>
            </w:pPr>
            <w:r>
              <w:rPr/>
              <w:t> </w:t>
            </w:r>
          </w:p>
        </w:tc>
        <w:tc>
          <w:tcPr>
            <w:tcW w:w="1386" w:type="dxa"/>
            <w:gridSpan w:val="2"/>
            <w:tcBorders/>
            <w:shd w:fill="FFFFFF" w:val="clear"/>
            <w:vAlign w:val="center"/>
          </w:tcPr>
          <w:p>
            <w:pPr>
              <w:pStyle w:val="Normal"/>
              <w:jc w:val="both"/>
              <w:rPr/>
            </w:pPr>
            <w:r>
              <w:rPr/>
              <w:t> </w:t>
            </w:r>
          </w:p>
        </w:tc>
        <w:tc>
          <w:tcPr>
            <w:tcW w:w="7021" w:type="dxa"/>
            <w:vMerge w:val="continue"/>
            <w:tcBorders/>
            <w:shd w:fill="FFFFFF" w:val="clear"/>
            <w:vAlign w:val="center"/>
          </w:tcPr>
          <w:p>
            <w:pPr>
              <w:pStyle w:val="Normal"/>
              <w:snapToGrid w:val="false"/>
              <w:rPr/>
            </w:pPr>
            <w:r>
              <w:rPr/>
            </w:r>
          </w:p>
        </w:tc>
      </w:tr>
    </w:tbl>
    <w:p>
      <w:pPr>
        <w:pStyle w:val="Normal"/>
        <w:rPr/>
      </w:pPr>
      <w:r>
        <w:rPr/>
      </w:r>
    </w:p>
    <w:sectPr>
      <w:type w:val="nextPage"/>
      <w:pgSz w:orient="landscape" w:w="16838" w:h="11906"/>
      <w:pgMar w:left="851" w:right="170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52:00Z</dcterms:created>
  <dc:creator>ADMIN</dc:creator>
  <dc:description/>
  <cp:keywords/>
  <dc:language>en-US</dc:language>
  <cp:lastModifiedBy>Admin</cp:lastModifiedBy>
  <dcterms:modified xsi:type="dcterms:W3CDTF">2016-08-30T00:52:00Z</dcterms:modified>
  <cp:revision>2</cp:revision>
  <dc:subject/>
  <dc:title>HỘI ĐỒNG NHÂN DÂN</dc:title>
</cp:coreProperties>
</file>