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789"/>
      </w:tblGrid>
      <w:tr>
        <w:trPr/>
        <w:tc>
          <w:tcPr>
            <w:tcW w:w="609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2.35pt" to="172.7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.25pt" to="301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352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V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0825</wp:posOffset>
                      </wp:positionH>
                      <wp:positionV relativeFrom="paragraph">
                        <wp:posOffset>323850</wp:posOffset>
                      </wp:positionV>
                      <wp:extent cx="332422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.75pt,25.5pt" to="1081.45pt,25.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DỰ TOÁN CHI NGÂN SÁCH ĐỊA PHƯƠNG SAU ĐIỀU CHỈNH, BỔ SUNG NĂM 2016 (ĐỢT 01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Nghị quyết số 17/NQ-HĐND ngày 14 tháng 7 năm 2016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6477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5.1pt" to="472.3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ĐVT: Triệu đồng.</w:t>
      </w:r>
    </w:p>
    <w:tbl>
      <w:tblPr>
        <w:tblW w:w="1519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88"/>
        <w:gridCol w:w="1220"/>
        <w:gridCol w:w="1086"/>
        <w:gridCol w:w="1176"/>
        <w:gridCol w:w="996"/>
        <w:gridCol w:w="1055"/>
        <w:gridCol w:w="1046"/>
        <w:gridCol w:w="900"/>
        <w:gridCol w:w="1080"/>
        <w:gridCol w:w="996"/>
        <w:gridCol w:w="1087"/>
        <w:gridCol w:w="1190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BỔ SUNG TOÀN TỈNH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ộng cộng bổ sung tăng,  giảm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ự toán sau điều chỉnh, </w:t>
              <w:br/>
              <w:t>bổ sung năm 2016 (Đợt 01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 có M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ổ sung từ nguồn vốn vay Ngân hàng Công Thương V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tiền sử dụng đất năm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ổ sung từ nguồn thu ngân sách địa phương năm 201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6.143.9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.193.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.494.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72.9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22.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348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2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301.2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-301.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7.337.22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4.973.9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885.7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.186.9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72.9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22.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240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301.2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-301.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5.859.6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.419.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351.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501.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22.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229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5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-15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.770.7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423.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5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423.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423.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5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423.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2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4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4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76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76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án xây dựng cầu Hóa 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5.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5.7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án tuyến đường nối Hương lộ 10 đoạn từ ranh giới huyện Cẩm Mỹ và huyện Long Thành đến vị trí giao với đường Tỉnh 7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.2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.29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án khẩn cấp bảo tồn voi (gđ 2014 - 202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hạ tầng nông thôn mới từ nguồn vốn vay Ngân hàng Công Thương Việt N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2.5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2.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2.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42.5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toán giao đầu năm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toán đã giao năm 2015 chưa có nhu cầu ch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2.5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2.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2.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42.5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kết dư ngân sách cấp tỉnh năm 2015 (dự án tuyến thoát nước dải cây xanh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9.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9.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9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9.1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phát triển khác (cấp bổ sung vốn điều lệ cho Tổng Công ty Công nghiệp Thực phẩm Đồng Na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.683.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534.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685.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72.9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1.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51.2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-151.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0.217.6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ốc phòng địa phươ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34.5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9.7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9.7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5.6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.0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54.2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giữ gìn an ninh và trật tự an toàn xã hộ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16.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.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.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6.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24.96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.931.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0.8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72.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6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66.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-61.9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.942.0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.480.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.6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4.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8.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-14.6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.490.00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đào tạo và dạy nghề nông thô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50.8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8.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8.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-47.2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52.09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746.7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.9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.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3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6.6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755.7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8.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.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.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06.1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kế hoạch hóa gia đì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7.2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7.56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văn hóa thông t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59.4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6.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6.7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6.0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-5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65.67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5.7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2.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2.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2.3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68.2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1.7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1.7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41.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70.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09.8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5.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4.8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-39.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11.06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815.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49.4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49.4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37.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1.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064.60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nông nghiệ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10.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7.4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7.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5.8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1.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47.60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lâm nghiệ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04.8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.6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.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.5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08.5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0.5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2.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2.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2.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2.8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giao thô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82.8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6.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6.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08.9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kiến thiết thị chí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78.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6.8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6.8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6.8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64.90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tài nguyên, khoáng sản, đất đ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63.1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8.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8.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8.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21.1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công thươ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6.3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6.49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55.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6.5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6.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6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71.5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ông tác quy hoạ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.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.3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.3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8.3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kinh tế khá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34.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34.2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phò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476.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9.5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08.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7.0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1.3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-48.9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535.78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ản lý Nhà nướ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253.8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9.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8.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4.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3.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-48.9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303.2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hoạt động các cơ quan Đảng, các tổ chức CTX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39.7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3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3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42.1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hỗ trợ hội, đoàn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2.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7.8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7.8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7.8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0.45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ợ giá theo chính sá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5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34.7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0.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0.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6.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.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14.74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2.4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6.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6.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6.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8.7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, trong đ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2.3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.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.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.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6.4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àn thu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69.3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69.3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99.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99.0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.9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.9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 CSHT theo Khoản 3,  Điều 8 Luật NSN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.17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07.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07.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07.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.477.5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1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07.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07.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07.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407.5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dự toán giao đầu năm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1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1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thu vượt so với dự toán giao đầu năm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kết dư ngân sách cấp tỉnh năm 2015 (tạm tính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07.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07.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07.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07.5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vượt so với dự toán năm 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6.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6.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6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6.26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toán đã giao năm 2015 chưa có nhu cầu ch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1.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1.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1.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1.26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chi học ph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7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7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ĐVT: Triệu đồng.</w:t>
      </w:r>
    </w:p>
    <w:tbl>
      <w:tblPr>
        <w:tblW w:w="151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80"/>
        <w:gridCol w:w="1176"/>
        <w:gridCol w:w="1156"/>
        <w:gridCol w:w="996"/>
        <w:gridCol w:w="996"/>
        <w:gridCol w:w="1080"/>
        <w:gridCol w:w="1080"/>
        <w:gridCol w:w="1007"/>
        <w:gridCol w:w="1080"/>
        <w:gridCol w:w="963"/>
        <w:gridCol w:w="1064"/>
        <w:gridCol w:w="1106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ỈNH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ộng cộng bổ sung tăng,  giảm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ự toán sau điều chỉnh, </w:t>
              <w:br/>
              <w:t>bổ sung năm 2016 (Đợt 01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 có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ổ sung từ nguồn vốn vay Ngân hàng Công Thương 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tiền sử dụng đất năm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ngân sách địa phương năm 201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8.543.8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 xml:space="preserve">476.9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626.9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94.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9.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82.5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00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51.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-301.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9.020.73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7.688.8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 xml:space="preserve">323.5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73.5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94.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9.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29.1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51.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-301.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8.012.3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.849.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28.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78.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9.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29.1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-15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.977.7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273.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(150.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-15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123.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273.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(150.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-15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123.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8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4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xây dựng cầu Hóa 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7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7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tuyến đường nối Hương lộ 10 đoạn từ ranh giới huyện Cẩm Mỹ và huyện Long Thành đến vị trí giao với đường Tỉnh 7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.2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.29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khẩn cấp bảo tồn voi (gđ 2014 - 202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hạ tầng nông thôn mới từ nguồn vốn vay Ngân hàng Công Thương Việt N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49.45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.4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.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.4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toán giao đầu năm 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toán đã giao năm 2015 chưa có nhu cầu ch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49.45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.4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.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.4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kết dư ngân sách cấp tỉnh năm 2015 (dự án tuyến thoát nước dải cây xan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29.15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.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.1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.1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phát triển khác (cấp bổ sung vốn điều lệ cho Tổng Công ty Công nghiệp Thực phẩm Đồng Na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20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.148.9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 xml:space="preserve">194.93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94.9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94.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 xml:space="preserve">151.22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-151.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.343.88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ốc phòng địa ph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.2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18.5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.4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.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.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.7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giữ gìn an ninh và trật tự an toàn xã hộ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1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8.26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.4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069.9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4.5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.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61.9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074.43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áo dụ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.9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3.6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.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4.6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7.5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đào tạo và dạy nghề nông thô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.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9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.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7.2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6.9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4.3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8.99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6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3.29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.5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8.0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64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kế hoạch hóa gia đì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.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.56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văn hóa thông t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.5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6.26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5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.8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7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12.5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.3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.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.2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8.2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40.15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.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.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9.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8.37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4.4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50.7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.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45.1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nông ng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.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15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.05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lâm ng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8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3.69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5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.5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2.05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0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giao thô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0.8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26.04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.9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kiến thiết thị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tài nguyên, khoáng sản, đất đ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.8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1.99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.8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công th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.3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15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.49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.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16.54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.05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ông tác quy ho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kinh tế 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3.0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3.1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phò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46.7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6.17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.7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3.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1.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-48.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52.89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ản lý Nhà nướ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08.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(4.03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1.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3.5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-48.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403.99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hoạt động các cơ quan Đảng, các tổ chức CTX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4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2.33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2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86.33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hỗ trợ hội, đoàn th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54.6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 xml:space="preserve">7.87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7.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/>
              <w:t>62.56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rợ giá theo chính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8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30.4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.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.2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.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26.3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.7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 ngân sách, trong đ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3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4.1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.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u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69.3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69.3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218.5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218.5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2.9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2.9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 CSHT theo Khoản 3, Điều 8 Luật NSN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855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 xml:space="preserve">153.36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53.3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53.3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00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.008.36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5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.3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.3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.3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100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8.36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Chi từ nguồn dự toán giao đầu năm 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785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ừ nguồn thu vượt so với dự toán giao đầu năm 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 xml:space="preserve">10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Chi từ nguồn kết dư ngân sách cấp tỉnh năm 2015 (tạm tín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 xml:space="preserve">53.36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53.3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53.3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.36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vượt so với dự toán năm 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 xml:space="preserve">42.1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.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.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.1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toán đã giao năm 2015 chưa có nhu cầu ch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 xml:space="preserve">11.26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.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.2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.26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Ghi chi học ph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7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ĐVT: Triệu đồng.</w:t>
      </w:r>
    </w:p>
    <w:tbl>
      <w:tblPr>
        <w:tblW w:w="151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80"/>
        <w:gridCol w:w="1192"/>
        <w:gridCol w:w="1080"/>
        <w:gridCol w:w="1080"/>
        <w:gridCol w:w="996"/>
        <w:gridCol w:w="1071"/>
        <w:gridCol w:w="1036"/>
        <w:gridCol w:w="1080"/>
        <w:gridCol w:w="1080"/>
        <w:gridCol w:w="978"/>
        <w:gridCol w:w="980"/>
        <w:gridCol w:w="1145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ộng cộng bổ sung tăng,  giả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ự toán sau điều chỉnh, </w:t>
              <w:br/>
              <w:t>bổ sung năm 2016 (Đợt 01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 có M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ổ sung từ nguồn vốn vay Ngân hàng Công Thương V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tiền sử dụng đất năm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ngân sách địa phương năm 201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7.600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716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566.3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278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73.0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65.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0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5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8.316.4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7.285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562.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12.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278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73.0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1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5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7.847.32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.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223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73.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73.0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5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.793.0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xây dựng cầu Hóa 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án tuyến đường nối Hương lộ 10 đoạn từ ranh giới huyện Cẩm Mỹ và huyện Long Thành đến vị trí giao với đường Tỉnh 7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án khẩn cấp bảo tồn voi (gđ 2014 - 202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hạ tầng nông thôn mới từ nguồn vốn vay Ngân hàng Công Thương Việt N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73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73.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73.0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73.0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toán giao đầu năm 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toán đã giao năm 2015 chưa có nhu cầu ch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73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73.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73.0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73.0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kết dư ngân sách cấp tỉnh năm 2015 (dự án tuyến thoát nước dải cây xanh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phát triển khác (cấp bổ sung vốn điều lệ cho Tổng Công ty Công nghiệp Thực phẩm Đồng Nai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5.534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39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39.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278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1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5.873.77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ốc phòng địa phươ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55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.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.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.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56.5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giữ gìn an ninh và trật tự an toàn xã hộ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3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3.5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.861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6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6.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.867.6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.826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.832.47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đào tạo và dạy nghề nông thô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4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5.1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2.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2.4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.5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kế hoạch hóa gia đì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văn hóa thông t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62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62.8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1.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1.7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32.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9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9.8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9.8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62.6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920.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98.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98.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87.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1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.119.4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nông nghiệ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27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7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7.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5.8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1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64.5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lâm nghiệ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5.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.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.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.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5.78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giao thô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kiến thiết thị chí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78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86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86.8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86.8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64.90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tài nguyên, khoáng sản, đất đa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6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6.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6.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68.3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công thươ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54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54.4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ông tác quy hoạ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8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8.3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8.3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8.3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kinh tế khá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21.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929.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3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3.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3.3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982.8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Nhà nướ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845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3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3.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3.3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899.2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hoạt động các cơ quan Đảng, các tổ chức CTX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5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5.77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hỗ trợ hội, đoàn th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7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7.8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rợ giá theo chính sá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98.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48.5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, trong đ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98.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98.9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àn thu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9.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80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80.4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 CSHT theo Khoản 3, Điều 8 Luật NSN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3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54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54.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54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10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</w:rPr>
              <w:t>469.1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54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54.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4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469.1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ừ nguồn dự toán giao đầu năm 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31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ừ nguồn thu vượt so với dự toán giao đầu năm 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ừ nguồn kết dư ngân sách cấp tỉnh năm 2015 (tạm tính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4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4.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4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4.1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vượt so với dự toán năm 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4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4.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4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54.1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toán đã giao năm 2015 chưa có nhu cầu ch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chi học ph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29"/>
        <w:gridCol w:w="1309"/>
        <w:gridCol w:w="1116"/>
        <w:gridCol w:w="7200"/>
      </w:tblGrid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Phú Cường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1:00Z</dcterms:created>
  <dc:creator>Admin</dc:creator>
  <dc:description/>
  <cp:keywords/>
  <dc:language>en-US</dc:language>
  <cp:lastModifiedBy>Admin</cp:lastModifiedBy>
  <dcterms:modified xsi:type="dcterms:W3CDTF">2016-08-30T00:51:00Z</dcterms:modified>
  <cp:revision>2</cp:revision>
  <dc:subject/>
  <dc:title>Phụ lục V</dc:title>
</cp:coreProperties>
</file>