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IỀU CHỈNH TĂNG DỰ TOÁN THU </w:t>
      </w:r>
    </w:p>
    <w:p>
      <w:pPr>
        <w:pStyle w:val="Normal"/>
        <w:jc w:val="center"/>
        <w:rPr/>
      </w:pPr>
      <w:r>
        <w:rPr>
          <w:b/>
          <w:bCs/>
        </w:rPr>
        <w:t>NGÂN SÁCH NHÀ NƯỚC NĂM 2016 (ĐỢT 0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7/NQ-HĐND 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i/>
          <w:iCs/>
        </w:rPr>
        <w:t>ngày 14 tháng 7 năm 2016 của HĐND tỉnh Đồng Nai)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41910</wp:posOffset>
                </wp:positionV>
                <wp:extent cx="2563495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3.3pt" to="338.05pt,3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93"/>
        <w:gridCol w:w="1683"/>
        <w:gridCol w:w="1373"/>
        <w:gridCol w:w="2130"/>
      </w:tblGrid>
      <w:tr>
        <w:trPr>
          <w:trHeight w:val="186" w:hRule="atLeast"/>
        </w:trPr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.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  <w:br/>
              <w:t xml:space="preserve"> giao đầu </w:t>
              <w:br/>
              <w:t>năm 20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iều chỉnh, bổ sung dự toán năm 2016 </w:t>
              <w:br/>
              <w:t>(Đợt 01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sau điều chỉnh, bổ sung năm 2016 (Đợt 01)</w:t>
            </w:r>
          </w:p>
        </w:tc>
      </w:tr>
      <w:tr>
        <w:trPr>
          <w:trHeight w:val="1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1+2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 (A+B+C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1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2.32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CÂN ĐỐI NSNN (I + II)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5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5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Thu nội địa đã trừ tiền sử dụng đất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Thu từ các DNNN Trung 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.0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.0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64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64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môn bà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Thu từ các DNNN địa ph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.65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.65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3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3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môn bà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Thu từ DN có vốn ĐTN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1.7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1.7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97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97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7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7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môn bà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.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.3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 từ khu vực CTN ngoài quốc doa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.313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.313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92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92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môn bà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ế sử dụng đất nông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ế thu nhập cá nhâ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.4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.4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Lệ phí trước b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2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Thuế bảo vệ môi trường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5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50.000</w:t>
            </w:r>
          </w:p>
        </w:tc>
      </w:tr>
      <w:tr>
        <w:trPr>
          <w:trHeight w:val="1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 phí, lệ phí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02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02.000</w:t>
            </w:r>
          </w:p>
        </w:tc>
      </w:tr>
      <w:tr>
        <w:trPr>
          <w:trHeight w:val="1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phí, lệ phí Trung 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.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.400</w:t>
            </w:r>
          </w:p>
        </w:tc>
      </w:tr>
      <w:tr>
        <w:trPr>
          <w:trHeight w:val="1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phí, lệ phí địa ph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.6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.600</w:t>
            </w:r>
          </w:p>
        </w:tc>
      </w:tr>
      <w:tr>
        <w:trPr>
          <w:trHeight w:val="1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Thuế SDĐ phi nông nghiệp - Thuế nhà đất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ế chuyển quyền sử dụng đấ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iền thuê mặt đất, mặt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2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Thu tiền sử dụng đất 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8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8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Thu hoa lợi công sản, quỹ đất công ích… tại xã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</w:tr>
      <w:tr>
        <w:trPr>
          <w:trHeight w:val="1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 khác ngân sác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0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cân đố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2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iền phạt an toàn giao thô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 KHCB, tiền bán nhà thuộc SHN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hu từ thu nhập sau thu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 tiền cấp quyền khai thác khoáng sả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87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87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ịa ph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5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50.000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xuất khẩu, nhập khẩu, thuế TTĐB, thuế BVMT HH nhập khẩ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7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70.000</w:t>
            </w:r>
          </w:p>
        </w:tc>
      </w:tr>
      <w:tr>
        <w:trPr>
          <w:trHeight w:val="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VAT hàng nhập khẩ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8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80.000</w:t>
            </w:r>
          </w:p>
        </w:tc>
      </w:tr>
      <w:tr>
        <w:trPr>
          <w:trHeight w:val="2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Ể LẠI CHI QUẢN LÝ QUA NS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370.0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lĩnh vực xổ số kiến thiế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00.000</w:t>
            </w:r>
          </w:p>
        </w:tc>
      </w:tr>
      <w:tr>
        <w:trPr>
          <w:trHeight w:val="2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học phí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* TỔNG THU NGÂN SÁCH ĐỊA PHƯƠNG (A+B+C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43.9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3.24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37.222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khoản thu cân đối ngân sách địa phương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73.9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.71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59.693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ác khoản thu theo tỷ lệ phân chi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4.777.9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4.777.979</w:t>
            </w:r>
          </w:p>
        </w:tc>
      </w:tr>
      <w:tr>
        <w:trPr>
          <w:trHeight w:val="4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95.8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95.850</w:t>
            </w:r>
          </w:p>
        </w:tc>
      </w:tr>
      <w:tr>
        <w:trPr>
          <w:trHeight w:val="5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182.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182.129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u bổ sung có mục tiêu từ ngân sách Trung 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6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472.9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548.935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đầu tư XDCB (hỗ trợ có mục tiêu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.000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2.9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2.935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học bổng học sinh dân tộc nội tr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8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84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kinh phí thực hiện đối với chi bộ, Đảng bộ cơ sở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8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8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kinh phí mua trang phục dân quân tự v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7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7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mua trang phục theo Pháp lệnh Công an xã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0</w:t>
            </w:r>
          </w:p>
        </w:tc>
      </w:tr>
      <w:tr>
        <w:trPr>
          <w:trHeight w:val="3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hoạt động Phong trào “Toàn dân đoàn kết xây dựng đời sống văn hóa”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10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.89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.890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bù giảm thu và một số chế độ, chính sách do NSĐP đảm bảo nhưng chưa đủ nguồ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.73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.736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tiền điện cho hộ nghèo, hộ chính sách xã hộ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6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61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bảo vệ và phát triển đất trồng lú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00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miễn thu thủy lợi phí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18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183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một số chế độ, chính sách và nhiệm vụ chi ổn định từ dự toán năm 2015 do năm 2016 là năm kéo dài thời kỳ ổn đị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3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kinh phí thực hiện các công tác chuẩn bị, phục vụ bầu cử năm 2016 (tạm cấp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3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730</w:t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kinh phí thực hiện các công tác chuẩn bị, phục vụ bầu cử năm 2016 đợt 02 (tạm cấp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9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791</w:t>
            </w:r>
          </w:p>
        </w:tc>
      </w:tr>
      <w:tr>
        <w:trPr>
          <w:trHeight w:val="4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ổ sung kinh phí hỗ trợ nâng cấp lên đô thị loại I và đô thị loại III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82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7.823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kinh phí bù giảm thu do thực hiện Nghị định số 209/2013/NĐ-C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4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44</w:t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kinh phí thực hiện các công tác chuẩn bị, phục vụ bầu cử năm 2016 đợt 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24</w:t>
            </w:r>
          </w:p>
        </w:tc>
      </w:tr>
      <w:tr>
        <w:trPr>
          <w:trHeight w:val="3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kinh phí thực hiện các công tác chuẩn bị, phục vụ bầu cử năm 2016 đợt 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9</w:t>
            </w:r>
          </w:p>
        </w:tc>
      </w:tr>
      <w:tr>
        <w:trPr>
          <w:trHeight w:val="2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Thu bổ sung từ nguồn ngân sách địa phương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12.77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32.779</w:t>
            </w:r>
          </w:p>
        </w:tc>
      </w:tr>
      <w:tr>
        <w:trPr>
          <w:trHeight w:val="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Nguồn vốn vay Ngân hàng Công Thương Việt Na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2.5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2.524</w:t>
            </w:r>
          </w:p>
        </w:tc>
      </w:tr>
      <w:tr>
        <w:trPr>
          <w:trHeight w:val="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dự toán giao đầu năm 201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dự toán đã giao năm 2015 nhưng chưa v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5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524</w:t>
            </w:r>
          </w:p>
        </w:tc>
      </w:tr>
      <w:tr>
        <w:trPr>
          <w:trHeight w:val="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Nguồn kết dư ngân sách cấp tỉnh năm 2015 (tạm tính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0.65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0.655</w:t>
            </w:r>
          </w:p>
        </w:tc>
      </w:tr>
      <w:tr>
        <w:trPr>
          <w:trHeight w:val="2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ngân sách tập tru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151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uồn thu thuế tài nguyên nước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50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504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từ thu nhập sau thuế của Công ty Dofic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Nguồn thu tiền sử dụng đất năm 20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9.6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9.600</w:t>
            </w:r>
          </w:p>
        </w:tc>
      </w:tr>
      <w:tr>
        <w:trPr>
          <w:trHeight w:val="2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quản lý qua NSN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.52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7.529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Nguồn xổ số kiến thiết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.1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07.52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.407.529</w:t>
            </w:r>
          </w:p>
        </w:tc>
      </w:tr>
      <w:tr>
        <w:trPr>
          <w:trHeight w:val="2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dự toán giao đầu năm 201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vượt so với dự toán giao đầu năm 201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ết dư ngân sách cấp tỉnh năm 2015 (tạm tính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52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529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ượt so với dự toán năm 20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26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265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đã giao năm 2015 chưa sử dụ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6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64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hi thu học phí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0.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Phú Cườ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  <w:sz w:val="32"/>
      <w:szCs w:val="32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0:00Z</dcterms:created>
  <dc:creator>ADMIN</dc:creator>
  <dc:description/>
  <cp:keywords/>
  <dc:language>en-US</dc:language>
  <cp:lastModifiedBy>Admin</cp:lastModifiedBy>
  <dcterms:modified xsi:type="dcterms:W3CDTF">2016-08-30T00:50:00Z</dcterms:modified>
  <cp:revision>2</cp:revision>
  <dc:subject/>
  <dc:title>HỘI ĐỒNG NHÂN DÂN</dc:title>
</cp:coreProperties>
</file>