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789"/>
      </w:tblGrid>
      <w:tr>
        <w:trPr/>
        <w:tc>
          <w:tcPr>
            <w:tcW w:w="609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2.35pt" to="172.7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.25pt" to="301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425" w:hRule="atLeast"/>
        </w:trPr>
        <w:tc>
          <w:tcPr>
            <w:tcW w:w="14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ỀU CHỈNH DỰ TOÁN CHI ĐẦU TƯ PHÁT TRIỂN NĂM 2016 (ĐỢT 0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255270</wp:posOffset>
                      </wp:positionV>
                      <wp:extent cx="32061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0.1pt" to="505.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(Kèm theo Nghị quyết số 17/NQ-HĐND ngày 14 tháng 7 năm 2016 của HĐND tỉnh Đồng Na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29"/>
        <w:gridCol w:w="1309"/>
        <w:gridCol w:w="776"/>
        <w:gridCol w:w="5599"/>
        <w:gridCol w:w="1596"/>
      </w:tblGrid>
      <w:tr>
        <w:trPr>
          <w:trHeight w:val="405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.</w:t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iều chỉnh giả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bổ sung tăng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iảm dự toán chi đầu tư phát triển (khối tỉnh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ổ sung tăng dự toán chi đầu tư phát triển (khối huyện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>
          <w:trHeight w:val="8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toán chi nguồn vốn ngân sách tập trung (hỗ trợ các dự án đầu tư theo hình thức xã hội hóa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đầu tư xây dựng cơ sở hạ tầng của xã, phường, thị trấ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N ĐỐI TĂNG - GIẢ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29"/>
        <w:gridCol w:w="1309"/>
        <w:gridCol w:w="776"/>
        <w:gridCol w:w="7200"/>
      </w:tblGrid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Phú Cường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0:00Z</dcterms:created>
  <dc:creator>ADMIN</dc:creator>
  <dc:description/>
  <cp:keywords/>
  <dc:language>en-US</dc:language>
  <cp:lastModifiedBy>Admin</cp:lastModifiedBy>
  <dcterms:modified xsi:type="dcterms:W3CDTF">2016-08-30T00:50:00Z</dcterms:modified>
  <cp:revision>2</cp:revision>
  <dc:subject/>
  <dc:title>HỘI ĐỒNG NHÂN DÂN</dc:title>
</cp:coreProperties>
</file>