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V</w:t>
      </w:r>
    </w:p>
    <w:p>
      <w:pPr>
        <w:pStyle w:val="Normal"/>
        <w:jc w:val="center"/>
        <w:rPr/>
      </w:pPr>
      <w:r>
        <w:rPr>
          <w:b/>
          <w:bCs/>
        </w:rPr>
        <w:t xml:space="preserve">BIỂU CÂN ĐỐI BỔ SUNG DỰ TOÁN THU NGÂN SÁCH CẤP TỈNH, </w:t>
        <w:br/>
        <w:t>CHI NGÂN SÁCH ĐỊA PHƯƠNG NĂM 2016 (ĐỢT 0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Nghị quyết số 17/NQ-HĐ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4 tháng 7 năm 2016 của HĐND tỉnh Đồng Nai)</w:t>
      </w:r>
    </w:p>
    <w:p>
      <w:pPr>
        <w:pStyle w:val="Normal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32385</wp:posOffset>
                </wp:positionV>
                <wp:extent cx="260985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.55pt" to="342.7pt,2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28"/>
        <w:gridCol w:w="1496"/>
        <w:gridCol w:w="935"/>
        <w:gridCol w:w="2995"/>
        <w:gridCol w:w="1466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.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Ự TOÁN THU BỔ SUNG NGÂN SÁCH CẤP TỈNH (I+II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3.24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DỰ TOÁN CHI BỔ SUNG </w:t>
              <w:br/>
              <w:t>NGÂN SÁCH ĐỊA PHƯƠNG  (I+II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3.2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bổ sung trong cân đố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.7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 xml:space="preserve">Bổ sung dự toán chi ngân sách địa phương - trong cân đối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.7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ừ nguồn ngân sách Trung ươ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72.9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Bổ sung tăng dự toán chi thường xuyên từ nguồn ngân sách Trung ươ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72.9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chi thường   xuyê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2.9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ối tỉ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4.9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học bổng học sinh dân tộc nội trú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ối huyệ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kinh phí thực hiện đối với chi bộ, Đảng bộ cơ s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4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kinh phí mua trang phục cho dân quân tự v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kinh phí mua trang phục theo Pháp lệnh Công an xã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kinh phí hoạt động phong trào “Toàn dân đoàn kết xây dựng đời sống văn hóa”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ỗ trợ kinh phí Luật Người cao tuổi, Luật Người khuyết tật và chính sách đối với các đối tượng bảo trợ xã hộ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8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ỗ trợ bù giảm thu và một số chế độ, chính sách do NSĐP đảm bảo nhưng chưa đủ nguồ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.7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ỗ trợ tiền điện cho hộ nghèo, hộ chính sách xã hộ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56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ỗ trợ bảo vệ và đất trồng lú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7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ỗ trợ miễn thu thủy lợi ph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18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ỗ trợ một số chế độ, chính sách và nhiệm vụ chi ổn định từ dự toán năm 2015 do năm 2016 là năm kéo dài thời kỳ ổn đị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kinh phí thực hiện các công tác chuẩn bị, phục vụ bầu cử năm 2016 (tạm cấp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7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kinh phí thực hiện các công tác chuẩn bị, phục vụ bầu cử năm 2016 - đợt 02 (tạm cấp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7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kinh phí hỗ trợ nâng cấp lên đô thị loại I (TP. Biên Hòa) và đô thị loại III (TX. Long Khánh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7.8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kinh phí bù giảm thu do thực hiện Nghị định số 209/2013/NĐ-CP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.3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kinh phí thực hiện các công tác chuẩn bị, phục vụ bầu cử năm 2016 - đợt 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2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ổ sung kinh phí thực hiện các công tác chuẩn bị, phục vụ bầu cử năm 2016 - đợt 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ừ nguồn ngân sách địa phương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.77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ổ sung tăng dự toán chi từ nguồn ngân sách địa phươ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.77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guồn vốn vay Ngân hàng Công Thương Việt Na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.5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ổ sung tăng dự toán chi đầu tư phát triển từ nguồn vay Ngân hàng Công Thương Việt Nam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.524</w:t>
            </w:r>
          </w:p>
        </w:tc>
      </w:tr>
      <w:tr>
        <w:trPr>
          <w:trHeight w:val="5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ối tỉ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56</w:t>
            </w:r>
          </w:p>
        </w:tc>
      </w:tr>
      <w:tr>
        <w:trPr>
          <w:trHeight w:val="5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ối huyệ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guồn kết dư ngân sách cấp tỉnh năm 2015 (tạm tính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.65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ổ sung tăng dự toán chi từ nguồn kết dư ngân sách cấp tỉnh năm 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.6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vốn ngân sách tập tru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5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ổ sung tăng dự toán chi đầu tư phát triển khối tỉ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.1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thu từ thu nhập sau thuế của Công ty Dofic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dự án tuyến thoát nước dải cây xa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guồn thu thuế tài nguyên nước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vốn điều lệ cho Tổng Công ty Công nghiệp thực phẩm Đồng N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ổ sung tăng dự toán chi thường xuyên cho huyện Vĩnh Cửu và huyện Định Quá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uồn thu tiền sử dụng đất năm 20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6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ổ sung tăng dự toán chi thường xuyên huyện Long Thành (chi hoàn tiền sử dụng đất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600</w:t>
            </w:r>
          </w:p>
        </w:tc>
      </w:tr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n đối thu - chi trong cân đố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guồn thu bổ sung ngoài cân đối ngân sách địa phương (nguồn xổ số kiến thiết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.5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</w:rPr>
              <w:t>Bổ sung dự toán chi đầu tư phát triển từ nguồn ngoài cân đối ngân sách địa phương (nguồn xổ số kiến thiết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.5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uồn thu vượt so với dự toán giao đầu năm 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ối tỉ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3.3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Nguồn kết dư ngân sách cấp tỉnh năm 2015 (tạm tính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5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ối huyệ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4.1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u vượt so với dự toán năm 20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.2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Dự toán đã giao năm 2015 sử dụng không hế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2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n đối thu - chi ngoài cân đố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ÂN ĐỐI THU - CHI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Phú Cườ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1:00Z</dcterms:created>
  <dc:creator>ADMIN</dc:creator>
  <dc:description/>
  <cp:keywords/>
  <dc:language>en-US</dc:language>
  <cp:lastModifiedBy>Admin</cp:lastModifiedBy>
  <dcterms:modified xsi:type="dcterms:W3CDTF">2016-08-30T00:51:00Z</dcterms:modified>
  <cp:revision>2</cp:revision>
  <dc:subject/>
  <dc:title>HỘI ĐỒNG NHÂN DÂN</dc:title>
</cp:coreProperties>
</file>