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85"/>
        <w:gridCol w:w="1540"/>
        <w:gridCol w:w="1481"/>
        <w:gridCol w:w="1162"/>
        <w:gridCol w:w="1287"/>
      </w:tblGrid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  <w:bookmarkStart w:id="0" w:name="RANGE!B1%3AI39"/>
            <w:bookmarkStart w:id="1" w:name="RANGE!B1%3AI39"/>
            <w:bookmarkEnd w:id="1"/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iểu mẫu số 15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  <w:br/>
              <w:t>CÂN ĐỐI NGÂN SÁCH ĐỊA PHƯƠNG NĂM 2021 ĐỢT 1</w:t>
            </w:r>
          </w:p>
        </w:tc>
      </w:tr>
      <w:tr>
        <w:trPr>
          <w:trHeight w:val="23" w:hRule="atLeast"/>
        </w:trPr>
        <w:tc>
          <w:tcPr>
            <w:tcW w:w="107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17/NQ-HĐND ngày 30/7/2021 của HĐND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4"/>
                <w:szCs w:val="24"/>
              </w:rPr>
              <w:t>Đơn vị: Triệu đồng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 ĐẦU NĂM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TOÁN</w:t>
              <w:br/>
              <w:t>SAU ĐIỀU CHỈNH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o sánh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uyệt đố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ương đối (%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=2-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=2/1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NGUỒN THU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709.2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263.3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4.1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khoản thu theo tỷ lệ phân ch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482.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514.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2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10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96.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28.2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2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khoản thu theo tỷ l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686.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1.686.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Thu bổ sung từ ngân sách cấp trên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614.6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647.9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3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ân đối ngân s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u bổ sung có mục tiê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14.60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47.9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3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chuyển nguồn từ năm trước chuyển sa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606.6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937.3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0.7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9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kết d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7.9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7.9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u từ bội ch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CHI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709.2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263.3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4.15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chi cân đối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.545.2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.026.8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81.6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2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đầu tư phát triể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71.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30.8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9.2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hường xuy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865.4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883.0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5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rả nợ lãi các khoản do chính quyền địa phương va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bổ sung quỹ dự trữ tài chí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ự phòng ngân sá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.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0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.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hi tạo nguồn, điều chỉnh tiền lươ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.05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.8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Chi các chương trình mục tiêu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163.9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chuyển nguồn sang năm sa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nộp ngân sách cấp trê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5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.5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ù hụt th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.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BỘI CHI NSĐP/BỘI THU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I TRẢ NỢ GỐC CỦA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nguồn vay để trả nợ gố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ừ nguồn bội thu, tăng thu, tiết kiệm chi, kết dư ngân sách cấp tỉn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E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ỔNG MỨC VAY CỦA NSĐ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y để bù đắp bội ch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Vay để trả nợ gố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3:15:00Z</dcterms:created>
  <dc:creator>MSI</dc:creator>
  <dc:description/>
  <cp:keywords/>
  <dc:language>en-US</dc:language>
  <cp:lastModifiedBy>MSI</cp:lastModifiedBy>
  <dcterms:modified xsi:type="dcterms:W3CDTF">2021-08-19T23:27:00Z</dcterms:modified>
  <cp:revision>2</cp:revision>
  <dc:subject/>
  <dc:title/>
</cp:coreProperties>
</file>