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19"/>
        <w:gridCol w:w="1350"/>
        <w:gridCol w:w="1350"/>
        <w:gridCol w:w="1203"/>
        <w:gridCol w:w="1479"/>
      </w:tblGrid>
      <w:tr>
        <w:trPr>
          <w:trHeight w:val="33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G37"/>
            <w:bookmarkStart w:id="1" w:name="RANGE!B1%3AG37"/>
            <w:bookmarkEnd w:id="1"/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bookmarkStart w:id="2" w:name="RANGE!G1"/>
            <w:r>
              <w:rPr>
                <w:rFonts w:eastAsia="Times New Roman"/>
                <w:color w:val="000000"/>
                <w:sz w:val="26"/>
                <w:szCs w:val="26"/>
              </w:rPr>
              <w:t>Biểu mẫu số 30</w:t>
            </w:r>
            <w:bookmarkEnd w:id="2"/>
          </w:p>
        </w:tc>
      </w:tr>
      <w:tr>
        <w:trPr>
          <w:trHeight w:val="1983" w:hRule="atLeast"/>
        </w:trPr>
        <w:tc>
          <w:tcPr>
            <w:tcW w:w="93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RANGE!B2"/>
            <w:bookmarkEnd w:id="3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IV</w:t>
              <w:br/>
              <w:t>CÂN ĐỐI NGUỒN THU, CHI DỰ TOÁN NGÂN SÁCH CẤP TỈNH VÀ HUYỆN NĂM 2021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Cs w:val="28"/>
              </w:rPr>
            </w:pPr>
            <w:bookmarkStart w:id="4" w:name="RANGE!B2"/>
            <w:bookmarkEnd w:id="4"/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17/NQ-HĐND ngày 30/7/2021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</w:rPr>
              <w:t>Đơn vị: Triệu đồng</w:t>
            </w:r>
          </w:p>
        </w:tc>
      </w:tr>
      <w:tr>
        <w:trPr>
          <w:trHeight w:val="104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đầu nă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Dự toán sau điều chỉnh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o sánh</w:t>
            </w:r>
          </w:p>
        </w:tc>
      </w:tr>
      <w:tr>
        <w:trPr>
          <w:trHeight w:val="6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uyệt đối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ương đối (%)</w:t>
            </w:r>
          </w:p>
        </w:tc>
      </w:tr>
      <w:tr>
        <w:trPr>
          <w:trHeight w:val="3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=2-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=2/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CẤP TỈN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039.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593.9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554.159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3%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528.03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.560.26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2.231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614.6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647.9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3.318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1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614.60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647.92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3.318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1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7.9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57.903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891.76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222.4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30.707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1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từ nguồn bội ch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4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i ngân sá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039.8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2.593.95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554.159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3%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tỉn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.761.95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.605.42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156.531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77.8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988.5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10.69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965.9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965.9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11.90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22.5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10.69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4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SÁCH HUYỆ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Nguồn thu ngân sá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947.28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.657.9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710.69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6%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ngân sách được hưởng theo phân cấ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954.56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954.56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từ ngân sách cấp trê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277.84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988.53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10.69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ân đối ngân sá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965.94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965.94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bổ sung có mục tiê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11.90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022.59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10.69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4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kết d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u chuyển nguồn từ năm trước chuyển sa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4.86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4.86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Chi ngân sá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.947.28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2.657.9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710.69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06%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thuộc nhiệm vụ của ngân sách cấp huyệ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.947.28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.657.97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710.69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%</w:t>
            </w:r>
          </w:p>
        </w:tc>
      </w:tr>
      <w:tr>
        <w:trPr>
          <w:trHeight w:val="5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ho ngân sách cấp dướ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ân đối ngân sá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bổ sung có mục tiê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hi chuyển nguồn sang năm sa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3:55:00Z</dcterms:created>
  <dc:creator>MSI</dc:creator>
  <dc:description/>
  <cp:keywords/>
  <dc:language>en-US</dc:language>
  <cp:lastModifiedBy>MSI</cp:lastModifiedBy>
  <dcterms:modified xsi:type="dcterms:W3CDTF">2021-08-19T23:41:00Z</dcterms:modified>
  <cp:revision>6</cp:revision>
  <dc:subject/>
  <dc:title/>
</cp:coreProperties>
</file>