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70"/>
        <w:gridCol w:w="3514"/>
        <w:gridCol w:w="1764"/>
      </w:tblGrid>
      <w:tr>
        <w:trPr>
          <w:trHeight w:val="33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iểu mẫu số 36</w:t>
            </w:r>
          </w:p>
        </w:tc>
      </w:tr>
      <w:tr>
        <w:trPr>
          <w:trHeight w:val="33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44" w:hRule="atLeast"/>
        </w:trPr>
        <w:tc>
          <w:tcPr>
            <w:tcW w:w="968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bookmarkStart w:id="0" w:name="RANGE!A3"/>
            <w:bookmarkEnd w:id="0"/>
            <w:r>
              <w:rPr>
                <w:rFonts w:eastAsia="Times New Roman"/>
                <w:b/>
                <w:bCs/>
                <w:color w:val="000000"/>
                <w:szCs w:val="28"/>
              </w:rPr>
              <w:t>Phụ lục VI</w:t>
              <w:br/>
              <w:t xml:space="preserve">DỰ TOÁN CHI ĐẦU TƯ CỦA NGÂN SÁCH CẤP TỈNH CHO TỪ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CƠ QUAN, TỔ CHỨC THEO LĨNH VỰC NĂM 2021 (ĐỢT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bookmarkStart w:id="1" w:name="RANGE!A3"/>
            <w:bookmarkEnd w:id="1"/>
            <w:r>
              <w:rPr>
                <w:rFonts w:eastAsia="Times New Roman"/>
                <w:i/>
                <w:iCs/>
                <w:color w:val="000000"/>
                <w:szCs w:val="28"/>
              </w:rPr>
              <w:t>(Kèm theo Nghị quyết số 17/NQ-HĐND ngày 30/7/2021 của HĐND tỉnh)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5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ĐVT: Triệu đồng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STT 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ÊN ĐƠN VỊ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NG CỘNG</w:t>
            </w:r>
          </w:p>
        </w:tc>
      </w:tr>
      <w:tr>
        <w:trPr>
          <w:trHeight w:val="5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ân hàng chính sách xã hội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60.000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ổ sung vốn ủy thác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.000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inh phí ủy thác cho vay thuê mua nhà ở xã hội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.000</w:t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Quỹ Bảo vệ môi trường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1.882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Bổ sung vốn điều lệ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.616</w:t>
            </w:r>
          </w:p>
        </w:tc>
      </w:tr>
      <w:tr>
        <w:trPr>
          <w:trHeight w:val="12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inh phí tài trợ các hoạt động tuyên truyền nâng cao nhận thức bảo vệ môi trường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6</w:t>
            </w:r>
          </w:p>
        </w:tc>
      </w:tr>
      <w:tr>
        <w:trPr>
          <w:trHeight w:val="50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Quỹ Đầu tư phát triển tỉnh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2.964</w:t>
            </w:r>
          </w:p>
        </w:tc>
      </w:tr>
      <w:tr>
        <w:trPr>
          <w:trHeight w:val="12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Hỗ trợ lãi suất cho vay các công trình điện trung thế nông thôn đợt 1 năm 20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.701</w:t>
            </w:r>
          </w:p>
        </w:tc>
      </w:tr>
      <w:tr>
        <w:trPr>
          <w:trHeight w:val="11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inh phí hỗ trợ lãi suất các dự án phương tiện vận tải năm 201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3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rung tâm phát triên quỹ đất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32.231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hi chi tiền sử dụng đất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2.231</w:t>
            </w:r>
          </w:p>
        </w:tc>
      </w:tr>
      <w:tr>
        <w:trPr>
          <w:trHeight w:val="623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17.0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4:07:00Z</dcterms:created>
  <dc:creator>MSI</dc:creator>
  <dc:description/>
  <cp:keywords/>
  <dc:language>en-US</dc:language>
  <cp:lastModifiedBy>MSI</cp:lastModifiedBy>
  <dcterms:modified xsi:type="dcterms:W3CDTF">2021-08-19T23:48:00Z</dcterms:modified>
  <cp:revision>8</cp:revision>
  <dc:subject/>
  <dc:title/>
</cp:coreProperties>
</file>