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87"/>
        <w:gridCol w:w="1495"/>
        <w:gridCol w:w="1478"/>
        <w:gridCol w:w="1463"/>
      </w:tblGrid>
      <w:tr>
        <w:trPr>
          <w:trHeight w:val="48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E37"/>
            <w:bookmarkStart w:id="1" w:name="RANGE!A1%3AE37"/>
            <w:bookmarkEnd w:id="1"/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E1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ểu mẫu số 33</w:t>
            </w:r>
            <w:bookmarkEnd w:id="2"/>
          </w:p>
        </w:tc>
      </w:tr>
      <w:tr>
        <w:trPr>
          <w:trHeight w:val="1418" w:hRule="atLeast"/>
        </w:trPr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</w:t>
              <w:br/>
              <w:t>DỰ TOÁN CHI NGÂN SÁCH ĐỊA PHƯƠNG, CHI NGÂN SÁCH CẤP TỈNH VÀ CHI NGÂN SÁCH HUYỆN THEO CƠ CẤU CHI NĂM 2021 (ĐỢT 1)</w:t>
            </w:r>
            <w:bookmarkEnd w:id="3"/>
          </w:p>
        </w:tc>
      </w:tr>
      <w:tr>
        <w:trPr>
          <w:trHeight w:val="705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7/NQ-HĐND ngày 30/7/2021 của HĐND tỉnh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ân sách cấp tỉnh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Ngân sách huyện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=2+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263.39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605.42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657.97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26.85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414.8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611.97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430.8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18.98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11.85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15.6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84.32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31.28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07.48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32.23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75.25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37.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2.18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5.31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8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84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 ngân sác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883.08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232.02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651.06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Chi an ninh - quốc phòng địa phươn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6.79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9.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.94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giáo dục - đào tạ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5.25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65.5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39.74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y tế, dân s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32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15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hoa học và công nghệ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63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63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i sự nghiệp văn hóa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2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.1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11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thể dục thể tha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.35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42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92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phát thanh - truyền hìn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7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7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đảm bảo xã hộ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.02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.98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8.04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kinh t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2.89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.95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.94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quản lý môi trườn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3.79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.26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1.52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hành chín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96.69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7.7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78.897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khác ngân sác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.4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32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.08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.81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3.81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4.76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5.23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ũy dự trữ tài chín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63.98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63.98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55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55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ù hụt thu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00:00Z</dcterms:created>
  <dc:creator>MSI</dc:creator>
  <dc:description/>
  <cp:keywords/>
  <dc:language>en-US</dc:language>
  <cp:lastModifiedBy>MSI</cp:lastModifiedBy>
  <dcterms:modified xsi:type="dcterms:W3CDTF">2021-08-19T23:43:00Z</dcterms:modified>
  <cp:revision>4</cp:revision>
  <dc:subject/>
  <dc:title/>
</cp:coreProperties>
</file>