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88"/>
        <w:gridCol w:w="1355"/>
        <w:gridCol w:w="1356"/>
        <w:gridCol w:w="1081"/>
        <w:gridCol w:w="1466"/>
      </w:tblGrid>
      <w:tr>
        <w:trPr>
          <w:trHeight w:val="23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  <w:bookmarkStart w:id="0" w:name="RANGE!A1%3AF37"/>
            <w:bookmarkStart w:id="1" w:name="RANGE!A1%3AF37"/>
            <w:bookmarkEnd w:id="1"/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iểu mẫu số 1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Phụ lục III</w:t>
              <w:br/>
              <w:t xml:space="preserve">DỰ TOÁN CHI NGÂN SÁCH ĐỊA PHƯƠNG THEO CƠ CẤU CHI NĂM 2021 ĐỢT 1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Nghị quyết số 17/NQ-HĐND ngày 30/7/2021 của HĐND tỉn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đầu nă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69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0pt;mso-wrap-distance-right:9.05pt;mso-wrap-distance-top:0pt;mso-wrap-distance-bottom:0pt;margin-top:69pt;mso-position-vertical-relative:text;margin-left:0pt;mso-position-horizontal:lef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69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69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69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Arial" w:hAnsi=".VnTimeH;Arial" w:cs=".VnTimeH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Arial"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Arial" w:ascii=".VnTimeH;Arial" w:hAnsi=".VnTimeH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Arial" w:hAnsi=".VnTimeH;Arial" w:cs=".VnTimeH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Arial"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Arial" w:ascii=".VnTimeH;Arial" w:hAnsi=".VnTimeH;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sau điều chỉnh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</w:t>
              <w:br/>
              <w:t>đối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=2-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.709.2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263.3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4.1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545.2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4.026.8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81.6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.071.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.430.8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9.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hi đầu tư XDCB tập trung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246.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15.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.4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0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307.4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.4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2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37.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64.8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4.8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i chi ngân sác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865.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883.0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.59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48.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05.2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43.061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.2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.6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9.0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3.8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7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0.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ũy dự trữ tài chính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163.9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163.9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63.9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63.9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nộp ngân sách cấp trê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6.5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6.5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ù hụt thu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6.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6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3:41:00Z</dcterms:created>
  <dc:creator>MSI</dc:creator>
  <dc:description/>
  <cp:keywords/>
  <dc:language>en-US</dc:language>
  <cp:lastModifiedBy>MSI</cp:lastModifiedBy>
  <dcterms:modified xsi:type="dcterms:W3CDTF">2021-08-19T23:40:00Z</dcterms:modified>
  <cp:revision>2</cp:revision>
  <dc:subject/>
  <dc:title/>
</cp:coreProperties>
</file>