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22"/>
        <w:gridCol w:w="1097"/>
        <w:gridCol w:w="1097"/>
        <w:gridCol w:w="1537"/>
        <w:gridCol w:w="1379"/>
        <w:gridCol w:w="1366"/>
      </w:tblGrid>
      <w:tr>
        <w:trPr>
          <w:trHeight w:val="2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42</w:t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bookmarkStart w:id="2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I</w:t>
              <w:br/>
              <w:t xml:space="preserve">DỰ TOÁN PHÂN BỔ CHO NGÂN SÁCH TỪNG HUYỆN, THÀNH PHỐ </w:t>
              <w:br/>
              <w:t>NĂM 2021 (ĐỢT 1)</w:t>
            </w:r>
            <w:bookmarkEnd w:id="2"/>
          </w:p>
        </w:tc>
      </w:tr>
      <w:tr>
        <w:trPr>
          <w:trHeight w:val="23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7/NQ-HĐND ngày 30/7/2021 của HĐND tỉ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cho khối huyệ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đầu t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sự nghiệp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=2+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=3+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7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7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7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7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1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0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2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.2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76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.1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.1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Cs w:val="28"/>
              </w:rPr>
              <w:t>10.3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7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.2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.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.2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0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7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2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5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7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9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9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7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.2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6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.1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5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50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.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.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9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7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8.3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8.3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.2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1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.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.3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4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8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000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10.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59.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70.3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89.5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0.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18:00Z</dcterms:created>
  <dc:creator>MSI</dc:creator>
  <dc:description/>
  <cp:keywords/>
  <dc:language>en-US</dc:language>
  <cp:lastModifiedBy>MSI</cp:lastModifiedBy>
  <dcterms:modified xsi:type="dcterms:W3CDTF">2021-08-20T00:00:00Z</dcterms:modified>
  <cp:revision>2</cp:revision>
  <dc:subject/>
  <dc:title/>
</cp:coreProperties>
</file>