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5"/>
        <w:gridCol w:w="1261"/>
        <w:gridCol w:w="1261"/>
        <w:gridCol w:w="1349"/>
        <w:gridCol w:w="1261"/>
        <w:gridCol w:w="2392"/>
      </w:tblGrid>
      <w:tr>
        <w:trPr>
          <w:trHeight w:val="372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I67"/>
            <w:bookmarkStart w:id="1" w:name="RANGE!A1%3AI67"/>
            <w:bookmarkEnd w:id="1"/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iểu mẫu số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</w:t>
        <w:br/>
        <w:t>DỰ TOÁN THU NGÂN SÁCH NHÀ NƯỚC THEO LĨNH VỰC NĂM 2021 (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Kèm theo Nghị quyết số 17/NQ-HĐND ngày 30/7/2021 của HĐND tỉ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5"/>
        <w:gridCol w:w="1209"/>
        <w:gridCol w:w="1211"/>
        <w:gridCol w:w="1293"/>
        <w:gridCol w:w="1209"/>
        <w:gridCol w:w="1004"/>
        <w:gridCol w:w="947"/>
      </w:tblGrid>
      <w:tr>
        <w:trPr>
          <w:trHeight w:val="116" w:hRule="atLeast"/>
        </w:trPr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Đơn vị: Triệu đồng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ác khoản thu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giao đầu năm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sau điều chỉnh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%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=3/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=4/2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184.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216.9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514.8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.934.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.966.9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514.8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(Thu nội địa đã trừ tiền sử dụng đất, thu xổ số kiến thiết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.314.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5.862.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.314.7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5.862.6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Trung Ươ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8.0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8.0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2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.4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2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.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6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Địa phươ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12.7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012.7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.9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.9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2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2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6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N có vốn ĐTN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8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6.9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8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6.9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4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4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45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8.1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4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8.1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TN ngoài quốc doanh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82.1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82.1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3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3.6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3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3.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8.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8.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38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38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bảo vệ môi trường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5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4.2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4.2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nhập khẩu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18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18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sản xuất trong nước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7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44.2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7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44.2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phí, lệ phí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6.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3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6.7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3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 lệ phí do cơ quan nhà nước trung ương thực hiệ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3.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3.7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 lệ phí do cơ quan nhà nước địa phương thực hiệ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93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93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93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93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nhà đất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thuê mặt đất, mặt nước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iền sử dụng đất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2.2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2.2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</w:tr>
      <w:tr>
        <w:trPr>
          <w:trHeight w:val="9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CB, tiền bán nhà thuộc SHN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thu nhập sau thu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4.4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4.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ổ số kiến thiế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ừ thu nhập sau thuế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uất nhập khẩu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2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2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xuất khẩu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nhập khẩu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bảo vệ môi trườ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5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28:00Z</dcterms:created>
  <dc:creator>MSI</dc:creator>
  <dc:description/>
  <cp:keywords/>
  <dc:language>en-US</dc:language>
  <cp:lastModifiedBy>MSI</cp:lastModifiedBy>
  <dcterms:modified xsi:type="dcterms:W3CDTF">2021-08-19T05:27:00Z</dcterms:modified>
  <cp:revision>3</cp:revision>
  <dc:subject/>
  <dc:title/>
</cp:coreProperties>
</file>