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18"/>
        <w:gridCol w:w="828"/>
        <w:gridCol w:w="1479"/>
        <w:gridCol w:w="1520"/>
        <w:gridCol w:w="5329"/>
      </w:tblGrid>
      <w:tr>
        <w:trPr>
          <w:trHeight w:val="375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X</w:t>
            </w:r>
          </w:p>
        </w:tc>
      </w:tr>
      <w:tr>
        <w:trPr>
          <w:trHeight w:val="375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ANH SÁCH DỰ ÁN KÉO DÀI THỜI GIAN BỐ TRÍ VỐN</w:t>
            </w:r>
          </w:p>
        </w:tc>
      </w:tr>
      <w:tr>
        <w:trPr>
          <w:trHeight w:val="375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7/NQ-HĐND ngày 08 tháng 7 năm 2022 của Hội đồng nhân dân tỉnh Đồng Nai)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D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đã bố trí vốn thực hiện dự á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éo dài bố trí vốn thực hiện dự án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guyên nhân </w:t>
              <w:br/>
              <w:t>chậm thực hiện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ụ sở làm việc Báo Đồng N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Bàn giao mặt bằng chậm do chậm di dời ra trụ sở làm việc tạ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Xử lý khiếu kiện của người dân bị ảnh hưở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Ảnh hưởng dịch bệnh Covid-19.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hà làm việc cơ quan khối Đả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hát sinh hệ thống thiết b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Ảnh hưởng dịch bệnh Covid-19.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ung tâm Giáo dục Quốc phòng và An ninh của Bộ Chỉ huy Quân sự tỉnh Đồng N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hát sinh hệ thống lọc nước hồ bể bơi.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Bệnh viện đa khoa khu vực Xuân Lộ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-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Phát sinh chi phí bồi thường giải phóng mặt bằng trong quá trình quyết toán.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ụ sở làm việc Chi cục Bảo vệ môi trường và một số đơn vị trực thuộc Sở Tài nguyên và Môi trườ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-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năm 202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Phát sinh khối lượng 01 thang máy và hệ thống chống sét lan truyền cho dự á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Ảnh hưởng dịch bệnh Covid-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55:00Z</dcterms:created>
  <dc:creator>MSI</dc:creator>
  <dc:description/>
  <cp:keywords/>
  <dc:language>en-US</dc:language>
  <cp:lastModifiedBy>MSI</cp:lastModifiedBy>
  <dcterms:modified xsi:type="dcterms:W3CDTF">2022-07-27T14:24:00Z</dcterms:modified>
  <cp:revision>3</cp:revision>
  <dc:subject/>
  <dc:title/>
</cp:coreProperties>
</file>