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91"/>
        <w:gridCol w:w="1124"/>
        <w:gridCol w:w="973"/>
        <w:gridCol w:w="1533"/>
        <w:gridCol w:w="1384"/>
        <w:gridCol w:w="1279"/>
        <w:gridCol w:w="1354"/>
        <w:gridCol w:w="1517"/>
      </w:tblGrid>
      <w:tr>
        <w:trPr>
          <w:trHeight w:val="23" w:hRule="atLeast"/>
        </w:trPr>
        <w:tc>
          <w:tcPr>
            <w:tcW w:w="1398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S37"/>
            <w:bookmarkEnd w:id="0"/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S37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2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7/NQ-HĐND ngày 08 tháng 7 năm 2022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2 sau điều chỉnh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77.9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64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các dự án kết nối, có tác động liên vùng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iệm vụ chuẩn bị đầu t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liên cảng huyện Nhơn Trạch giai đoạn 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ơn Trạch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liên cảng huyện Nhơn Trạch giai đoạn 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ơn Trạch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61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.000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.07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.07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nghiệp, lâm nghiệp, diêm nghiệp, thủy lợi và thủy sả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6.27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6.27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27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27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chống sạt lở bờ sông Đồng Nai (đoạn từ cầu Rạch Cát đến cầu Ghềnh phía Cù lao Phố), thành phố Biên Hò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7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.5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02.1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3.4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ển tiếp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9.9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en sông Đồng Nai, thành phố Biên Hòa (từ cầu Hóa An đến giáp ranh huyện Vĩnh Cửu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.1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1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.4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Đường Vành đai 1, thành phố Long Khánh, tỉnh Đồng Nai (chỉ giao chi tiết khi đủ điều kiện về hồ sơ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2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.000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ã hộ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.9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ển tiếp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rung tâm Công tác xã hội tổng hợp tỉnh Đồng Na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- 20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9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51:00Z</dcterms:created>
  <dc:creator>MSI</dc:creator>
  <dc:description/>
  <cp:keywords/>
  <dc:language>en-US</dc:language>
  <cp:lastModifiedBy>DDT</cp:lastModifiedBy>
  <dcterms:modified xsi:type="dcterms:W3CDTF">2022-07-27T08:09:00Z</dcterms:modified>
  <cp:revision>5</cp:revision>
  <dc:subject/>
  <dc:title/>
</cp:coreProperties>
</file>