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7"/>
        <w:gridCol w:w="612"/>
        <w:gridCol w:w="1085"/>
        <w:gridCol w:w="632"/>
        <w:gridCol w:w="704"/>
        <w:gridCol w:w="707"/>
        <w:gridCol w:w="728"/>
        <w:gridCol w:w="725"/>
        <w:gridCol w:w="706"/>
        <w:gridCol w:w="653"/>
        <w:gridCol w:w="706"/>
      </w:tblGrid>
      <w:tr>
        <w:trPr>
          <w:trHeight w:val="1242" w:hRule="atLeast"/>
        </w:trPr>
        <w:tc>
          <w:tcPr>
            <w:tcW w:w="954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ụ lục VII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MỤC CÁC DỰ ÁN ĐẦU TƯ XÃ HỘI HÓA HỖ TRỢ VỐN</w:t>
              <w:br/>
              <w:t xml:space="preserve"> TỪ NGUỒN NGÂN SÁCH TỈNH NĂM 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(Kèm theo Nghị quyết số 17/NQ-HĐND ngày 08 tháng 7 năm 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của Hội đồng nhân dân tỉnh Đồng Nai)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ĐVT : Triệu đồng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ên công trình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ời gian khởi công hoàn thành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QĐ phê duyệt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mức đầu t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ổng số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rong đó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hi phí</w:t>
              <w:br/>
              <w:t>xây lắp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uồn vốn NSTT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ồn vốn XSKT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Ngân sách tỉnh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gân Sách huyệ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Nhân dân đóng góp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 = 11+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cộ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0.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Huyện Cẩm M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.4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.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, ấp 5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3, 24/10/20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tuyến đường tổ 14, tổ 15, ấp 4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6, 24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-3 ấp 12 Xuân Tâ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-20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3A, 14/10/201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9 ấp 12 Xuân Tâ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-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8, 29/10/20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9-1 ấp 12 Xuân Tâ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5, 29/10/20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3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8-2 ấp 12 xã  Xuân Tâ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99, 29/10/20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8 ấp 4 xã Xuân Tâ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8, 29/10/20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4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1 ấp 11 đi Suối Cạn, xã  Xuân Tâ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7, 18/10/20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1, 10  ấp 3  xã  Xuân Tâ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64, 30/10/20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9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Bưng B hướng Nam nối dài ấp 2, xã Xuân Đườ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5, 23/4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8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5 khu 1 ấp 3, xã Sông Nh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1, 18/10/20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3 khu 1 ấp 3, xã Sông Nh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9, '18/10/20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4 khu 3 ấp 6, xã Sông Nh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9, '17/10/20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3 khu 3 ấp 6, xã Sông Nh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7, '17/10/20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D2 khu 1 ấp 4, xã Sông Nh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2, '17/10/20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9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0 khu 2 ấp 4, xã Sông Nh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2, '24/10/20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 tổ 8B ấp 1,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3, 16/0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1 ấp 3,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6, 16/0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ường tổ 2A, tổ 3 ấp 3, </w:t>
              <w:br/>
              <w:t>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, 5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2 ấp 3,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8, 16/0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 đi tổ 7 nâng cấp,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1, 29/0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A, ấp 4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8, 5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, tổ 6, tổ 3 ấp 5,</w:t>
              <w:br/>
              <w:t xml:space="preserve">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2, 29/0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9A ấp 6,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3, 29/0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0 ấp 6,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2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2C, tổ 5C ấp 7,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6, 16/0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D ấp 7,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4, 16/0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ường tổ 3, tổ 6 ấp 8, </w:t>
              <w:br/>
              <w:t>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5, 10/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B ấp 8,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0, 5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D ấp 9,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4, 16/0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0, tổ 11, tổ 6,</w:t>
              <w:br/>
              <w:t xml:space="preserve"> tổ 2 ấp 9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3, 16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A, tổ 1C, ấp 10</w:t>
              <w:br/>
              <w:t xml:space="preserve"> xã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7, 5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5A, ấp 10 xã</w:t>
              <w:br/>
              <w:t xml:space="preserve"> 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7, 16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ường tổ 3A, ấp 10 xã </w:t>
              <w:br/>
              <w:t>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9, 16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ường tổ 2A ấp 10, xã </w:t>
              <w:br/>
              <w:t>Sông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2, 16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1, tổ 12 ấp Hoàn Quân, xã Long Gi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9, 9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 Rẫy A, ấp Láng Lớn, xã Xuân M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6, 24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6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-1 ấp 8, xã Thừa Đứ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7, 6/2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-2 ấp 8, xã Thừa Đứ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8, 6/2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2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3-1 ấp 8, xã Thừa Đứ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1, 9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5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8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B-1 ấp 8, xã Thừa Đứ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4, 9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B ấp 3, xã Thừa Đứ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1, 8/2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-1 ấp Tự Túc, xã Thừa Đứ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2, 6/1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-1 ấp Tự Túc, xã Thừa Đứ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9, 6/2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hu trung tâm B ấp 3, xã Sông Nh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5, 24/10/20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4 khu 2 ấp 6, xã Sông Nh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9, 20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 ấp Láng Me 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, 4/7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, tổ 5 ấp Cọ Dầu 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9, 4/4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8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4-2 ấp 12 xã Xuân Tâ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2, 29/10/20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9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ác dự án khởi công mới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A, 5B nối dài, ấp 1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57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B, ấp 1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3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3B đi tổ 4, ấp 1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6, 10/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B, ấp 2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2, 20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A, ấp 2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1, 20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tuyến đường Khu tái định cư, ấp 2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3, 20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C, ấp 3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1, 20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C nối dài, ấp 3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4, 20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2A, ấp 4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4, 16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A, ấp 5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8, 23/10/20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tuyến đường tổ 11-13, ấp 5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2, 10/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4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2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E, ấp 6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299, 23/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C, ấp 6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0, 23/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B, ấp 6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9, 10/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D, ấp 6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211, 10/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F, ấp 6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8, 10/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, ấp 5, xã Lâm S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10, 25/10/201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hánh N43, ấp 1, xã Xuân Quế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993, 8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hánh N44, ấp 1, xã Xuân Quế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1, 8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hánh N45, ấp 1, xã Xuân Quế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2, 8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hu 2, ấp Suối Râm nối dài, xã Xuân Quế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1, 10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D2 khu 2, ấp 57, xã Xuân Quế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3, 8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 ấp Hoàn Quân, xã Long Gi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9, 10/25/20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hu 4 nối khu 5 Suối Cả, xã Long Gi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0, 9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7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 khu đồi 57, xã Long Gi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9, 8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4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7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hánh 2A khu Cẩm Tiêm ấp Hoàn Quân, xã Long Gi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8, 9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3, tổ 5 ấp Cẩm Sơn, xã Xuân M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7, 24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3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, ấp Cẩm Sơn, xã Xuân M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8, 24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6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hu trung tâm A ấp 3, xã Sông Nh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84, '23/10/20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3 khu 2 ấp 6,  xã Sông Nh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7, 20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Nhơn Trạc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.62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.62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ai Ký, xã Phước Khá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2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im Khuyên - Tư Ê, xã Phước Khá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81, 13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3343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304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3337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9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3233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số 4 nối đường liên xã Phú Đông -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42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cầu Cây Me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đối diện nhà Lẳng nối đường Hùng Vương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3341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2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9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à anh Định Quốc Hùng nối đường Hùng Vương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3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4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rước nhà Chị Thu nối đường Hùng Vương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4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ập VPCC Bích Trâm nối đường Hùng Vương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à Ông Liên nối đường Trần Văn Trà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305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1, ấp Sơn Hà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6, 4/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9, ấp Thanh Minh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7, 4/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3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9, ấp Chính Nghĩa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8, 4/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7, ấp Đại Thắng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3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8, ấp Chính Nghĩa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4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0, ấp Hòa Bình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5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9, ấp Hòa Bình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6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số 1, ấp Sơn Hà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7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6, ấp Sơn Hà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8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21, ấp Sơn H2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9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2, ấp Thành Công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8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, ấp Hòa Bình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, ấp Chính Nghĩa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05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Đường số 11, ấp Chính Nghĩa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6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2, ấp Chính Nghĩa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7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9, ấp Sơn Hà, xã Vĩnh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8, 2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khởi công mớ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ai Phương - Út Một, xã Phước Khá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4, 24/02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,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4A, ấp Xóm Hố, xã Phú Hộ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02, 28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9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, ấp Đất Mới, xã Phú Hộ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06, 28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3, ấp Phú Mỹ II, xã Phú Hộ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00, 28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 (ông 7 Môn), ấp bàu Bông, xã Phước 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80, 19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2 nối đường Trần Nam Trung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1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6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4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4 Bé nối đường Hùng Vương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300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2866 nối đường Hùng Vương với đường liên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6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3 nối Võ Thị Sáu, xã Phú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7, 29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Xuân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.8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.8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ông trình đang thi c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Đị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1 đường Nông Doanh 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2 ; 3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đường số 10 ấp Bảo Đị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1 ; 3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Phú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đường Trường 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72; 26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25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3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6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3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tổ 3 ấp Bình Xuân 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75; 26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6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 ấp Bình Tâ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74; 26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ảo Hò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Đường Tập đoàn 1 (đoạn 2)  Hòa Hợp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94; 10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2 ấp Hòa Hợp (nối dài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93; 10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Th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xóm hồ tổ 15- nghĩa địa khu 5 Thọ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688; 06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7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5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Suối C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 (nhánh 2) nối dài ấp Gia T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73; 26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 (nhánh 2) ấp Phượng Vỹ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750; 1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3 ấp Cây D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918; 3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Hiệp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XH16 từ đoạn số 8 đến XH-LM, xã Xuân Hiệp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621; 29/4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8 ấp Tam Hiệp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789; 28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hẻm 14/5, Xuân Hiệp 1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95; 10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Việt Kiều 1 giai đoạn 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620; 29/4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3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Suối Cát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18, 19 (Hiệp Hưng - Bình Minh), ấp Suối Cát 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06; 02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.29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5 (nối dài), ấp Suối Cát 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07; 02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4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Sửa chữa đường Hiệp Hưng - Bình Minh , ấp Suối Cát 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05; 02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đường tổ 6, tổ 19 ấp Bình Mi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04; 02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Tâ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Vào PT5-XT1 (nội đồng) - ấp 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622; 29/4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LT6 - ấp Bằng Lă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632; 05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9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7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5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BLT3 - ấp Bằng Lă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532; 28/4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7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7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vào PT5-XT3 (nội đồng) - ấp 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619; 29/4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vào PT5-XT2 (nội đồng) - ấp 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617; 29/4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3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30 Khu D - ấp 1, xã Xuân Tâ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751; 1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6T7 - ấp 6, xã Xuân Tâ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30; 2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3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Đường số 15 - ấp 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94; 28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Đường số 17 - ấp 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92; 28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Đường số 1 - ấp 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93; 28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Trườ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rảng Đế nối dà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8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576; 27/10/201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3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8 nhánh 1 ấp Trung Hư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919; 3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Xóm Ga ấp Trung Nghĩ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38; 2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9 ấp Trung Tí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32; 2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ường liên tổ 8,9 Bàu Sen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31; 2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ưng Trầu ấp Bàu Se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921; 3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5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4 ấp Trung Hiếu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33; 2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Lang Mi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 ấp Tây Mi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915; 3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èm 2 TL765 nối dài qua Xuân Đ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913; 3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Bắ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3+5 ấp 4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37; 2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+9 ấp 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120; 14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9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 nhánh 2 ấp 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83; 7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 nhánh 2 ấp 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219; 1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9 ấp 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34; 2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 ấp Bàu Cố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119; 14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7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ơờng tổ 2+4 ấp 2A nối dà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29; 2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 ấp 7 nhánh 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220; 1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+5+7 ấp 3A nối dà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82; 7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6 nhánh 2 ấp 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81; 7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7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Thà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ghĩa địa Tân Hữu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06; 02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ô 13 nối dài ấp Tân Hư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40; 16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1/5 nối dà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64; 25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Hư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85 ấp 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9080; 14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ẻm 15 ấp 2, xã Xuân Hư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28; 2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5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ị trấn Gia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 tuyến 2 khu 1, thị trấn Gia Ray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533; 28/4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, nâng cấp đường Chu Văn 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535; 28/4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khởi công mới năm 202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Bảo Hò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9 đoạn 2 ấp Hòa Hợp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36; 2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Suối C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 ấp Chà Ra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920; 3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2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ửa chữa nâng cấp đường Trung tâm xã đi đồi đất đỏ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0695; 20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, nâng cấp đường khu dân cư ấp Gia Là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4319; 16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3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4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4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, nâng cấp đường khu dân cư bàn cờ ấp Gia Là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2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4323; 16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Hiệp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Su73a chữa đường số 8 ấp TH- TT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440; 24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2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Suối Cát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ửa chữa đường tổ 1, ấp Suối Cát 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02; 02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Sửa chữa đường 4, 5, 7, 8 ấp Suối Cát 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03; 02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Tâ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vào PT5-XT7 (Nội đồng) - ấp 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91; 28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3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7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uân Hò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4 ấp 3 giai đoạn 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4185; 05/8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7 tổ 17 ấp 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68; 04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8 tổ 18 ấp 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69; 04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2 nối dài giai đoạn 4 ấp 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70; 04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6 vào tổ 15 ấp 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67; 04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Bắ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 + 2 ấp 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18 ; 1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Xuân Hư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24 ấp 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898; 28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ẻm 16 ấp 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902; 28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23, 01, 04 ấp 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79 ; 14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ơờng 29 nội đồng ấp 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 ; 6/4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52 nối dài ấp 3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 - 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; 17/0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Thống Nhất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.17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.1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gang số 3 ấp Gia Yê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18, 21/11/201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vào trung tâm hành chính thị trấn Dầu Giây; HM: sửa chữa đường và nâng cấp hệ thống mương thoát nướ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4, 21/1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6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khởi công mới năm 202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hánh rẽ Đức Huy - Thanh Bình 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9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4, 2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ánh 1 đồi đông ấp Nguyễn Huệ 1 nối dà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, 24/1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8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ánh 2 trạm 12 ấp Lạc S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, 24/1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8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7,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hánh rẽ Phụ nữ - Đức Long 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7, 24/1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7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hánh rẽ Đức Huy - Thanh Bình 1+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6, 24/1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ánh 3+4+5+6+7 khu chăn nuôi Đông Đức Lo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48, 24/1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3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9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ành phố Long Khá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72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7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ẻm 24 tổ 2C, ấp 1, xã Bình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/QĐ-UBND ngày 13/4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6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1,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,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5,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03,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ẻm 112/1 tổ 2A, ấp 1, xã Bình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3/QĐ-UBND ngày 13/4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3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,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4,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6,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a nối dài, ấp 1, xã Bình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4/QĐ-UBND ngày 13/4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71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5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8,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90,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9, ấp 02, xã Bình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2/QĐ-UBND ngày 13/4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6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6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,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,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3,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, hẻm tổ 11, ấp Bàu Cối, xã Bảo Qua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9/QĐ-UBND ngày 13/4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5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,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2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6,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60,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, tổ 5, ấp 18 Gia Đình, xã Bảo Qua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1/QĐ-UBND ngày 13/4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98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,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,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4,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4,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B, ấp Ruộng Tre, xã Bảo Qua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6/QĐ-UBND ngày 13/4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7,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1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9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5,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số 02, tổ 16, ấp Bàu Trâm, xã Bàu Trâ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7/QĐ-UBND ngày 13/4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,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,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,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tổ 11, ấp Bàu Sầm, xã Bàu Trâ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5/QĐ-UBND ngày 13/4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4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6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,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0,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1,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tổ 13, ấp Bàu Sầm, xã Bàu Trâ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5/QĐ-UBND ngày 13/4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2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,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6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số 1 tổ 12 ấp Bàu Trâm xã Bàu Trâ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/QĐ-UBND ngày 27/0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,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,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,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4, ấp Hàng Gòn, xã Hàng Gò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28/QĐ-UBND ngày 31/12/2020; 123/QĐ-UBND ngày 21/01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2,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,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1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1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02, ấp Đồi Rìu, xã Hàng Gò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6/QĐ-UBND ngày 12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78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3,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17,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68,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Định Qu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6.48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2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.2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CHUYỂN TIẾP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xã nông thôn mới nâng c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.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Tâ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ấp 3 đi bến thượng, xã Phú tâ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2071 ngày 31/5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9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.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Vi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khu 2 đi khu 3 ấp Ba tầng, xã Phú Vi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912 ngày 03/3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8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8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ờng khu 1 ấp 5 nhánh 1, xã Phú Vi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999 ngày 08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.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Ngọ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KDC 4 ấp 1 (tuyến 5+6), xã Phú Ngọ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66 ngày 15/3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KDC 7 ấp 2 (nhánh 1), xã Phú Ngọ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2961 ngày 14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ô 6, xã Phú Ngọ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092 ngày 26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97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5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39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8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3 ấp 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975 ngày 10/3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.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Gia C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4 ấp 7, xã Gia C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88 ngày 15/3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ấp 3 đoạn 3, xã Gia C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2158 ngày 10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5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13 ấp 7 xã Gia C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5293 ngày 14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14 ấp 7 xã Gia C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5294 ngày 14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.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Phú Hò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ường KDC 3 ấp 1 đi ấp 2, xã Phú Hòa,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672 ngày 17/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45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4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9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4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4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10 ấp 3, xã Phú Hò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408 ngày 31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.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Ngọc Đị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4 nhánh 2 ấp Hòa Hiệp, xã Ngọc Đị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165 ngày 06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6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 đi tổ 11 ấp Hòa Thành, xã Ngọc Đị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2157 ngày 10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9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5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.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Thanh S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Lò gạch - Suối Dưng xã Thanh S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578 ngày 09/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5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4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49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4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4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kết nối cầu Suối Dưng 1 với Cầu Suối Dưng 2 xã Thanh S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716 ngày 22/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tổ 2 ấp 8, xã Thanh S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881 ngày 07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2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.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La Ng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 ấp 3 xã La Nga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963 ngày 14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liên ấp 3 đi lòng hồ (đoạn 2) xã La Nga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76 ngày 14/4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tổ 2 ấp 1, xã La Ng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2493 ngày 5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5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8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ội đồng 6, 7, 8  ấp Vĩnh An xã La Nga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851 ngày 04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4 ấp 5 xã La Ngà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1161 ngày 21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tổ 1 ấp 3, xã La Ng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962 ngày 14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liên tổ 10 - tổ 12 ấp 5 (tuyến chính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964 ngày 14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4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liên tổ 11, 13, 14 (đoạn từ Quốc lộ 20 đến ngã ba Văn Hoa) ấp 4 xã La Ng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966 ngày 14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.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Suối Nh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nội đồng Lô 5 ấp 3 xã Suối Nh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974 ngày 10/3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9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2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5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2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Dong tổ 7 ấp 1 xã Suối Nh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409 ngày 31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8 - tổ 9 ấp 4, xã Suối Nh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2174 ngày 11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nội đồng tổ 7 ấp 5, xã Suối Nho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2960 ngày 14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1 ấp 4 đoạn 1, xã Suối Nh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410 ngày 31/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xã còn lạ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.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ị trấn Định Qu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Đường Cách mạng tháng 8 (đoạn 2) khu phố Hiệp Đồng, thị trấn Định Quán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208 ngày 08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Đường liên tổ 1, 4, 7 khu phố Hiệp Tâm 2, thị trấn Định Quán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2153 ngày 10/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Đường tổ 5 khu phố Hiệp Tâm I, thị trấn Định Quán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2494 ngày 5/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8 khu phố Hiệp Tâm 1 và Hiệp Tâm 2 thị trấn Định Qu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956 ngày 13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9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Đường tổ 2 khu phố Hiệp Tâm I, thị trấn Định Quán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3958 ngày 13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KHỞI CÔNG MỚ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xã nông thôn mới nâng c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.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La Ng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 ấp Phú Quý 2 xã La Ng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1166 ngày 21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.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ã Gia C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3A ấp 1, xã Gia C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484 ngày 22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DC 5A ấp 1, xã Gia C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485 ngày 22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xã còn lạ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b.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hị trấn Định Qu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Đường tổ 12 khu phố Hiệp Đồng (đoạn 2), thị trấn Định Quán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Số 3957 ngày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8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3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Vĩnh Cửu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ây Cầy đi Long Thành (giai đoạn 3), xã Phú Lý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40, 15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 ấp Cây Cầy, xã Phú Lý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41, 15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9, ấp Cây Cầy, xã Phú Lý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42, 15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0, ấp Cây Cầy, xã Phú Lý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43, 15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àu Điền, ấp 4, xã Phú Lý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25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5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5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05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3, ấp 1, xã Phú Lý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26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7, ấp 4, xã Phú Lý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27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6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9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56, ấp Bàu Phụng xã Phú Lý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36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3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, ấp 5, xã Vĩnh Tâ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45, 15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7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9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1, ấp 4, xã Vĩnh Tâ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46, 15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1, ấp 6, xã Vĩnh Tâ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47, 15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2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9, ấp 2, xã Hiếu Liê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48, 15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ánh tổ 16, ấp 3, nhánh 1, xã Hiếu Liê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49, 15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ánh tổ 16, ấp 3, nhánh 3, xã Hiếu Liê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50 15/10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15, ấp 1 xã Mã Đ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28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hẻm tổ 6-8 và hẻm chợ cũ ấp 1, xã Mã Đ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29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Nâng cấp, sửa chữa đường Bà Bèn xã Trị An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33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0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5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 sửa chữa đường xóm Huế (đoạn 1) xã Trị 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34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3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Xóm Dừa, xã Thạnh Phú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30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Tổ 12, 14, ấp 2 xã Thạnh Phú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38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668, 520, đường ĐT 768, ấp 4 xã Thạnh Phú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39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33, đường Cây Dầu, ấp 4, xã Thạnh Phú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40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Tổ 4, ấp 3, xã Thạnh Phú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41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ẻm tổ 7, ấp 5, xã Thạnh Phú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42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âng cấp đường vào xóm Miễu Bà – Vũng Vọng, ấp 1, xã Thạnh Phú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43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3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hánh 1-2-3, tổ 3-10-13, KP 3, TT Vĩnh 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44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7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10, tổ 12-13 khu phố 1, thị trấn Vĩnh 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45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ẻm Đình Thần, tổ 9, khu phố 4, thị trấn Vĩnh 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46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hẻm khu phố 2, thị trấn Vĩnh 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47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9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4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ẻm 3 vào lò Gạch xã Thiện Tâ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021-2022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48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31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ẻm 87 xã Thiện Tâ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021-2022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49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32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ẻm 67 xã Thiện Tâ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021-2022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50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3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33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ẻm 1551 xã Thiện Tâ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021-2022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51, 13/12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Tân Phú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.4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.4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7 Thanh Thọ 3 Hoà Kỷ (đoạn II) Phú Lâ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0, 2/10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3 đi tổ 5 ấp Thọ Lâm 1 Phú Tha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1, 23/2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ấp 5 xã Phú Lập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, 14/09/2020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2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ấp 5-6 xã Phú Lập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, 31/3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6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ấp 1-3 Phú Lập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5, 10/09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8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ông Ba Lộc đến ông Đặng Nam ấp 2 Phú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4, 31/08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9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ừ đất ông Dũng đến đất Hồ Sỹ Tấn ấp 2 Phú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1, 18/10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8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1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yến đường tổ 1 ấp 6 (Từ ruộng Bà Ơn - Ông Phíp) xã Đắc Lu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8, 20/12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yến đường tổ 2 ấp 3 (Từ ông Xuân - Đường Thanh niên) Đắc Lu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9, 20/12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8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Tuyến đường tổ 2 ấp 6 (Từ ông Thạch - Ông Trắc) Đắc Lu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0, 20/12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4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7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3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Tuyến đường tổ 3 ấp 4 đi ấp 3 (từ gốc Dầu - Ra cống bi) xã Đắc Lu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1, 20/12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2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2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Phú Yên (đoạn cuối) Phú Tru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, 25/03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ấp Phú Thạch xã Phú Tru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 25/03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liên ấp Phú Lợi (đoạn 2) Phú Tru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 03/2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 đi Phú Xuân, ấp Suối Đá Thanh S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6, 31/12/2020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4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ánh đồng rau khu THT rau Suối Đá Thanh S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6, 31/12/2020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ù Cháp 1-2 Tà Là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 01/03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ấp 7 Tà Lài (NĐ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, 23/12/2020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9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3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ấp 4 Tà Là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 15/03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4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7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Ông ước Tà Là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, 20/05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5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7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khởi công mới năm 202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gã 3 Ông Tú ấp 4 Trà cổ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8, 25/12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9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4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0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àu Min (đoạn cuối nhánh 3) xã Trà Cổ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4, 16/9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e Tám Nét Trà cổ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6, 07/12/2020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7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9 áp 4 Trà cổ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, 07/3/2022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8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hín đu đủ ấp 3 Phú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9, 18/10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guyễn Văn Trạng ấp 1 Phú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, 18/10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ảy Ấm ấp 3 Phú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3, 18/10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Ông Tư Hải ấp 3 Phú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3,18/10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a Đông ấp 1 Phú Lộ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2, 18/10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Hàng ChanhThị Trấ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1, 23/2/2021 của UBND thị trấ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8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7 Thanh Thọ 3 Hoà Kỷ (đoạn I) Phú Lâ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8, 22/12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6 ấp 1 xã Phú Lập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, 31/12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Km11,5 và 4 cống ngang xã Phú Lập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6, 31/12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8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Cống ngang đường nội đồng xã Phú Điề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, 15/03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ội đồng ấp 5 Phú Điề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37, 22/07/2020 của UBND huyệ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tổ 6 ấp 1 Phú 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, 20/04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 ấp 1 Phú 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, 20/04/2021 của UBND xã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Huyện Trảng Bo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.30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3.3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ã thi công hoàn thà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ong song với đường sắt thuộc ấp Phú Sơn, xã Bắc S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77/QĐ-UBND 13/08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02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7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2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giáp ranh 02 xã Giang Điền - Bình Minh (nhánh 2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7/QĐ-UBND 12/08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49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Nâng cấp, mở rộng vỉa hè tuyến đường giảm tải học sinh liên xã Đông Hòa - Trung Hòa - Tây Hò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71/QĐ-UBND 21/08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7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6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5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Quảng Tiến số 32, xã Quảng Tiế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3/QĐ-UBND 03/08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0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2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2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2 ấp Thuận An, xã Sông Th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1/QĐ-UBND 06/08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.04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5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6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03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6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6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thôn ấp 6, xã Sông Trầu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68/QĐ-UBND 05/08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4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5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7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38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ừ cầu An Hưng đến khu vực Sông Đinh (giai đoạn 2), xã Tây Hò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69/QĐ-UBND 19/08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3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7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19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17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7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ừ UBND xã Thanh Bình đi ấp Trường An, xã Thanh Bì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48/QĐ-UBND 23/07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9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8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Suối Đá Bàn đi Tây Hòa, xã Trung Ho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42/QĐ-UBND 17/08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58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1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08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3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3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2 - Suối Rết, xã Sông Th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46/QĐ-UBND 04/09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5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9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58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9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9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mương 2 cánh đồng 3 xã Sông Th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73/QĐ-UBND 28/09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44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78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6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ấp Tân Hoa - Tân Hợp (đoạn tiếp giáp đường 3/2 đến tiếp giáp đường Cây Da), xã Bàu Hà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63/QĐ-UBND 28/09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97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6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9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Định Canh - Định Cư, xã Bàu Hà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7/QĐ-UBND 02/10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37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6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2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ây Táo, xã Bàu Hà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72/QĐ-UBND 28/09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74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5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vào cụm làng nghề xã Bình Mi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89/QĐ-UBND 30/09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53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3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7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66 ấp Tân Bắc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74/QĐ-UBND 28/09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5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4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Đoàn Kết II, xã Giang Điề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70/QĐ-UBND 28/09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6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ổ 2 - 3, ấp 7, xã Sông Trầu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0/QĐ-UBND 22/09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47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4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5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ấp 2, xã Sông Trầu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47/QĐ-UBND 27/10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6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thôn ấp 4, xã Sông Trầu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45/QĐ-UBND 04/09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48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7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42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ấp Lộc Hòa - An Hòa, xã Tây Ho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9/QĐ-UBND 02/10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36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15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3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ây Hòa đi ấp Thuận Trường Sông Thao, xã Tây Hò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68/QĐ-UBND 28/09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4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Bà Dòng đi khu chăn nuôi tập trung Đồi Quân về Đồi Nam, xã Trung Ho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262/QĐ-UBND 11/11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.9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27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9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.68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7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7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tổ 2 - 8 ấp Tân Hưng, xã Đồi 6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11/QĐ-UBND 13/10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95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7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ác nhánh đường GTNT ấp Tân Thịnh, xã Đồi 6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71/QĐ-UBND 28/09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99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4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ải tạo, mở rộng đường D12, xã Trung Ho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49/QĐ-UBND 27/10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0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1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liên ấp An Chu - Tân Thành, xã Bắc S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90/QĐ-UBND 12/10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53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8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7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45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8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8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đê bao cánh đồng Sông Mây (đường Sông Mây 9) - xã Bắc S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34/QĐ-UBND 19/10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62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1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06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32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ranh 9 (đường tổ 9 - ấp Xây dựng) - xã Giang Điề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13/QĐ-UBND 13/10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95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3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3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uối ấp Đông Hải nối qua ấp Lộ Đức, xã Hố Nai 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38/QĐ-UBND 02/10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6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28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ấp Quảng Hòa, xã Quảng Tiế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0-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8/QĐ-UBND 23/09/202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3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9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ác dự án đang triển khai thi côn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ây Táo (giai đoạn 2), xã Bàu Hà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-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7/QĐ-UBND</w:t>
              <w:br/>
              <w:t>18/01/202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.39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26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8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52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26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6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Bắc Hòa - Phú Sơn (đoạn giáp ranh TP. Biên Hòa), xã Bắc Sơ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84/QĐ-UBND</w:t>
              <w:br/>
              <w:t>08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.69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43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2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09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Ranh 3, xã Giang Điề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87/QĐ-UBND</w:t>
              <w:br/>
              <w:t>08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05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4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78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nội đồng văn phòng ấp Hưng Phát - Hưng Bình 1, xã Hưng Thị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88/QĐ-UBND 17/0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08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6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4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16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ấp 6 đi khu dân cư Phú An Lành, xã Sông Trầu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11/QĐ-UBND</w:t>
              <w:br/>
              <w:t>19/08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.02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3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.4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.5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Định canh Định cư (giai đoạn 2), xã Bàu Hàm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76/QĐ-UBND</w:t>
              <w:br/>
              <w:t>08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6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3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63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hu suối 1 Cầu Ghi, xã Đồi 6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85/QĐ-UBND</w:t>
              <w:br/>
              <w:t>08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12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3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3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ây mới hệ thống mương thoát nước và cải tạo mặt đường tuyến đường Đông Hòa 7 km, xã Đông Hòa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03/QĐ-UBND</w:t>
              <w:br/>
              <w:t>17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.4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5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2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6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hùa Long Hưng - Hưng Lộc - QL1A, xã Hưng Thị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77/QĐ-UBND</w:t>
              <w:br/>
              <w:t>08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8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3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9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34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nội đồng xã Quảng Tiến (đoạn từ đường sắt đến giáp ranh xã Giang Điền), xã Quảng Tiế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78/QĐ-UBND</w:t>
              <w:br/>
              <w:t>08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6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8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8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.2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9 (giai đoạn 2), xã An Viễ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83/QĐ-UBND</w:t>
              <w:br/>
              <w:t>08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7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7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7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8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số 33 ấp Tân Bình (giáp khu TĐC đến đường Bắc Hòa - Phú Sơn), xã Bình Mi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92/QĐ-UBND</w:t>
              <w:br/>
              <w:t>17/06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1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48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0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2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Đường tổ 8 ấp Tân Lập 1 (đường vào trại gà ông Dũng), xã Cây Gá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32/QĐ-UBND</w:t>
              <w:br/>
              <w:t>18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88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8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96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vào chùa Toàn Giác, xã Giang Điề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86/QĐ-UBND</w:t>
              <w:br/>
              <w:t>09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9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6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23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khu vực làng dân tộc Chơ ro, xã Sông Thao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32/QĐ-UBND</w:t>
              <w:br/>
              <w:t>19/0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68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6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Tây Hòa - Đồi 61, xã Tây Ho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44/QĐ-UBND</w:t>
              <w:br/>
              <w:t>29/09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37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4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chợ Trường An đi Lô 42, xã Thanh Bình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36/QĐ-UBND</w:t>
              <w:br/>
              <w:t>18/11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55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53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5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06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ờng vào khu chăn nuôi tập trung (Đồi Quân - An Viễn), xã Trung Ho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1-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43/QĐ-UBND</w:t>
              <w:br/>
              <w:t>22/07/202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4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85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63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0">
    <w:name w:val="xl33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spacing w:lineRule="auto" w:line="240" w:before="280" w:after="280"/>
      <w:jc w:val="center"/>
    </w:pPr>
    <w:rPr>
      <w:rFonts w:eastAsia="Times New Roman" w:cs="Times New Roman"/>
      <w:i/>
      <w:iCs/>
      <w:szCs w:val="28"/>
    </w:rPr>
  </w:style>
  <w:style w:type="paragraph" w:styleId="Xl335">
    <w:name w:val="xl335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37">
    <w:name w:val="xl337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340">
    <w:name w:val="xl34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spacing w:lineRule="auto" w:line="240" w:before="280" w:after="280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43">
    <w:name w:val="xl343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45">
    <w:name w:val="xl345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346">
    <w:name w:val="xl34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9">
    <w:name w:val="xl349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54">
    <w:name w:val="xl354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55">
    <w:name w:val="xl355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2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91">
    <w:name w:val="xl4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494">
    <w:name w:val="xl494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496">
    <w:name w:val="xl496"/>
    <w:basedOn w:val="Normal"/>
    <w:qFormat/>
    <w:pPr>
      <w:spacing w:lineRule="auto" w:line="240" w:before="280" w:after="280"/>
      <w:jc w:val="center"/>
    </w:pPr>
    <w:rPr>
      <w:rFonts w:eastAsia="Times New Roman" w:cs="Times New Roman"/>
      <w:b/>
      <w:bCs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Xl498">
    <w:name w:val="xl4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3:39:00Z</dcterms:created>
  <dc:creator>MSI</dc:creator>
  <dc:description/>
  <cp:keywords/>
  <dc:language>en-US</dc:language>
  <cp:lastModifiedBy>DDT</cp:lastModifiedBy>
  <dcterms:modified xsi:type="dcterms:W3CDTF">2022-07-29T03:58:00Z</dcterms:modified>
  <cp:revision>5</cp:revision>
  <dc:subject/>
  <dc:title/>
</cp:coreProperties>
</file>