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0" w:type="dxa"/>
        <w:tblLayout w:type="fixed"/>
        <w:tblCellMar>
          <w:top w:w="0" w:type="dxa"/>
          <w:left w:w="108" w:type="dxa"/>
          <w:bottom w:w="0" w:type="dxa"/>
          <w:right w:w="108" w:type="dxa"/>
        </w:tblCellMar>
      </w:tblPr>
      <w:tblGrid>
        <w:gridCol w:w="636"/>
        <w:gridCol w:w="2495"/>
        <w:gridCol w:w="575"/>
        <w:gridCol w:w="774"/>
        <w:gridCol w:w="819"/>
        <w:gridCol w:w="911"/>
        <w:gridCol w:w="854"/>
        <w:gridCol w:w="748"/>
        <w:gridCol w:w="817"/>
        <w:gridCol w:w="808"/>
        <w:gridCol w:w="882"/>
        <w:gridCol w:w="902"/>
        <w:gridCol w:w="880"/>
        <w:gridCol w:w="745"/>
        <w:gridCol w:w="1432"/>
      </w:tblGrid>
      <w:tr>
        <w:trPr>
          <w:trHeight w:val="993" w:hRule="atLeast"/>
        </w:trPr>
        <w:tc>
          <w:tcPr>
            <w:tcW w:w="14278" w:type="dxa"/>
            <w:gridSpan w:val="15"/>
            <w:tcBorders/>
          </w:tcPr>
          <w:p>
            <w:pPr>
              <w:pStyle w:val="Normal"/>
              <w:spacing w:lineRule="auto" w:line="240" w:before="0" w:after="0"/>
              <w:jc w:val="center"/>
              <w:rPr>
                <w:rFonts w:eastAsia="Times New Roman"/>
                <w:b/>
                <w:b/>
                <w:bCs/>
                <w:sz w:val="24"/>
                <w:szCs w:val="24"/>
              </w:rPr>
            </w:pPr>
            <w:r>
              <w:rPr>
                <w:rFonts w:eastAsia="Times New Roman"/>
                <w:b/>
                <w:bCs/>
                <w:sz w:val="24"/>
                <w:szCs w:val="24"/>
              </w:rPr>
              <w:t>Phụ lục II</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BIỂU KẾ HOẠCH ĐẦU TƯ CÔNG NĂM 2022 NGUỒN VỐN </w:t>
              <w:br/>
              <w:t>NGÂN SÁCH TẬP TRUNG VÀ NGUỒN ĐẤU GIÁ ĐẤT ĐIỀU CHỈNH</w:t>
            </w:r>
          </w:p>
          <w:p>
            <w:pPr>
              <w:pStyle w:val="Normal"/>
              <w:spacing w:lineRule="auto" w:line="240" w:before="0" w:after="0"/>
              <w:jc w:val="center"/>
              <w:rPr>
                <w:rFonts w:eastAsia="Times New Roman"/>
                <w:i/>
                <w:i/>
                <w:iCs/>
                <w:sz w:val="24"/>
                <w:szCs w:val="24"/>
              </w:rPr>
            </w:pPr>
            <w:r>
              <w:rPr>
                <w:rFonts w:eastAsia="Times New Roman"/>
                <w:i/>
                <w:iCs/>
                <w:sz w:val="24"/>
                <w:szCs w:val="24"/>
              </w:rPr>
              <w:t>(Kèm theo Nghị quyết số 17/NQ-HĐND ngày 08 tháng 7 năm 2022 của Hội đồng nhân dân tỉnh Đồng Nai)</w:t>
            </w:r>
          </w:p>
          <w:p>
            <w:pPr>
              <w:pStyle w:val="Normal"/>
              <w:spacing w:lineRule="auto" w:line="240" w:before="0" w:after="0"/>
              <w:jc w:val="center"/>
              <w:rPr>
                <w:rFonts w:eastAsia="Times New Roman"/>
                <w:b/>
                <w:b/>
                <w:bCs/>
                <w:i/>
                <w:i/>
                <w:iCs/>
                <w:sz w:val="14"/>
                <w:szCs w:val="24"/>
              </w:rPr>
            </w:pPr>
            <w:r>
              <w:rPr>
                <w:rFonts w:eastAsia="Times New Roman"/>
                <w:b/>
                <w:bCs/>
                <w:i/>
                <w:iCs/>
                <w:sz w:val="14"/>
                <w:szCs w:val="24"/>
              </w:rPr>
            </w:r>
          </w:p>
        </w:tc>
      </w:tr>
      <w:tr>
        <w:trPr>
          <w:trHeight w:val="170" w:hRule="atLeast"/>
        </w:trPr>
        <w:tc>
          <w:tcPr>
            <w:tcW w:w="636" w:type="dxa"/>
            <w:tcBorders>
              <w:bottom w:val="double" w:sz="6" w:space="0" w:color="000000"/>
            </w:tcBorders>
            <w:vAlign w:val="center"/>
          </w:tcPr>
          <w:p>
            <w:pPr>
              <w:pStyle w:val="Normal"/>
              <w:spacing w:lineRule="auto" w:line="240" w:before="0" w:after="0"/>
              <w:jc w:val="center"/>
              <w:rPr>
                <w:rFonts w:eastAsia="Times New Roman"/>
                <w:b/>
                <w:b/>
                <w:bCs/>
                <w:i/>
                <w:i/>
                <w:iCs/>
                <w:sz w:val="18"/>
                <w:szCs w:val="18"/>
              </w:rPr>
            </w:pPr>
            <w:r>
              <w:rPr>
                <w:rFonts w:eastAsia="Times New Roman"/>
                <w:b/>
                <w:bCs/>
                <w:i/>
                <w:iCs/>
                <w:sz w:val="18"/>
                <w:szCs w:val="18"/>
              </w:rPr>
              <w:t> </w:t>
            </w:r>
          </w:p>
        </w:tc>
        <w:tc>
          <w:tcPr>
            <w:tcW w:w="2495" w:type="dxa"/>
            <w:tcBorders>
              <w:bottom w:val="double" w:sz="6" w:space="0" w:color="000000"/>
            </w:tcBorders>
            <w:vAlign w:val="center"/>
          </w:tcPr>
          <w:p>
            <w:pPr>
              <w:pStyle w:val="Normal"/>
              <w:spacing w:lineRule="auto" w:line="240" w:before="0" w:after="0"/>
              <w:rPr>
                <w:rFonts w:eastAsia="Times New Roman"/>
                <w:b/>
                <w:b/>
                <w:bCs/>
                <w:i/>
                <w:i/>
                <w:iCs/>
                <w:sz w:val="18"/>
                <w:szCs w:val="18"/>
              </w:rPr>
            </w:pPr>
            <w:r>
              <w:rPr>
                <w:rFonts w:eastAsia="Times New Roman"/>
                <w:b/>
                <w:bCs/>
                <w:i/>
                <w:iCs/>
                <w:sz w:val="18"/>
                <w:szCs w:val="18"/>
              </w:rPr>
              <w:t> </w:t>
            </w:r>
          </w:p>
        </w:tc>
        <w:tc>
          <w:tcPr>
            <w:tcW w:w="575" w:type="dxa"/>
            <w:tcBorders>
              <w:bottom w:val="double" w:sz="6" w:space="0" w:color="000000"/>
            </w:tcBorders>
            <w:vAlign w:val="center"/>
          </w:tcPr>
          <w:p>
            <w:pPr>
              <w:pStyle w:val="Normal"/>
              <w:spacing w:lineRule="auto" w:line="240" w:before="0" w:after="0"/>
              <w:jc w:val="center"/>
              <w:rPr>
                <w:rFonts w:eastAsia="Times New Roman"/>
                <w:b/>
                <w:b/>
                <w:bCs/>
                <w:i/>
                <w:i/>
                <w:iCs/>
                <w:sz w:val="18"/>
                <w:szCs w:val="18"/>
              </w:rPr>
            </w:pPr>
            <w:r>
              <w:rPr>
                <w:rFonts w:eastAsia="Times New Roman"/>
                <w:b/>
                <w:bCs/>
                <w:i/>
                <w:iCs/>
                <w:sz w:val="18"/>
                <w:szCs w:val="18"/>
              </w:rPr>
              <w:t> </w:t>
            </w:r>
          </w:p>
        </w:tc>
        <w:tc>
          <w:tcPr>
            <w:tcW w:w="774" w:type="dxa"/>
            <w:tcBorders>
              <w:bottom w:val="double" w:sz="6" w:space="0" w:color="000000"/>
            </w:tcBorders>
            <w:vAlign w:val="center"/>
          </w:tcPr>
          <w:p>
            <w:pPr>
              <w:pStyle w:val="Normal"/>
              <w:spacing w:lineRule="auto" w:line="240" w:before="0" w:after="0"/>
              <w:jc w:val="center"/>
              <w:rPr>
                <w:rFonts w:eastAsia="Times New Roman"/>
                <w:b/>
                <w:b/>
                <w:bCs/>
                <w:i/>
                <w:i/>
                <w:iCs/>
                <w:sz w:val="18"/>
                <w:szCs w:val="18"/>
              </w:rPr>
            </w:pPr>
            <w:r>
              <w:rPr>
                <w:rFonts w:eastAsia="Times New Roman"/>
                <w:b/>
                <w:bCs/>
                <w:i/>
                <w:iCs/>
                <w:sz w:val="18"/>
                <w:szCs w:val="18"/>
              </w:rPr>
              <w:t> </w:t>
            </w:r>
          </w:p>
        </w:tc>
        <w:tc>
          <w:tcPr>
            <w:tcW w:w="819" w:type="dxa"/>
            <w:tcBorders>
              <w:bottom w:val="double" w:sz="6" w:space="0" w:color="000000"/>
            </w:tcBorders>
            <w:vAlign w:val="center"/>
          </w:tcPr>
          <w:p>
            <w:pPr>
              <w:pStyle w:val="Normal"/>
              <w:spacing w:lineRule="auto" w:line="240" w:before="0" w:after="0"/>
              <w:jc w:val="right"/>
              <w:rPr>
                <w:rFonts w:eastAsia="Times New Roman"/>
                <w:b/>
                <w:b/>
                <w:bCs/>
                <w:i/>
                <w:i/>
                <w:iCs/>
                <w:sz w:val="18"/>
                <w:szCs w:val="18"/>
              </w:rPr>
            </w:pPr>
            <w:r>
              <w:rPr>
                <w:rFonts w:eastAsia="Times New Roman"/>
                <w:b/>
                <w:bCs/>
                <w:i/>
                <w:iCs/>
                <w:sz w:val="18"/>
                <w:szCs w:val="18"/>
              </w:rPr>
              <w:t> </w:t>
            </w:r>
          </w:p>
        </w:tc>
        <w:tc>
          <w:tcPr>
            <w:tcW w:w="8979" w:type="dxa"/>
            <w:gridSpan w:val="10"/>
            <w:tcBorders>
              <w:bottom w:val="double" w:sz="6" w:space="0" w:color="000000"/>
            </w:tcBorders>
          </w:tcPr>
          <w:p>
            <w:pPr>
              <w:pStyle w:val="Normal"/>
              <w:spacing w:lineRule="auto" w:line="240" w:before="0" w:after="0"/>
              <w:jc w:val="right"/>
              <w:rPr/>
            </w:pPr>
            <w:r>
              <w:rPr>
                <w:rFonts w:eastAsia="Times New Roman"/>
                <w:i/>
                <w:iCs/>
                <w:sz w:val="18"/>
                <w:szCs w:val="18"/>
              </w:rPr>
              <w:t>ĐVT: Triệu đồng </w:t>
            </w:r>
          </w:p>
        </w:tc>
      </w:tr>
      <w:tr>
        <w:trPr>
          <w:trHeight w:val="23" w:hRule="atLeast"/>
        </w:trPr>
        <w:tc>
          <w:tcPr>
            <w:tcW w:w="6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STT</w:t>
            </w:r>
          </w:p>
        </w:tc>
        <w:tc>
          <w:tcPr>
            <w:tcW w:w="2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xml:space="preserve">Danh mục dự án </w:t>
            </w:r>
          </w:p>
        </w:tc>
        <w:tc>
          <w:tcPr>
            <w:tcW w:w="5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Đ XD</w:t>
            </w:r>
          </w:p>
        </w:tc>
        <w:tc>
          <w:tcPr>
            <w:tcW w:w="7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iến độ thực hiện</w:t>
            </w:r>
          </w:p>
        </w:tc>
        <w:tc>
          <w:tcPr>
            <w:tcW w:w="8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ổng mức vốn đầu tư</w:t>
            </w:r>
          </w:p>
        </w:tc>
        <w:tc>
          <w:tcPr>
            <w:tcW w:w="2513"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Kế hoạch 2022</w:t>
            </w:r>
          </w:p>
        </w:tc>
        <w:tc>
          <w:tcPr>
            <w:tcW w:w="2507"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ội dung điều chỉnh</w:t>
            </w:r>
          </w:p>
        </w:tc>
        <w:tc>
          <w:tcPr>
            <w:tcW w:w="2527"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Kế hoạch năm 2022 điều chỉnh</w:t>
            </w:r>
          </w:p>
        </w:tc>
        <w:tc>
          <w:tcPr>
            <w:tcW w:w="143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Chủ đầu tư</w:t>
            </w:r>
          </w:p>
        </w:tc>
      </w:tr>
      <w:tr>
        <w:trPr>
          <w:trHeight w:val="23" w:hRule="atLeast"/>
        </w:trPr>
        <w:tc>
          <w:tcPr>
            <w:tcW w:w="6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2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5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7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8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ST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ấ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Kết dư 2016-202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ST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ất</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Kết dư 2016-202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ST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ấ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kết dư 2016-2020</w:t>
            </w:r>
          </w:p>
        </w:tc>
        <w:tc>
          <w:tcPr>
            <w:tcW w:w="143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6</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7</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9</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3</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4</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15</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xml:space="preserve">Tổng số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993.1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78.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15.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993.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93.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Thực hiện dự á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245.061</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971.26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13.749</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601.04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958.8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72.3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xml:space="preserve">Giao thông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59.27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97.26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166.75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470.3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50.55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677.2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49.76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226.7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Đường song hành phía Đông Quốc lộ 20 huyện Thống Nhất (kể cả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8-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4.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UBND huyện Thống Nhấ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kè sông Vàm Mương - Lòng Tàu đoạn qua khu vực ấp 2, xã Phước Khánh, huyện Nhơn Trạch (kể cả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13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35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3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cải tạo đường Hùng vương - thành phố Long Khánh (ngân sách tỉnh 5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4.20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Đường Xuân Mỹ đi Bảo Bình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2.8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208</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208</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Hùng Vương nối dài, thị trấn Tân Phú huyện Tân Phú</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1.56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Dự án xây dựng đường Nguyễn Du thị trấn Tân Phú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8.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Đường đê bao Đồng Hiệp, huyện Tân Phú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09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2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16"/>
                <w:szCs w:val="16"/>
              </w:rPr>
              <w:t>(7.881)</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Hương lộ 2 - đoạn 1 (kể cả bồi thường do UBND thành phố Biên Hòa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83.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Hương lộ 2 - đoạn 1 do Ban Quản lý dự án đầu tư xây dựng tỉnh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ồi thường giải phóng mặt bằng do UBND thành phố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Xây dựng cầu Vàm Cái Sứt trên đường Hương lộ 2 nối dài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8.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71.2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Cải tạo nâng cấp đường ĐT.768 đoạn từ cầu vượt Thủ Biên đến giao với đường ĐT.767, thị trấn Vĩnh An, huyện Vĩnh Cửu do Ban Quản lý dự án đầu tư xây dựng tỉnh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Hương lộ 7, huyện Vĩnh Cửu (NST 100% xây lắp)</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53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Hương lộ 9, huyện Vĩnh Cửu (NST 100% xây lắp)</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8.34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3.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ven sông Đồng Nai, thành phố Biên Hòa (từ cầu Hóa An đến giáp ranh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89.16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Cải tạo, nâng cấp đường Nguyễn Thị Minh Khai nối dài (giai đoạn 2) từ nút giao đường Quang Trung đến đường Nguyễn Trãi, thành phố Long Khá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1-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96.49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247.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00.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60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Dự án xây dựng kè sông Đồng Nai, thành phố Biên Hòa (từ cầu Hóa An đến giáp ranh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614.1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646.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79.2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90.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69.2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00</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 xml:space="preserve">Dự án đường Nguyễn Chí Thanh, huyện Tân Phú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18.16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Dự án đường ven sông Cái từ đường Hà Huy Giáp đến đường Trần Quốc Toản, thành phố Biên Hòa (thiết kế bản vẽ thi cô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6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73.90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Nâng cấp đường ĐT 763 từ Km0+000 đến Km29+500  (kể cả bồi thường giải phóng mặt bằng do UBND huyện Định Quán và huyện Xuân Lộ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19-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821.892</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109.5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109.5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Nâng cấp đường ĐT 763 từ Km0+000 đến Km8+300 vả  Km15+000 đến Km24+000 do Ban Quản lý dự án đầu tư xây dựng tỉnh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9.5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9.5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ồi thường giải phóng mặt bằng do UBND huyện Xuân Lộc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90.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9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8.7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20.06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916.98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43.6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2.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Thiết kế bản vẽ thi công và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35.59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6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75.7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6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ầu tư xây dựng tuyến đường Sông Nhạn - Dầu Giây (đoạn còn lại đi qua địa bàn huyện Thống Nhất) Km0+000-Km2+0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08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2.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ầu tư xây dựng tuyến đường Sông Nhạn - Dầu Giây (đoạn còn lại đi qua địa bàn huyện Thống Nhất) Km0+000-Km2+000 do Ban Quản lý dự án đầu tư xây dựng tỉnh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ầu tư xây dựng tuyến đường Sông Nhạn - Dầu Giây (đoạn còn lại đi qua địa bàn huyện Thống Nhất) Km0+000-Km2+000 do UBND huyện Thống Nhất thực hiện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Đường Vành đai thị trấn Định Quán, huyện Định Quán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ĐQ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2022-2025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38.88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8.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UBND huyện Định Quán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nối Cụm công nghiệp Phú Túc đi Tỉnh lộ 763 (ngân sách tỉnh 50%)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6.1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4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Nguyễn Hữu Cảnh (đoạn từ đường Nguyễn Hoàng đến đường Nguyễn Huệ), huyện Trảng Bom (100% NS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2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5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Lê Hồng Phong (đoạn từ đường 29/4 đến đường Nam Kỳ Khởi Nghĩa), thị trấn Trảng Bom (ngân sách tỉnh 5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8.01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8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Nguyễn Thị Minh Khai (giai đoạn 2),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6.1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ấp 4 xã Sông Nhạn đi xã Lộ 25,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16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mặt đê Ông Kèo đoạn từ Km0+000 đến Km7+500, huyện Nhơn Trạc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74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 xml:space="preserve">Đường Phú Cường - La Ngà, huyện Định Quán (kể cả chi phí chuẩn bị đầu tư)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ĐQ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 xml:space="preserve"> </w:t>
            </w:r>
            <w:r>
              <w:rPr>
                <w:rFonts w:eastAsia="Times New Roman"/>
                <w:sz w:val="16"/>
                <w:szCs w:val="16"/>
              </w:rPr>
              <w:t xml:space="preserve">Tối đa 4 năm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5.84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6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8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UBND huyện Định Quán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nâng cấp, mở rộng đường Sông Thao - Bàu Hàm, huyện Trảng Bom (khai thác quỹ đất trên địa bàn huyện Trảng Bom)</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3.05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Nâng cấp tuyến đường Duy Tân (đoạn từ đường Ngô Quyền đến đường Hàm Nghi), thành phố Long Khán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3.6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2.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73.13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2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41.28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40.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46.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pPr>
            <w:r>
              <w:rPr>
                <w:rFonts w:eastAsia="Times New Roman"/>
                <w:sz w:val="16"/>
                <w:szCs w:val="16"/>
              </w:rPr>
              <w:t>20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66.186</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66.18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ung tâm phát triển quỹ đất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đường trục trung tâm thành phố Biên Hòa - đoạn từ đường Võ Thị Sáu đến đường Đặng Văn Trơn (cầu Thống Nhất và đường kết nối 02 đầu cầ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6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6.53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pPr>
            <w:r>
              <w:rPr>
                <w:rFonts w:eastAsia="Times New Roman"/>
                <w:sz w:val="16"/>
                <w:szCs w:val="16"/>
              </w:rPr>
              <w:t>5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ven sông Đồng Nai, huyện Định Quán (kể cả chi phí chuẩn bị đầu tư) (NST 100% xây lắp)</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6.23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đường Quốc lộ 1 - Xuân Lập, thị xã Long Khánh (kể cả chi phí chuẩn bị đầu tư) (NST 100% chi phí xây d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7.6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Xuân Thành Trảng Táo (NST 50% TMĐ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3.5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16"/>
                <w:szCs w:val="16"/>
              </w:rPr>
              <w:t>4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60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một chiều từ chân lên đỉnh đồi núi Cúi (ngân sách tỉnh hỗ trợ 50% TMĐT)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43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Cải tạo, nâng cấp đường Hùng Vương - đoạn từ đường Nguyễn Ái Quốc (Km5+000 đến Km27+400), huyện Nhơn Trạch (NST 100%, không có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7.73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98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đường Bàu Trâm - Xuân Thọ, thành phố Long Khánh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1-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9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Xuân Hưng - Xuân Tâm (NST 50% TMĐ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2.34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Công trình công cộng tại các đô thị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hạ tầng điểm dân cư số 6 xã Hiếu Liêm</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1.91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ấp nước, thoát nướ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21.426</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4.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31.42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2.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II.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21.426</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4.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21.42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2.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Chống ngập úng khu vực suối Chùa, suối Bà Lúa, suối Cầu Qua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7.6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Chống ngập úng khu vực suối Chùa, suối Bà Lúa, suối Cầu Quan do Ban Quản lý dự án làm chủ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ồi thường giải phóng mặt bằng do UBND thành phố Biên Hòa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uyến thoát nước từ Khu công nghiệp I ra rạch Bà Ký, huyện Nhơn Trạc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36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Hệ thống thoát nước khu vực suối Nước Trong huyện Long Thà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84.83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Hệ thống thoát nước và xử lý nước thải thành phố Biên Hòa (vốn đối ứng theo Hiệp định), trong đó đã bao gồm chi phí BTGPMB do Trung tâm Phát triển quỹ đất tỉnh làm chủ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heo tiến độ Hiệp định</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610.25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426</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42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cấp nước sạch cho 03 xã La Ngà, Phú Ngọc, Ngọc Định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6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xây dựng một số hạng mục thuộc Tiểu dự án trạm xử lý nước thải số 1,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96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Tuyến thoát nước đường số 2 (từ trung tâm huyện Nhơn Trạch đến Hương lộ 19), huyện Nhơn Trạc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6.2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4.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2.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II.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thoát nước ấp Tân Đạt, Tân Phát, xã Đồi 61, huyện Trảng Bom (100% NS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9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7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Nông nghiệp, lâm nghiệp, diêm nghiệp, thủy lợi và thủy sả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14.435</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29.91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11.395</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46.39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 xml:space="preserve">Dự án thủy lợi phục vụ tưới vùng mía Định Quán tỉnh Đồng Nai (chưa bao gồm vốn ngân sách TW hỗ trợ)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3.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ồ chứa nước Cà Ròn xã Gia Canh (kể cả chi phí BTGPMB)</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4.60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16"/>
                <w:szCs w:val="16"/>
              </w:rPr>
              <w:t>UBND huyện Định Quán</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6"/>
                <w:szCs w:val="16"/>
              </w:rPr>
              <w:t>- dự án đối ứng theo cam kết với Jica khi triển khai dự án TNXLNT tp BH giai đoạn 1 từ vốn OD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1</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3.17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ồi thường giải phóng mặt bằng do UBND thành phố Biên Hòa thực hi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hệ thống thủy lợi cánh đồng 78A, 78B xã Lộ 25 huyện Thống Nhấ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71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ạo vét rạch Mọi xã Bình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9.32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chống ngập úng khu vực Suối Cải (ngân sách thành phố Long Khánh chi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44.49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một số hạng mục tiếp theo bổ sung dự án Khẩn cấp bảo tồn Voi tỉnh Đồng Nai giai đoạn 2014 - 2020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09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95</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9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hi cục Kiểm lâ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ạm bơm Đắc Lu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1.05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3.04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83.5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2.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Thiết kế bản vẽ thi công và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cải tạo, sửa chữa hồ Đa Tôn, huyện Tân Phú</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7.07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ạo vét suối Săn Máu đoạn đầu của nhánh suối chính (xuất phát từ phường Tân Hòa) đến cầu Xóm Ma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77.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3.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2.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3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Kiên cố hóa kênh mương Bà Ký (đoạn từ đường Lý Thái Tổ đến đường 25C), huyện Nhơn Trạch (ngân sách huyện Nhơn Trạch thực hiện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7.62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3.1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9.98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pPr>
            <w:r>
              <w:rPr>
                <w:rFonts w:eastAsia="Times New Roman"/>
                <w:sz w:val="16"/>
                <w:szCs w:val="16"/>
              </w:rPr>
              <w:t>Trung tâm Phát triển quỹ đất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An ninh và trật tự, an toàn xã hộ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0.4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9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trung tâm chỉ huy Công an tỉnh Đồng Nai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4.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Thiết kế bản vẽ thi công và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9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05 kho vật chứng cho Công an tỉnh Đồng Nai (gồm các huyện Thống Nhất, Xuân Lộc, Cẩm Mỹ, thành phố Long Khánh và Phòng PC1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42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Quốc phò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1.7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6.7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quốc phòng ĐA2 (Dự án mật)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5.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Trung tâm Giáo dục Quốc phòng và An ninh của Bộ Chỉ huy Quân sự tỉnh Đồng Na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963</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Thiết kế bản vẽ thi công và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bổ sung một số công trình của Bộ Chỉ huy Quân sự tỉnh Đồng Nai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21.102</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Môi tr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88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Kè gia cố bờ sông Đồng Nai đoạn từ đình Phước Lư đến khu dân cư dọc sông Rạch Cát (kể cả chi phí CBĐ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3.64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Thiết kế bản vẽ thi công và bồi thường giải phóng mặt bằ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8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gia cố sạt lở bờ sông Đồng Nai (đoạn ấp 8, xã Nam Cát Tiên, huyện Tân Phú (giai đoạn 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67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ăn hó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3.91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khởi công mới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nâng cấp đường vào di tích lịch sử văn hóa Căn cứ Khu ủy miền Đông,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3.91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Khu Bảo tồn Thiên nhiên Văn hóa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X</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Quản lý nhà nướ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8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 sang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8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Trụ sở làm việc Chi cục Bảo vệ môi trường và một số đơn vị trực thuộc Sở Tài nguyên và Môi tr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60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3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nhà làm việc cơ quan khối Đả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8-202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2.22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2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b/>
                <w:bCs/>
                <w:sz w:val="16"/>
                <w:szCs w:val="16"/>
              </w:rPr>
              <w:t>Dự án khởi công mới năm năm 202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mới Nhà khách Tỉnh ủy Đồng Na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89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X</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inh phí quy hoạc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4</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Sở Kế hoạch và Đầu tư</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X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ấp vốn điều lệ cho Quỹ hỗ trợ phát triển Hợp tác xã tỉnh Đồng Na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Liên minh Hợp tác xả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XII</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b/>
                <w:bCs/>
                <w:sz w:val="16"/>
                <w:szCs w:val="16"/>
              </w:rPr>
              <w:t>Bố trí vốn thanh toán cho các dự án đã quyết toán nhưng còn thiếu vốn kế hoạch (kể cả các dự án thuộc giai đoạn 2016 - 202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B</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69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6.74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4.29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7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Thừa Đức đi thị xã Long Khá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5.43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mở rộng đường Lý Thái Tổ, huyện Định Quán (ngân sách tỉnh 50%)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4.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tránh ngã tư Dầu Giây nối Tỉnh lộ 769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24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song hành Quốc lộ 20, đoạn qua thị trấn Dầu Giây (đoạn từ Km0+195 đến Km1+795), huyện Thống Nhất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song hành Quốc lộ 1A, đoạn qua thị trấn Dầu Giây (đoạn từ Km1830+820 đến Km1832+400), huyện Thống Nhấ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3.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Xuân Đường - Thừa Đức,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9.23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dọc Sông Ray,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9.2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Bùi Thị Xuân, huyện Long Thàn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1.5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Vành đai 2, thành phố Long Khán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58.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vào Khu công nghiệp Ông Kèo, huyện Nhơn Trạc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16.33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ừ nút giao Vườn Mít đến đường Võ Thị Sáu,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45.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Phước Bình - Bàu Cạn - Cẩm Đường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0.86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thoát nước và xử lý nước thải thị trấn Trảng Bom giai đoạn ưu tiê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84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thoát nước khu vực Trung tâm xã Thạnh phú,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3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tuyến thoát nước mưa từ Khu dân cư Kim Oanh qua Khu tái định cư Bình Sơn ra suối Ông Trữ tại xã Bình Sơn, huyện Long Thành (NST 50%, phần còn lại do Công ty CPĐTPT Thuận Lợi 5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1.42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hệ thống cấp nước tập trung liên xã Xuân Bảo - Bảo Bình,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9.99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ạm bơm ấp 5 xã Nam Cát Tiên, huyện Tân Phú</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92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2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ạo vét và xây dựng bờ kè suối Tân Trạch, huyện Vĩnh Cửu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7.88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triển khai các hệ thống bao gồm các giải pháp phần cứng, phần mềm đảm bảo an toàn thông tin phục vụ công tác điều hành, lãnh đạo trong công tác PCC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2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ầu tư trang bị phương tiện, thiết bị phòng cháy, chữa cháy và cứu nạn, cứu hộ cho Công an tỉnh Đồng Nai, giai đoạn 2021 - 2025</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8.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ạo vét và kè 2 bờ suối Reo (kênh thoát nước 5 xã Kiệm Tân), huyện Thống Nhấ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9.85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chỉnh trang đô thị, xây kè bảo vệ nguồn nước đầu nguồn hồ Núi Le, huyện Xuân Lộ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7.1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nạo vét Rạch Đông,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1.44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bờ bao ngăn lũ sông La Ngà, huyện Tân Phú</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8.14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hà tạm giữ Công an huyện Xuân Lộc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6.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hệ thống thoát nước chống ngập xung quanh Trung tâm Văn hóa thể thao huyện Long Thà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2.98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xây dựng 06 nhà trạm kiểm lâm và 04 trạm kiểm soát rừ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8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Khu Bảo tồn Thiên nhiên Văn hóa Đồng Na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âng cấp mở rộng đường Hương lộ 15, huyện Vĩnh Cửu (NST 100% xây lắp)</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Nguyễn Văn Cừ, huyện Tân Phú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thoát nước và xử lý nước thải thị trấn Long Thành giai đoạn ưu tiê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7.1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Trạm xử lý nước thải 2000 m</w:t>
            </w:r>
            <w:r>
              <w:rPr>
                <w:rFonts w:eastAsia="Times New Roman"/>
                <w:sz w:val="16"/>
                <w:szCs w:val="16"/>
                <w:vertAlign w:val="superscript"/>
              </w:rPr>
              <w:t>3</w:t>
            </w:r>
            <w:r>
              <w:rPr>
                <w:rFonts w:eastAsia="Times New Roman"/>
                <w:sz w:val="16"/>
                <w:szCs w:val="16"/>
              </w:rPr>
              <w:t>/ngày đêm tại Trung tâm Ứng dụng công nghệ sinh học Đồng Nai</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2.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Dự án tuyến thu gom về trạm xử lý nước thải số 1, phường Hố Nai, thành phố Biên Hòa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hệ thống cấp nước tập trung liên xã Lâm San, Sông Ray, Xuân Đông, Xuân Tây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7.02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cải tạo, sửa chữa hồ Sông Mây, huyện Trảng Bom</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77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3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Dự án cải tạo, sửa chữa hồ Gia Ui, huyện Xuân Lộc</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5.03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3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Gia cố bờ sông Đồng Nai đoạn từ Trạm xử lý nước thải số 2 phường Tam Hiệp đến cầu An Hảo phường An Bình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1.64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28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3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Dự án kè gia cố bờ sông Đồng Nai, đoạn qua khu vực xã Tân An và Thiện Tân (khu vực chùa Phổ Đà và đỉnh cong Tân An), huyện Vĩnh Cửu</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73.2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59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6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3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16"/>
                <w:szCs w:val="16"/>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12.4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2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2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hệ thống thoát nước Trung tâm hành chính huyện Cẩm Mỹ ra Suối Cả, huyện Cẩm MỸ</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9.722</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xây dựng Trung tâm hành chính công thành phố Long Khá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2.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6"/>
                <w:szCs w:val="16"/>
              </w:rPr>
              <w:t>Dự án chỉnh trang đô thi, kè bờ, nạo vết và kiên cố hóa Suối Rết, thành phố Long Khánh (ngân sách thành phố Long Khánh khoảng 15 tỷ xây dựng đường nội bộ)</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8.722</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chống ngập đường Đồng Khởi (đoạn từ cầu Đồng Khởi Km3+375 đến ngã 3 Thiết Giáp Km4+750),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974</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Lò Gạch - cầu Nước Trong (từ Quốc lộ 51 đến Khu công nghiệp Long Đức)  (nguồn đấu giá đất trên địa bàn huyện Long Thà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3.246</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Vành đai Long Giao, huyện Cẩm Mỹ (giai đoạn 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25.9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42</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42</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đường N1 huyện Cẩm Mỹ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7.468</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đường Vảnh đai thành phố Biên Hòa, huyện Vĩnh Cửu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56.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2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 xml:space="preserve">Dự án xây dựng tuyến đường D5. đường N3 thuộc hạ tầng Trung tâm xã Thạnh Phú, huyện Vĩnh Cửu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6.405</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Quang Trung và đường Lê Đại Hành đấu nối ra đường ĐT.768 nối dài và đường ĐT.762, huyện Vĩnh Cửu (02 khu đất khoảng 33,6 ha trên địa bàn huy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5.025</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nâng cấp mở rộng đường Ngô Quyền, thành phố Long Khánh (02 khu đất khoảng 42 ha trên đường Ngô Quyền,  thành phố Long Khá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2.931</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đường Vũ Hồng Phô (đoạn từ đường Lê Duẩn đến đường ĐT.769), thị trấn Long Thành, huyện Long Thành   (02 khu đất khoảng 23,5 ha trên địa bàn huyện)</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76.393</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73 (Long Thành - Cẩm Mỹ - Xuân Lộc), huyện Xuân Lộc, Cẩm Mỹ, Long Thà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XL-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69</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L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Dự án nâng cấp tuyến đường ĐT.770B, huyện Định Quán, Thống Nhất, Cẩm Mỹ, Long Thành và thành phố Long Khánh</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TN-CM-L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âng cấp đường 25B đoạn từ trung tâm huyện Nhơn Trạch ra Quốc lộ 51, huyện Long Thành và huyện Nhơn Trạc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3.5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ầu tư tuyến đường Xuân Quế đi Long Khánh, huyện Cẩm Mỹ - TP. Long Khán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2.27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6</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âng cấp, mở rộng tuyến đường tỉnh ĐT.774B (Tà Lài - Trà Cổ)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ĐQ</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2.06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7</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Nâng cấp đường Xuân Bắc - Thanh Sơn đoạn từ Km2+100-Km18+100 và đoạn từ Km33+783 (cầu số 2) đến Km54+183), huyện Xuân Lộc, Định Quán, Vĩnh Cửu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ĐQ-VC</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35.9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8</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ầu tư xây dựng đường 25C đoạn từ đường Hùng Vương (Hương lộ 19) đến đường Liên Cảng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75.7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9</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hầm chui qua cầu Hóa An để nối đường ven sông Đồng Nai và đường Nguyễn Văn Trị, thành phố Biên Hòa</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0.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0</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đường Hoàng Diệu, thành phố Long Khán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31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1</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6"/>
                <w:szCs w:val="16"/>
              </w:rPr>
              <w:t>Đường Tôn Đức Thắng (đoạn từ trung tâm huyện Nhơn Trạch đến đường Quách Thị Trang), huyện Nhơn Trạch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39.04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2</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Nâng cấp mở rộng đường Hùng Vương - Trần Phú,  NST 50%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9.6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3</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Trảng Bom - Thanh Bình, huyện Trảng Bom, NST 1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4.49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4</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mở rộng đường Trảng Bom - Cây Gáo, huyện Trảng Bom  (khai thác quỹ đất trên địa bàn huyện Trảng Bom)</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9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5</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đường Bảo Hòa - Long Khánh (100% NST) (kể cả chi phí chuẩn bị đầu tư)</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2-202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6.74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742)</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8</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Kế hoạch năm 2022 còn lại (chưa phân bổ chi tiế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32.349</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32.349)</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1432"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63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495"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 </w:t>
            </w:r>
          </w:p>
        </w:tc>
        <w:tc>
          <w:tcPr>
            <w:tcW w:w="575"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74"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19"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911"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854"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748"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817"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808"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882"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902"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880"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745"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 </w:t>
            </w:r>
          </w:p>
        </w:tc>
        <w:tc>
          <w:tcPr>
            <w:tcW w:w="1432" w:type="dxa"/>
            <w:tcBorders>
              <w:top w:val="single" w:sz="4" w:space="0" w:color="000000"/>
              <w:bottom w:val="double" w:sz="6" w:space="0" w:color="000000"/>
              <w:right w:val="double" w:sz="6"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 </w:t>
            </w:r>
          </w:p>
        </w:tc>
      </w:tr>
    </w:tbl>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49:00Z</dcterms:created>
  <dc:creator>MSI</dc:creator>
  <dc:description/>
  <cp:keywords/>
  <dc:language>en-US</dc:language>
  <cp:lastModifiedBy>DDT</cp:lastModifiedBy>
  <dcterms:modified xsi:type="dcterms:W3CDTF">2022-07-29T03:36:00Z</dcterms:modified>
  <cp:revision>8</cp:revision>
  <dc:subject/>
  <dc:title/>
</cp:coreProperties>
</file>