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87"/>
        <w:gridCol w:w="1788"/>
        <w:gridCol w:w="1781"/>
        <w:gridCol w:w="1771"/>
        <w:gridCol w:w="1773"/>
        <w:gridCol w:w="1773"/>
        <w:gridCol w:w="1776"/>
      </w:tblGrid>
      <w:tr>
        <w:trPr>
          <w:trHeight w:val="1472" w:hRule="atLeast"/>
        </w:trPr>
        <w:tc>
          <w:tcPr>
            <w:tcW w:w="1427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BẢNG TỔNG HỢP CÂN ĐỐI VỐN ĐẦU TƯ CÔNG NĂM 2022 </w:t>
              <w:br/>
              <w:t>PHÂN CẤP ĐỐI VỚI UBND CẤP HUYỆN CẤP QUYẾT ĐỊNH ĐẦU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  <w:t>(Kèm theo Nghị quyết số 17/NQ-HĐND ngày 08 tháng 7 năm 2022 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0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ân bổ nguồn vốn đầu tư công cấp huyện năm 2022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ngân sách tập trung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ỗ trợ có mục tiêu nguồn NST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xổ số kiến thiế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Hỗ trợ có mục tiêu nguồn XSKT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uồn vốn thu tiền sử dụng đất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=4+5+6+7+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.395.5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052.0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0.0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82.0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71.5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0.03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9.3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6.72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4.0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Long Khán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1.50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4.7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4.78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.0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Nhơn Trạc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9.73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86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.87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6.0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92.10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8"/>
              </w:rPr>
              <w:t>82.44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3.65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6.0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rảng Bom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1.73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86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.87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8.0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9.22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.80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.3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.5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.6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Xuân Lộc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7.30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6.76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0.74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8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8.13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3.51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0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9.02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6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2.82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5.67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.0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5.14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8.25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9.87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2.38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.00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4.636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2.16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8.46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3.0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1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3:36:00Z</dcterms:created>
  <dc:creator>MSI</dc:creator>
  <dc:description/>
  <cp:keywords/>
  <dc:language>en-US</dc:language>
  <cp:lastModifiedBy>DDT</cp:lastModifiedBy>
  <dcterms:modified xsi:type="dcterms:W3CDTF">2022-07-26T03:29:00Z</dcterms:modified>
  <cp:revision>3</cp:revision>
  <dc:subject/>
  <dc:title/>
</cp:coreProperties>
</file>