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41"/>
        <w:gridCol w:w="1122"/>
        <w:gridCol w:w="1122"/>
        <w:gridCol w:w="1125"/>
        <w:gridCol w:w="1334"/>
        <w:gridCol w:w="1239"/>
        <w:gridCol w:w="1236"/>
        <w:gridCol w:w="1122"/>
        <w:gridCol w:w="1122"/>
      </w:tblGrid>
      <w:tr>
        <w:trPr>
          <w:trHeight w:val="1276" w:hRule="atLeast"/>
        </w:trPr>
        <w:tc>
          <w:tcPr>
            <w:tcW w:w="1427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HỢP KẾ HOẠCH ĐẦU TƯ CÔNG NĂM 2022 ĐIỀU CH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7/NQ-HĐND ngày 08 tháng 7 năm 2022 của Hội đồng nhân dân tỉnh Đồng Nai)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sz w:val="22"/>
                <w:szCs w:val="28"/>
              </w:rPr>
            </w:r>
          </w:p>
        </w:tc>
        <w:tc>
          <w:tcPr>
            <w:tcW w:w="43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3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12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24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22"/>
              </w:rPr>
              <w:t>ĐVT: Triệu đồng</w:t>
            </w:r>
          </w:p>
        </w:tc>
      </w:tr>
      <w:tr>
        <w:trPr>
          <w:trHeight w:val="439" w:hRule="atLeast"/>
        </w:trPr>
        <w:tc>
          <w:tcPr>
            <w:tcW w:w="51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43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</w:t>
            </w:r>
          </w:p>
        </w:tc>
        <w:tc>
          <w:tcPr>
            <w:tcW w:w="336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2</w:t>
            </w:r>
          </w:p>
        </w:tc>
        <w:tc>
          <w:tcPr>
            <w:tcW w:w="25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điều chỉnh</w:t>
            </w:r>
          </w:p>
        </w:tc>
        <w:tc>
          <w:tcPr>
            <w:tcW w:w="348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năm 2022</w:t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43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SH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 (A+B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.493.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097.7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395.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35.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8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.008.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432.7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575.5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đầu tư trong cân đối ngân sách địa phươ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455.3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5.059.8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395.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970.3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394.8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575.5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gân sách tập tru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55.3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13.3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255.3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33.3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22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ân sách tỉnh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13.3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13.3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113.3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033.3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0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Hỗ trợ các dự án xã hội hóa (chi tiết theo PL.VIII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80.000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Do UBND tỉnh trực tiếp giao chỉ tiêu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3.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3.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3.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93.1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Nguồn kết dư 2016 - 2020 chuyển sa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.2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ình thành nguồn vốn đầu tư phân cấp đối với cấp huyệ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42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cấp cho UBND cấp huyện giao chỉ tiêu (chi tiết theo PL.VII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52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cho cấp huyện (chi tiết theo PL.IV và VII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90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tiền sử dụng đấ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400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15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915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200.000</w:t>
            </w:r>
          </w:p>
        </w:tc>
      </w:tr>
      <w:tr>
        <w:trPr>
          <w:trHeight w:val="79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từ nguồn khai thác quỹ đất (ngoài kế hoạch TW thông báo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15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15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Trong đó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ân bổ chi tiế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8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5.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93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phòng ngân sách tỉnh theo Luật Ngân sách nhà nước (2%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2"/>
              </w:rPr>
              <w:t>1.200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thu tại ngân sách tỉnh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ồn thu tiền sử dụng đất nộp quỹ theo NQ của HĐND tỉnh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ầu tư từ nguồn thu xổ số kiến thiế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46.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53.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1.6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46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53.5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o UBND tỉnh trực tiếp giao chỉ tiêu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.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ác dự án xã hội hóa (chi tiết theo PL.VIII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100.000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 cho cấp huyện (chi tiết theo PL IV và VII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.500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ình thành nguồn vốn đầu tư phân cấp đối với cấp huyện (chi tiết theo PL VII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.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2.00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V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ội chi ngân sách địa phươ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B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Vốn ngân sách trung ươ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7.9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7.9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7.9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037.9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trong nước (đầu tư theo ngành, lĩnh vực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9.0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9.0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9.0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39.0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ỗ trợ có mục tiêu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0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0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0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9.07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ODA cấp phát từ ngân sách trung ươ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8.8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nguồn vốn kéo dài các năm trước chuyển sang năm 20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32.3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132.3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 tỉnh năm 2021 chuyển sang năm 20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9.0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9.07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ngân sách tập trung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6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.64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thu xổ số kiến thiế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.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ốn nguồn khai thác đấu giá đấ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2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uồn vốn ngân sách trung ương kéo dài đến năm 20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43.2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643.2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Đầu tư các dự án quan trọng quốc gia kế hoạch năm 201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077.2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ầu tư các dự án quan trọng quốc gia kế hoạch năm 20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64.68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464.68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ồn vốn hỗ trợ có mục tiêu từ ngân sách trung ương năm kế hoạch năm 2021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88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.288</w:t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43:00Z</dcterms:created>
  <dc:creator>MSI</dc:creator>
  <dc:description/>
  <cp:keywords/>
  <dc:language>en-US</dc:language>
  <cp:lastModifiedBy>DDT</cp:lastModifiedBy>
  <dcterms:modified xsi:type="dcterms:W3CDTF">2022-07-27T06:55:00Z</dcterms:modified>
  <cp:revision>5</cp:revision>
  <dc:subject/>
  <dc:title/>
</cp:coreProperties>
</file>