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20"/>
        <w:gridCol w:w="997"/>
        <w:gridCol w:w="1238"/>
        <w:gridCol w:w="2568"/>
      </w:tblGrid>
      <w:tr>
        <w:trPr>
          <w:trHeight w:val="172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KẾ HOẠCH ĐẦU TƯ CÔNG NGUỒN VỐN NGÂN SÁCH TẬP TRUNG VÀ NGUỒN XỔ SỐ KIẾN THIẾT NĂM 2022 HỖ TRỢ CÓ MỤC TIÊU CHO NGÂN SÁCH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7/NQ-HĐND ngày 08 tháng 7 năm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  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1.5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từ xã Đắc Lua đi huyện Đăng Hà, tỉnh Bình Phướ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âng cấp, mở rộng đường Be 129, xã Phú Thanh, huyện Tân Ph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1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 sửa chữa đường cầu Trắ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1.5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6.5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Sông Ra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Long Thọ 2, huyện Nhơn Trạc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HCS Long Thọ 2, huyện Nhơn Trạc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Tiểu học - THCS Mã Đà, huyện Vĩnh Cử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ường Tiểu học Tân Phú, huyện Vĩnh Cử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Xây dựng Trường Mầm non Họa Mi, huyện Cẩm M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rường THCS Nguyễn Thị Minh Khai huyện Định Quá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âng cấp, mở rộng đường ấp 3 Lâm San - Quảng Thành, huyện Cẩm M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Cẩm M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25:00Z</dcterms:created>
  <dc:creator>MSI</dc:creator>
  <dc:description/>
  <cp:keywords/>
  <dc:language>en-US</dc:language>
  <cp:lastModifiedBy>DDT</cp:lastModifiedBy>
  <dcterms:modified xsi:type="dcterms:W3CDTF">2022-07-27T07:57:00Z</dcterms:modified>
  <cp:revision>4</cp:revision>
  <dc:subject/>
  <dc:title/>
</cp:coreProperties>
</file>