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5746"/>
      </w:tblGrid>
      <w:tr>
        <w:trPr>
          <w:trHeight w:val="180" w:hRule="atLeast"/>
        </w:trPr>
        <w:tc>
          <w:tcPr>
            <w:tcW w:w="35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Ị XÃ LONG KHÁ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42545</wp:posOffset>
                      </wp:positionV>
                      <wp:extent cx="9372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3.35pt" to="121.7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2730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2.15pt" to="224.1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7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080"/>
        <w:gridCol w:w="1680"/>
        <w:gridCol w:w="1976"/>
        <w:gridCol w:w="1560"/>
        <w:gridCol w:w="1080"/>
      </w:tblGrid>
      <w:tr>
        <w:trPr>
          <w:trHeight w:val="1425" w:hRule="atLeast"/>
        </w:trPr>
        <w:tc>
          <w:tcPr>
            <w:tcW w:w="107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hụ lục số 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Ự TOÁN KINH PHÍ NGOÀI KHOÁN HOẠT ĐỘNG CHI BỘ NĂM 20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Kèm theo Nghị quyết số 18/2011/NQ-HĐND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ngày 15/12/2011 của Hội đồng nhân dân thị xã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17470</wp:posOffset>
                      </wp:positionH>
                      <wp:positionV relativeFrom="paragraph">
                        <wp:posOffset>73025</wp:posOffset>
                      </wp:positionV>
                      <wp:extent cx="1524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1pt,5.75pt" to="326.05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ĐVT: Đồng</w:t>
            </w:r>
          </w:p>
        </w:tc>
      </w:tr>
      <w:tr>
        <w:trPr>
          <w:trHeight w:val="2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ơn v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ố Đảng viê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 mua</w:t>
              <w:br/>
              <w:t xml:space="preserve"> báo tạp</w:t>
              <w:br/>
              <w:t xml:space="preserve"> chí Đảng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Chi </w:t>
              <w:br/>
              <w:t>thanh toán</w:t>
              <w:br/>
              <w:t xml:space="preserve"> các dịch vụ công cộng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vật t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ăn phòng,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ố tiề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 CỘNG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1.750.000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70.000.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91.750.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NGUỒN NGÂN SÁCH NHÀ NƯỚC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0.880.000</w:t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7.500.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88.380.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Văn phòng Thị ủ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70.0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250.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12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ổ chức Thị ủ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70.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50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37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ban Kiểm tra Thị ủ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70.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50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37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uyên giáo Thị ủ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70.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50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37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 Ủy ban nhân dân và Hội đồng nhân dân thị x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70.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50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.37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Kinh t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70.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00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87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ài chính - Kế hoạ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70.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50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37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Văn hóa - Thông t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70.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75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62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Nội v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70.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50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37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Lao động - Thương binh và Xã hộ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70.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50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37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tra thị x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70.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50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37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Quản lý Đô th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70.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00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87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Y t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70.0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500.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37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ư pháp - Thi hành á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70.0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500.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37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ài nguyên - Môi trườ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70.0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000.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87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iáo dục và Đào tạ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70.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50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37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Dân tộ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70.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50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37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i Truyền thanh thị x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70.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50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.37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Ủy ban Mặt trận tổ quốc Việt Nam thị x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70.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50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37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ông dân thị x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70.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50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37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Phụ nữ thị x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70.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50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37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Đoà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70.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50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37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Cựu chiến bi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70.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50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37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Chữ thập đ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70.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50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37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UỒN THU SỰ NGHIỆP CỦA ĐƠN V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.740.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.00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.74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Dạy ngh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70.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50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37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Phát triển quỹ đấ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70.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50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37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Quản lý dự á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70.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50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37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05:00Z</dcterms:created>
  <dc:creator>Ngoc-Ha</dc:creator>
  <dc:description/>
  <cp:keywords/>
  <dc:language>en-US</dc:language>
  <cp:lastModifiedBy>NAMPP</cp:lastModifiedBy>
  <dcterms:modified xsi:type="dcterms:W3CDTF">2012-02-27T01:05:00Z</dcterms:modified>
  <cp:revision>2</cp:revision>
  <dc:subject/>
  <dc:title>HỘI ĐỒNG NHÂN DÂN                                      CỘNG HÒA XÃ HỘI CHỦ NGHĨA VIỆT NAM</dc:title>
</cp:coreProperties>
</file>