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6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3320"/>
      </w:tblGrid>
      <w:tr>
        <w:trPr>
          <w:trHeight w:val="180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 XÃ LONG KH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42545</wp:posOffset>
                      </wp:positionV>
                      <wp:extent cx="9372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3.35pt" to="186.8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33655</wp:posOffset>
                      </wp:positionV>
                      <wp:extent cx="2362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pt,2.65pt" to="420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5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46"/>
        <w:gridCol w:w="1476"/>
        <w:gridCol w:w="1476"/>
        <w:gridCol w:w="1336"/>
        <w:gridCol w:w="1476"/>
        <w:gridCol w:w="1476"/>
        <w:gridCol w:w="1280"/>
        <w:gridCol w:w="1320"/>
        <w:gridCol w:w="1041"/>
        <w:gridCol w:w="1467"/>
        <w:gridCol w:w="1336"/>
        <w:gridCol w:w="1336"/>
        <w:gridCol w:w="1336"/>
        <w:gridCol w:w="1336"/>
      </w:tblGrid>
      <w:tr>
        <w:trPr>
          <w:trHeight w:val="337" w:hRule="atLeast"/>
        </w:trPr>
        <w:tc>
          <w:tcPr>
            <w:tcW w:w="2105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ụ lục số 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Ự TOÁN THU NGÂN SÁCH NĂM 2012 CÁC PHƯỜNG, XÃ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Nghị quyết số 18/2011/NQ-HĐND ngày 15/12/2011 của Hội đồng nhân dân thị xã)</w:t>
            </w:r>
          </w:p>
          <w:p>
            <w:pPr>
              <w:pStyle w:val="Normal"/>
              <w:ind w:left="357" w:hanging="0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49530</wp:posOffset>
                      </wp:positionV>
                      <wp:extent cx="2362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3.9pt" to="612.5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80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ĐVT : 1.000 đồng</w:t>
            </w:r>
          </w:p>
        </w:tc>
      </w:tr>
      <w:tr>
        <w:trPr>
          <w:trHeight w:val="49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Đơn vị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  <w:tc>
          <w:tcPr>
            <w:tcW w:w="108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Thuế ngoài quốc doanh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Thuế thu nhập cá nhân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Lệ phí trước bạ đất</w:t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lĩnh vực Thuế ngoài quốc doanh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bài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ế giá trị gia tăng, thu nhập doanh nghiệp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ra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ộ thuế </w:t>
              <w:br/>
              <w:t xml:space="preserve">khoán </w:t>
              <w:br/>
              <w:t xml:space="preserve">giá tr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tăng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nợ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ế tiêu thụ đặc biệt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ế  Tài nguyên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ây dựng</w:t>
              <w:br/>
              <w:t xml:space="preserve"> và nguồn</w:t>
              <w:br/>
              <w:t xml:space="preserve"> khác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kinh doanh, tiền lương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chuyển nhượng nhà, đất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ỷ lệ điều tiết hưởng theo số th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%, 25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%, 2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%, 2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1%, 25%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Không điều tiế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Không điều tiế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Không điều tiế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ộn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906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202.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31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71.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03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.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23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03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2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70.00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Phú Bìn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9.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Xuân A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2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3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83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2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7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Xuân Bìn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6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3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18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1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Xuân Hò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7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8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6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9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Xuân Than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4.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8.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.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Xuân Trun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89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3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5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6.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ảo Quan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ảo Vin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1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.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ã Bàu Se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.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àu Trâ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.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.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ình Lộ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àng Gò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.00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Suối Tr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8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Lập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Tâ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2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.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91"/>
        <w:gridCol w:w="1920"/>
        <w:gridCol w:w="2160"/>
        <w:gridCol w:w="1560"/>
        <w:gridCol w:w="1560"/>
        <w:gridCol w:w="1680"/>
        <w:gridCol w:w="1800"/>
        <w:gridCol w:w="1680"/>
        <w:gridCol w:w="1524"/>
        <w:gridCol w:w="1596"/>
        <w:gridCol w:w="1560"/>
      </w:tblGrid>
      <w:tr>
        <w:trPr>
          <w:trHeight w:val="49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.Thu nợ thuế chuyển quyền sử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ụng đấ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.Thuế </w:t>
              <w:br/>
              <w:t>sử dụng</w:t>
              <w:br/>
              <w:t xml:space="preserve"> đất phi </w:t>
              <w:br/>
              <w:t xml:space="preserve">nông </w:t>
              <w:br/>
              <w:t>nghiệ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 Thuế</w:t>
              <w:br/>
              <w:t xml:space="preserve"> sử dụng  đất</w:t>
              <w:br/>
              <w:t>nông</w:t>
              <w:br/>
              <w:t>nghiệ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II. Thu</w:t>
              <w:br/>
              <w:t xml:space="preserve">  phí, </w:t>
              <w:br/>
              <w:t>lệ phí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.  Thu khác ngân sách, hoa lợi công sản, thu phạt hành chính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n đối thu, chi ngân sách</w:t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hu cân đối ngân sách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u </w:t>
              <w:br/>
              <w:t>bổ sung</w:t>
              <w:br/>
              <w:t xml:space="preserve"> ngân sách</w:t>
              <w:br/>
              <w:t xml:space="preserve"> thị xã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hi ngân sách (sau khi trừ</w:t>
              <w:br/>
              <w:t xml:space="preserve"> tiết kiệm 10%)</w:t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đó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hu hưởng 100%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hu hưởng</w:t>
              <w:br/>
              <w:t>theo tỷ lệ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ỷ lệ điều tiết hưởng theo số th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cộ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.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9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33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228.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59.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968.5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228.7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456.814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Phú Bìn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1.9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.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99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3.3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5.371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Xuân A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7.7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2.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.7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1.7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66.027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Xuân Bìn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0.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1.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.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.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28.647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hường Xuân Hò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7.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1.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.0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.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9.24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Xuân Than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8.0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4.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.8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.2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7.346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Xuân Tru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649.9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8.6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.3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.4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9.497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ảo Qua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6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6.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02.807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ảo Vin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.0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6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4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9.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4.734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ã Bàu Se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0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3.3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7.407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àu Trâ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8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8.7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1.579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ình Lộ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.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0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2.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5.624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àng Gò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.6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6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0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9.4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5.100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Suối Tr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.4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.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4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0.6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06.161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Lập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.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0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776.6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3.686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Xuân Tâ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.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.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0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0.5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3.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56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3320"/>
      </w:tblGrid>
      <w:tr>
        <w:trPr>
          <w:trHeight w:val="180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 XÃ LONG KH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42545</wp:posOffset>
                      </wp:positionV>
                      <wp:extent cx="9372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5pt,3.35pt" to="189.3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33655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35pt,2.65pt" to="413.3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46"/>
        <w:gridCol w:w="1661"/>
        <w:gridCol w:w="1448"/>
        <w:gridCol w:w="1467"/>
        <w:gridCol w:w="1807"/>
        <w:gridCol w:w="1570"/>
        <w:gridCol w:w="1225"/>
        <w:gridCol w:w="1193"/>
        <w:gridCol w:w="1616"/>
        <w:gridCol w:w="970"/>
        <w:gridCol w:w="1310"/>
        <w:gridCol w:w="1914"/>
        <w:gridCol w:w="1459"/>
      </w:tblGrid>
      <w:tr>
        <w:trPr>
          <w:trHeight w:val="1217" w:hRule="atLeast"/>
        </w:trPr>
        <w:tc>
          <w:tcPr>
            <w:tcW w:w="2100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Phụ lục số 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Ự TOÁN CHI NGÂN SÁCH NĂM 2012 CÁC PHƯỜNG, XÃ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Kèm theo Nghị quyết số 18/2011/NQ-HĐND ngày 15/12/2011 của Hội đồng nhân dân thị xã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99695</wp:posOffset>
                      </wp:positionV>
                      <wp:extent cx="2819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35pt,7.85pt" to="616.3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ĐVT: 1.000 đồng</w:t>
            </w:r>
          </w:p>
        </w:tc>
      </w:tr>
      <w:tr>
        <w:trPr>
          <w:trHeight w:val="37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T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ổng cộng chi ngân sách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phòng ngân sách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kiệm 10% chi thường xuyên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chi thường xuyên (trừ tiết kiệm 10% chi thường xuyên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án chi công chức, chuyên trách xã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lượng công chức, chuyên trách xã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ụ cấp công vụ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án chi cán bộ hoạt động không chuyên trách xã, ấp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 lượng cán bộ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a ra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ó Trưởng ban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ội đồng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ân dân</w:t>
            </w:r>
          </w:p>
        </w:tc>
      </w:tr>
      <w:tr>
        <w:trPr>
          <w:trHeight w:val="20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ông chuyên trách xã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ông chuyên trách khu, ấp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ộng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40.182.7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.170.3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.725.95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7.286.44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0.470.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87.0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8.194.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59.95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Phú Bình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431.4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.8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6.06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264.55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30.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.4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5.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.33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Xuân A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979.9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6.7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3.89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779.23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0.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.5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0.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.33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Xuân Bình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740.0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9.8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1.36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548.84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0.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.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5.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.33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Xuân Hòa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626.3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6.4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7.06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442.74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0.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8.7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5.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.33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Xuân Thanh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541.5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4.0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4.22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363.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0.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.7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.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.33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ường Xuân Trung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651.7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7.2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2.25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462.26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0.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.1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5.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.33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ảo Quang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720.3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9.2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.58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523.57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0.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.7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5.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.33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ảo Vinh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.164.8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.1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.08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922.55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0.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.8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29.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.33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àu Se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484.4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.3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7.04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305.0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0.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.7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3.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.33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àu Trâm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363.3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.8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1.77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192.7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0.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.3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2.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.33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ình Lộc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702.2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8.7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6.58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506.9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0.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.6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5.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.33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àng Gò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623.5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6.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8.44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438.68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0.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.6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7.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.33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Suối Tre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948.1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5.8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1.95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720.29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0.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.3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.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.33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Xuân Lập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395.4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.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1.77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223.9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0.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.6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2.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.33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Xuân Tâ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809.4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1.8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5.82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591.76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0.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6.2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3.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.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804"/>
        <w:gridCol w:w="1680"/>
        <w:gridCol w:w="1636"/>
        <w:gridCol w:w="1560"/>
        <w:gridCol w:w="1560"/>
        <w:gridCol w:w="1680"/>
        <w:gridCol w:w="1560"/>
        <w:gridCol w:w="1560"/>
        <w:gridCol w:w="1560"/>
        <w:gridCol w:w="1320"/>
        <w:gridCol w:w="1444"/>
        <w:gridCol w:w="2040"/>
      </w:tblGrid>
      <w:tr>
        <w:trPr>
          <w:trHeight w:val="286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T</w:t>
            </w:r>
          </w:p>
        </w:tc>
        <w:tc>
          <w:tcPr>
            <w:tcW w:w="2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ênh lệch lương 201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hi sự nghiệp văn hóa thông tin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i sự nghiệp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át thanh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i sự nghiệp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ể dục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ể thao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đảm bảo xã hội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 ninh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ốc phòng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i sự nghiệp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h tế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i hoạt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ng khác</w:t>
            </w:r>
          </w:p>
        </w:tc>
      </w:tr>
      <w:tr>
        <w:trPr>
          <w:trHeight w:val="1553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con ngườ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hoạt độ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con ngườ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hoạt động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ộ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41.8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4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4.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4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068.6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.0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516.0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3.63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5.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500.000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hường Phú Bìn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.16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.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.2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5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00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hường Xuân A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.2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.5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.9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48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00</w:t>
            </w:r>
          </w:p>
        </w:tc>
      </w:tr>
      <w:tr>
        <w:trPr>
          <w:trHeight w:val="1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hường Xuân Bìn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.0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.9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.7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5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00</w:t>
            </w:r>
          </w:p>
        </w:tc>
      </w:tr>
      <w:tr>
        <w:trPr>
          <w:trHeight w:val="1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hường Xuân Hò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.07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.1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.7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5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00</w:t>
            </w:r>
          </w:p>
        </w:tc>
      </w:tr>
      <w:tr>
        <w:trPr>
          <w:trHeight w:val="1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hường Xuân Than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.2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.1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.5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81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00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Phường Xuân Trung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5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.1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5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.7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5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00</w:t>
            </w:r>
          </w:p>
        </w:tc>
      </w:tr>
      <w:tr>
        <w:trPr>
          <w:trHeight w:val="1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Xã Bảo Qua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.19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.0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9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.7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5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00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Xã Bảo Vin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.62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.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.5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0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00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Xã Bàu Se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5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.6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.4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48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00</w:t>
            </w:r>
          </w:p>
        </w:tc>
      </w:tr>
      <w:tr>
        <w:trPr>
          <w:trHeight w:val="1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Xã Bàu Trâ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13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.9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7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.2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5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00</w:t>
            </w:r>
          </w:p>
        </w:tc>
      </w:tr>
      <w:tr>
        <w:trPr>
          <w:trHeight w:val="1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Xã Bình Lộ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.67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.0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9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.7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5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00</w:t>
            </w:r>
          </w:p>
        </w:tc>
      </w:tr>
      <w:tr>
        <w:trPr>
          <w:trHeight w:val="1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Xã Hàng Gò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7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.6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.4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48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00</w:t>
            </w:r>
          </w:p>
        </w:tc>
      </w:tr>
      <w:tr>
        <w:trPr>
          <w:trHeight w:val="1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Xã Suối T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.98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.7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.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7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00</w:t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Xã Xuân Lậ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.96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.9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7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.2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5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00</w:t>
            </w:r>
          </w:p>
        </w:tc>
      </w:tr>
      <w:tr>
        <w:trPr>
          <w:trHeight w:val="1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Xã Xuân Tâ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.74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.0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1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.2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37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000</w:t>
            </w:r>
          </w:p>
        </w:tc>
      </w:tr>
    </w:tbl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6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06"/>
        <w:gridCol w:w="2326"/>
        <w:gridCol w:w="2400"/>
        <w:gridCol w:w="2160"/>
        <w:gridCol w:w="2880"/>
        <w:gridCol w:w="2834"/>
        <w:gridCol w:w="2540"/>
      </w:tblGrid>
      <w:tr>
        <w:trPr>
          <w:trHeight w:val="37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T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ông tác Ủy ban Mặt trận tổ quốc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thanh niên cấp phường, x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thanh niên cấp khu, ấ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Liên hiệp Phụ nữ, Hội Nông dân, Hội Cựu chiến binh phường, xã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Liên hiệp Phụ nữ, Hội Nông dân, Hội Cựu chiến binh khu, ấp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oàn dân đoàn kết </w:t>
            </w:r>
          </w:p>
        </w:tc>
      </w:tr>
      <w:tr>
        <w:trPr>
          <w:trHeight w:val="10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ộng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.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.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1.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4.8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9.00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Phú Bình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Xuân An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Xuân Bình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0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Xuân Hò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0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ờng Xuân Thanh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8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ường Xuân Trung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0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ảo Quang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00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ảo Vinh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0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àu Sen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6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0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àu Trâm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Bình Lộc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0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Hàng Gòn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6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Suối Tre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8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0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Xuân Lập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Xuân Tân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8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6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5:00Z</dcterms:created>
  <dc:creator>Ngoc-Ha</dc:creator>
  <dc:description/>
  <cp:keywords/>
  <dc:language>en-US</dc:language>
  <cp:lastModifiedBy>NAMPP</cp:lastModifiedBy>
  <dcterms:modified xsi:type="dcterms:W3CDTF">2012-02-27T01:05:00Z</dcterms:modified>
  <cp:revision>2</cp:revision>
  <dc:subject/>
  <dc:title>HỘI ĐỒNG NHÂN DÂN</dc:title>
</cp:coreProperties>
</file>