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0"/>
      </w:tblGrid>
      <w:tr>
        <w:trPr>
          <w:trHeight w:val="180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2545</wp:posOffset>
                      </wp:positionV>
                      <wp:extent cx="937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3.35pt" to="128.0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30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.15pt" to="306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32"/>
        <w:gridCol w:w="1194"/>
        <w:gridCol w:w="1273"/>
        <w:gridCol w:w="1080"/>
        <w:gridCol w:w="81"/>
        <w:gridCol w:w="1200"/>
        <w:gridCol w:w="226"/>
        <w:gridCol w:w="979"/>
        <w:gridCol w:w="1344"/>
        <w:gridCol w:w="1320"/>
        <w:gridCol w:w="1129"/>
        <w:gridCol w:w="1326"/>
      </w:tblGrid>
      <w:tr>
        <w:trPr>
          <w:trHeight w:val="1658" w:hRule="atLeast"/>
        </w:trPr>
        <w:tc>
          <w:tcPr>
            <w:tcW w:w="150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Ự TOÁN CHI CHO CÁC CƠ QUAN HÀNH CHÍNH, ĐẢNG, TỔ CHỨC CHÍNH TRỊ XÃ HỘI, </w:t>
              <w:br/>
              <w:t>CÁC TỔ CHỨC HỘI VÀ CÁC ĐƠN VỊ KHÁC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Nghị quyết số 18/2011/NQ-HĐND ngày 15/12/2011 của Hội đồng nhân dân thị xã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106045</wp:posOffset>
                      </wp:positionV>
                      <wp:extent cx="2895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5pt,8.35pt" to="482.9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5119" w:type="dxa"/>
            <w:gridSpan w:val="4"/>
            <w:tcBorders/>
            <w:vAlign w:val="bottom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Cs/>
              </w:rPr>
              <w:t>ĐVT: 1.000 đồng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ên đơn v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chế theo kế hoạch đầu năm (người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hoạt động thường xuyên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hi đảm </w:t>
              <w:br/>
              <w:t xml:space="preserve">bảo cho </w:t>
              <w:br/>
              <w:t xml:space="preserve">con người </w:t>
              <w:br/>
              <w:t>năm 2012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đ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dự toán chi ngân sách thị xã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ăm 201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10% tiết kiệm chi thường xuyên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dự toán chi được sử dụng loại trừ 10% tiết kiệm chi thường xuyên</w:t>
            </w:r>
          </w:p>
        </w:tc>
      </w:tr>
      <w:tr>
        <w:trPr>
          <w:trHeight w:val="16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Quỹ lương, phụ cấp... </w:t>
              <w:br/>
              <w:t>(01 tháng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</w:t>
              <w:br/>
              <w:t xml:space="preserve"> nâng lương </w:t>
            </w:r>
          </w:p>
          <w:p>
            <w:pPr>
              <w:pStyle w:val="Normal"/>
              <w:ind w:left="12" w:hanging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1 tháng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ác khoản đóng góp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thán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ụ cấp 10% công vụ, phụ cấp 30% Đảng, đoàn thể theo lương, chức vụ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tháng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ỘNG (A+B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691.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.498.48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9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9,21  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88,8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70,57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.189.8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3.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.346.061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NH PHÍ GIAO TỰ CHỦ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185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.156.3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34,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,0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3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8,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.341.3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8.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822.824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Quản lý Nhà nướ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22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034.39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16,08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4,96 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13,62  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51,61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254.39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2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932.399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Hội đồng nhân dân và Ủy ban nhân dân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56.73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,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1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36.7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68.73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Dân tộ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.33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5.3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.33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inh tế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4.36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4.36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.36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ư pháp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.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2.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.1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- Kế hoạch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.55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5.5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3.55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.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9.3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.3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iáo dục và Đào tạo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9.78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7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69.7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41.78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8.73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8.73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2.73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Văn hóa và Thông tin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7.08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7.0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1.082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nguyên và Môi trường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.75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9.75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5.75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7.33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7.3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1.33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thị xã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6.89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6.89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.89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Lao động -Thương binh và Xã hộ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4.68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4.6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2.68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ội Thanh tra xây dựng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.74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.74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6.74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ơ quan Đảng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152.5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1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,6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72.5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980.53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phòng Thị ủy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90.00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,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30.0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46.00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Bồi dưỡng chính tr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2.53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.53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.53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oàn thể, tổ chức chính tr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511.30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0,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,6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,0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,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91.3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33.30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Mặt trận tổ quốc thị xã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4.76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4.76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.761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Đoàn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4.09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4.09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.09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.75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.7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.75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4.6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4.6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.6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.07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7.07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.078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ác tổ chức hội, đơn vị khá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5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8.08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,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9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.0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.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76.58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Chữ thập đỏ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.75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.75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9.75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.9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2.9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.929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hất độc màu da cam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.4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3.4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.400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âu Lạc bộ Hưu trí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Liên lạc tù chính tr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0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.5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NH PHÍ KHÔNG TỰ CHỦ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346.3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346.3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9.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037.08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hoạt động Thường trực Thị ủy, các ban Đảng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0.00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hoạt động Ủy ban nhân dân thị xã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.0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hoạt động Hội đồng nhân dân (kể cả phụ cấp đại biểu Hội đồng nhân dân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5.0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thăm hỏi của Ủy ban Mặt trận tổ quốc Việt Nam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.0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phụ cấp Đảng ủy viên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.000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chi bộ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3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3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38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Hội Chiến binh cơ sở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0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Ban Vì sự tiến bộ Phụ nữ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0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h phí hoạt động Kinh tế tập thể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.0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h phí sinh hoạt trại hè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h phí tuyên truyền pháp luật và kiểm tra văn bản pháp luật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.0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h phí soạn thảo văn bản pháp luật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0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đặc thù tôn giáo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đặc thù dân tộ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7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NH PHÍ GIAO CÁC ĐƠN VỊ SỰ NGHIỆP  KHÁ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2.15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5,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,13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5,53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,5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2.1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6.15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uản lý chợ (giao trong chi khác ngân sách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2.15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2.1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6.1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5:00Z</dcterms:created>
  <dc:creator>Ngoc-Ha</dc:creator>
  <dc:description/>
  <cp:keywords/>
  <dc:language>en-US</dc:language>
  <cp:lastModifiedBy>NAMPP</cp:lastModifiedBy>
  <dcterms:modified xsi:type="dcterms:W3CDTF">2012-02-27T01:05:00Z</dcterms:modified>
  <cp:revision>2</cp:revision>
  <dc:subject/>
  <dc:title>HỘI ĐỒNG NHÂN DÂN</dc:title>
</cp:coreProperties>
</file>