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9" w:type="dxa"/>
        <w:jc w:val="left"/>
        <w:tblInd w:w="-284" w:type="dxa"/>
        <w:tblLayout w:type="fixed"/>
        <w:tblCellMar>
          <w:top w:w="0" w:type="dxa"/>
          <w:left w:w="108" w:type="dxa"/>
          <w:bottom w:w="0" w:type="dxa"/>
          <w:right w:w="108" w:type="dxa"/>
        </w:tblCellMar>
      </w:tblPr>
      <w:tblGrid>
        <w:gridCol w:w="632"/>
        <w:gridCol w:w="3004"/>
        <w:gridCol w:w="957"/>
        <w:gridCol w:w="1080"/>
        <w:gridCol w:w="1100"/>
        <w:gridCol w:w="960"/>
        <w:gridCol w:w="960"/>
        <w:gridCol w:w="5766"/>
      </w:tblGrid>
      <w:tr>
        <w:trPr>
          <w:trHeight w:val="300" w:hRule="atLeast"/>
        </w:trPr>
        <w:tc>
          <w:tcPr>
            <w:tcW w:w="14459" w:type="dxa"/>
            <w:gridSpan w:val="8"/>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V</w:t>
            </w:r>
          </w:p>
        </w:tc>
      </w:tr>
      <w:tr>
        <w:trPr>
          <w:trHeight w:val="405" w:hRule="atLeast"/>
        </w:trPr>
        <w:tc>
          <w:tcPr>
            <w:tcW w:w="14459" w:type="dxa"/>
            <w:gridSpan w:val="8"/>
            <w:tcBorders/>
            <w:vAlign w:val="center"/>
          </w:tcPr>
          <w:p>
            <w:pPr>
              <w:pStyle w:val="Normal"/>
              <w:spacing w:lineRule="auto" w:line="240" w:before="0" w:after="0"/>
              <w:jc w:val="center"/>
              <w:rPr>
                <w:rFonts w:eastAsia="Times New Roman"/>
                <w:b/>
                <w:b/>
                <w:bCs/>
                <w:szCs w:val="28"/>
              </w:rPr>
            </w:pPr>
            <w:r>
              <w:rPr>
                <w:rFonts w:eastAsia="Times New Roman"/>
                <w:b/>
                <w:bCs/>
                <w:szCs w:val="28"/>
              </w:rPr>
              <w:t>Danh mục các dự án thu hồi đất tiếp tục thực hiện</w:t>
            </w:r>
          </w:p>
        </w:tc>
      </w:tr>
      <w:tr>
        <w:trPr>
          <w:trHeight w:val="450" w:hRule="atLeast"/>
        </w:trPr>
        <w:tc>
          <w:tcPr>
            <w:tcW w:w="14459" w:type="dxa"/>
            <w:gridSpan w:val="8"/>
            <w:tcBorders>
              <w:bottom w:val="single" w:sz="4" w:space="0" w:color="000000"/>
            </w:tcBorders>
            <w:vAlign w:val="center"/>
          </w:tcPr>
          <w:p>
            <w:pPr>
              <w:pStyle w:val="Normal"/>
              <w:spacing w:lineRule="auto" w:line="240" w:before="0" w:after="0"/>
              <w:jc w:val="center"/>
              <w:rPr>
                <w:rFonts w:eastAsia="Times New Roman"/>
                <w:i/>
                <w:i/>
                <w:iCs/>
                <w:szCs w:val="28"/>
              </w:rPr>
            </w:pPr>
            <w:r>
              <w:rPr>
                <w:rFonts w:eastAsia="Times New Roman"/>
                <w:i/>
                <w:iCs/>
                <w:szCs w:val="28"/>
              </w:rPr>
              <w:t>(Ban hành kèm theo Nghị quyết số 18/2021/NQ-HĐND ngày 08 tháng 12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dự á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huy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Địa điể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Diện tích thu hồi (ha)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Nghị quyế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ăm kế hoạch</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Lý do chuyển tiếp</w:t>
            </w:r>
          </w:p>
        </w:tc>
      </w:tr>
      <w:tr>
        <w:trPr>
          <w:trHeight w:val="6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 Suối Chồn - Bầu Cối (nâng cấp, mở rộng)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Vinh, Bảo Qua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thực hiện công tác thu hồi đất; Nghị quyết số 57/NQ-HĐND ngày 09/11/2021 của HĐND thành phố Long Khánh về việc thông qua kế hoạch đầu tư công trung hạn giai đoạn 2021 - 2025.</w:t>
            </w:r>
          </w:p>
        </w:tc>
      </w:tr>
      <w:tr>
        <w:trPr>
          <w:trHeight w:val="1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Mương thoát nước Làng dân tộc Chơro (gđ1)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669/QĐ-UBND ngày 03/6/2021 của UBND thành phố Long khánh về việc duyệt phương án bồi thường; Nghị quyết số 30/NQ-HĐND ngày 29/10/2021 của HĐND tỉnh Đồng Nai về việc thông qua kế hoạch đầu tư công trung hạn giai đoạn 2021 - 202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Trường THCS Ngô Nhơn Tịnh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yết Thắ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17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ường giao thông đấu nối đường Lý Thái Tổ với đường Trần Phú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Quyết định thu hồi đất một phần</w:t>
            </w:r>
          </w:p>
          <w:p>
            <w:pPr>
              <w:pStyle w:val="Normal"/>
              <w:spacing w:lineRule="auto" w:line="240" w:before="0" w:after="0"/>
              <w:jc w:val="both"/>
              <w:rPr/>
            </w:pPr>
            <w:r>
              <w:rPr>
                <w:rFonts w:eastAsia="Times New Roman"/>
                <w:sz w:val="22"/>
              </w:rPr>
              <w:t>Quyết định số 567/QĐ-UBND ngày 20/3/2019 của UBND huyện Định Quán về việc phê duyệt kinh phí bồi thường, hỗ trợ dự án Khu tái định cư Lý Thái Tổ (đường Lý Thái Tổ - đoạn giao thông đường Trần Phú đến Trường THPT Định Quán); huyện cam kết bố trí vốn tại Văn bản số 4549/UBND-NN ngày 17/11/2021</w:t>
            </w:r>
          </w:p>
        </w:tc>
      </w:tr>
      <w:tr>
        <w:trPr>
          <w:trHeight w:val="16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Be 129 đoạn từ Km0+00 đến Km3+560 (mở rộ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ha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ông văn số 214/TB-UBND ngày 02/3/2017 của UBND huyện về việc thông báo thu hồi đất để thực hiện dự án đầu tư xây dựng đường Be 129 (đoạn từ Km0+00 đến Km3+560) tại xã Phú Thanh, huyện Tân Phú; Bố trí vốn trong năm 2022 tại Công văn số 177/KH-UBND ngày 26/8/2021 Kế hoạch đầu tư công năm 2022 huyện Tân Phú</w:t>
            </w:r>
          </w:p>
        </w:tc>
      </w:tr>
      <w:tr>
        <w:trPr>
          <w:trHeight w:val="1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29/4 (đoạn trước NT cao s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Trảng Bom</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Kế hoạch thu hồi đất số 278/KH-UBND ngày 7/8/2019 của UBND huyện Trảng Bom; Nghị quyết số 59/NQ-HĐND ngày 05/11/2021 về kế hoạch đầu tư công trung hạn giai đoạn 2021 - 2025 huyện Trảng Bom. Trong đó có bố trí vốn năm 2022 để thực hiện dự án đường 29/4 ( đoạn trước NT cao su)</w:t>
            </w:r>
          </w:p>
        </w:tc>
      </w:tr>
      <w:tr>
        <w:trPr>
          <w:trHeight w:val="16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Cụm CN Phú Túc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ú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Đã có Quyết định thu hồi đất một phần</w:t>
            </w:r>
          </w:p>
          <w:p>
            <w:pPr>
              <w:pStyle w:val="Normal"/>
              <w:spacing w:lineRule="auto" w:line="240" w:before="60" w:after="60"/>
              <w:jc w:val="both"/>
              <w:rPr/>
            </w:pPr>
            <w:r>
              <w:rPr>
                <w:rFonts w:eastAsia="Times New Roman"/>
                <w:sz w:val="22"/>
              </w:rPr>
              <w:t>Quyết định số 3670/QĐ-UBND ngày 25/12/2017 của UBND huyện Định Quán về việc phê duyệt kinh phí bồi thường, hỗ trợ dự án Cụm công nghiệp Phú Túc tại ấp Cầu Ván, xã Phú Túc, huyện Định Quán; huyện cam kết bố trí vốn tại Văn bản 4549/UBND-NL ngày 17/11/2021</w:t>
            </w:r>
          </w:p>
        </w:tc>
      </w:tr>
      <w:tr>
        <w:trPr>
          <w:trHeight w:val="17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Mở rộng Trường THCS Hòa Hưng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80" w:after="80"/>
              <w:jc w:val="both"/>
              <w:rPr/>
            </w:pPr>
            <w:r>
              <w:rPr>
                <w:rFonts w:eastAsia="Times New Roman"/>
                <w:sz w:val="22"/>
              </w:rPr>
              <w:t>Nghị quyết số 84/2019/NQ-HĐND ngày 27/8/2019 của HĐND thành phố về việc sửa đổi, bổ sung kế hoạch đầu tư công trung hạn 5 năm 2016 - 2020</w:t>
            </w:r>
          </w:p>
        </w:tc>
      </w:tr>
      <w:tr>
        <w:trPr>
          <w:trHeight w:val="14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Hệ thống thủy lợi trồng mía Định Quán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Canh, Phú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Đã có Quyết định thu hồi đất một phần</w:t>
            </w:r>
          </w:p>
          <w:p>
            <w:pPr>
              <w:pStyle w:val="Normal"/>
              <w:spacing w:lineRule="auto" w:line="240" w:before="60" w:after="60"/>
              <w:jc w:val="both"/>
              <w:rPr>
                <w:rFonts w:eastAsia="Times New Roman"/>
                <w:sz w:val="22"/>
              </w:rPr>
            </w:pPr>
            <w:r>
              <w:rPr>
                <w:rFonts w:eastAsia="Times New Roman"/>
                <w:sz w:val="22"/>
              </w:rPr>
              <w:t>Quyết định số 2095/QĐ-UBND ngày 17/9/2019 của UBND huyện Định Quán về việc phê duyệt kinh phí bồi thường, hỗ trợ dự án đầu tư thủy Lợi phục vụ tưới Vùng Mía Định Quán (đợt 1) tại xã Gia Canh, huyện Định Quán.</w:t>
            </w:r>
          </w:p>
        </w:tc>
      </w:tr>
      <w:tr>
        <w:trPr>
          <w:trHeight w:val="15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Trạm bơm ấp 1 Thanh Sơn và hệ thống kênh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anh S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Đã có Quyết định thu hồi đất một phần</w:t>
            </w:r>
          </w:p>
          <w:p>
            <w:pPr>
              <w:pStyle w:val="Normal"/>
              <w:spacing w:lineRule="auto" w:line="240" w:before="60" w:after="60"/>
              <w:jc w:val="both"/>
              <w:rPr/>
            </w:pPr>
            <w:r>
              <w:rPr>
                <w:rFonts w:eastAsia="Times New Roman"/>
                <w:sz w:val="22"/>
              </w:rPr>
              <w:t xml:space="preserve">Quyết định số 2924/QĐ-UBND ngày 06/10/2027 của UBND huyện Định Quán về việc phê duyệt kinh phí bồi thường, hỗ trợ dự án Trạm bơm ấp 1 Thanh Sơn và hệ thống tuyến kênh tại xã Thanh Sơn, huyện Định Quán; huyện cam kết bố trí vốn tại Văn bản 4549/UBND-NL ngày 17/11/2021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ường dây 110 kV Vĩnh An - Định Quán 2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ác huyệ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Các xã</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ang triển khai thu hồi đất</w:t>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Hệ thống tiêu thoát lũ xã Bình Lộc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Các xã</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thông báo thu hồi đất; Nghị Quyết số 30/NQ-HĐND ngày 29/10/2021 của HĐND tỉnh Đồng Nai về việc thông qua kế hoạch đầu tư công trung hạn giai đoạn 2021 - 2025.</w:t>
            </w:r>
          </w:p>
        </w:tc>
      </w:tr>
      <w:tr>
        <w:trPr>
          <w:trHeight w:val="11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ệ thống thoát nước khu vực suối Chùa, suối Bà Lúa, suối Cầu Qua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 Long Bình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Quyết định số 2930/QĐ-UBND ngày 25/8/2021 của UBND tỉnh v/v triển khai thực hiện Nghị quyết số 20/NQ-HĐND ngày 30/7/2021 của HĐND tỉnh đối với dự án chống ngập úng khu vực suối Chùa, suối Bà Lúa và suối Cầu Quan </w:t>
            </w:r>
          </w:p>
        </w:tc>
      </w:tr>
      <w:tr>
        <w:trPr>
          <w:trHeight w:val="8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nhà ở biệt thự và khu tái định cư Núi Dòng Dà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4,6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ang thực hiện; đã giao đất đợt 1 tại Quyết định số 2952/QĐ-UBND ngày 28/9/2015 về việc giao đất đợt 1; chuyển tiếp để thực hiện phần còn lại</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đô thị du lịch sinh thái Long Thành (Cty Golf Long Thà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 Tam Phướ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7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1365/QĐ-UBND ngày 08/5/2019 của UBND tỉnh Đồng Nai về việc điều chỉnh chủ trương đầu tư; đang thực hiện các bước để thu hồi đất</w:t>
            </w:r>
          </w:p>
        </w:tc>
      </w:tr>
      <w:tr>
        <w:trPr>
          <w:trHeight w:val="7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nhà ở Phú Thuận Lợi (Cty CP Địa ốc Phú Thuận Lợ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Phướ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2207/QĐ-UBND ngày 13/7/2016 của UBND tỉnh về việc chấp thuận chủ trương đầu tư dự án; đang thực hiện các bước để thu hồi đất</w:t>
            </w:r>
          </w:p>
        </w:tc>
      </w:tr>
      <w:tr>
        <w:trPr>
          <w:trHeight w:val="9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Khu dân cư phường Thống Nhất (Cty D2D)</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1443/QĐ-UBND ngày 5/5/2021 của UBND tỉnh về việc sửa đổi, bổ sung một số nội dung của Điều 1 QĐ số 1298/QĐ-UBND ngày 30/5/2011 về việc cho phép đầu tư dự án KDC phường Thống Nhất</w:t>
            </w:r>
          </w:p>
        </w:tc>
      </w:tr>
      <w:tr>
        <w:trPr>
          <w:trHeight w:val="7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số 3, Trung tâm huy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Gia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thông báo, kế hoạch thu hồi đất. Đang lập hồ sơ thu hồi đất (đối với phần diện tích đất của hộ gia đình, các nhân); còn phần đất công đưa vào đấu giá</w:t>
            </w:r>
          </w:p>
        </w:tc>
      </w:tr>
      <w:tr>
        <w:trPr>
          <w:trHeight w:val="41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ồ Cà Ròn và hệ thống kênh thủy lợ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Ca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4,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3122/QĐ-UBND ngày 30/12/2019 của UBND huyện Định Quán về việc phê duyệt kinh phí bồi thường, hỗ trợ của dự án Hồ chứa nước Cà Ròn (đợt 1) tại xã Gia Canh, huyện Định Quán.</w:t>
            </w:r>
          </w:p>
          <w:p>
            <w:pPr>
              <w:pStyle w:val="Normal"/>
              <w:spacing w:lineRule="auto" w:line="240" w:before="0" w:after="0"/>
              <w:jc w:val="both"/>
              <w:rPr>
                <w:rFonts w:eastAsia="Times New Roman"/>
                <w:sz w:val="22"/>
              </w:rPr>
            </w:pPr>
            <w:r>
              <w:rPr>
                <w:rFonts w:eastAsia="Times New Roman"/>
                <w:sz w:val="22"/>
              </w:rPr>
              <w:t>Quyết định số 3123/QĐ-UBND ngày 30/12/2019 của UBND huyện Định Quán về việc phê duyệt kinh phí bồi thường, hỗ trợ của dự án Hồ chứa nước Cà Ròn (đợt 2) tại xã Gia Canh, huyện Định Quán.</w:t>
            </w:r>
          </w:p>
          <w:p>
            <w:pPr>
              <w:pStyle w:val="Normal"/>
              <w:spacing w:lineRule="auto" w:line="240" w:before="0" w:after="0"/>
              <w:jc w:val="both"/>
              <w:rPr/>
            </w:pPr>
            <w:r>
              <w:rPr>
                <w:rFonts w:eastAsia="Times New Roman"/>
                <w:sz w:val="22"/>
              </w:rPr>
              <w:t>Quyết định số 3124/QĐ-UBND ngày 30/12/2019 của UBND huyện Định Quán về việc phê duyệt kinh phí bồi thường, hỗ trợ của dự án Hồ chứa nước Cà Ròn (đợt 3) tại xã Gia Canh, huyện Định Quán.</w:t>
            </w:r>
          </w:p>
          <w:p>
            <w:pPr>
              <w:pStyle w:val="Normal"/>
              <w:spacing w:lineRule="auto" w:line="240" w:before="0" w:after="0"/>
              <w:jc w:val="both"/>
              <w:rPr>
                <w:rFonts w:eastAsia="Times New Roman"/>
                <w:sz w:val="22"/>
              </w:rPr>
            </w:pPr>
            <w:r>
              <w:rPr>
                <w:rFonts w:eastAsia="Times New Roman"/>
                <w:sz w:val="22"/>
              </w:rPr>
              <w:t>Quyết định số 4578/QĐ-UBND ngày 03/12/2020 của UBND huyện Định Quán về việc phê duyệt kinh phí bồi thường, hỗ trợ của dự án Hồ chứa nước Cà Ròn (đợt 4) tại xã Gia Canh, huyện Định Quán.</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Đường Nguyễn Huệ đoạn từ đường Nguyễn Tri Phương đến QL 1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TT.Trảng Bom</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2"/>
              </w:rPr>
              <w:t>Văn bản số 5433/STC-QLG&amp;CS ngày 3/10/2019 của Sở Tài chính về việc thẩm định phương án giá đất cụ thể khi nhà nước bồi thường đất thực hiện dự án; Nghị quyết số 59/NQ-HĐND ngày 05/11/2021 về kế hoạch đầu tư công trung hạn giai đoạn 2021 - 2025 huyện Trảng Bom. Trong đó có bố trí vốn năm 2022 để thực hiện dự án đường Nguyễn Huệ đoạn từ đường Nguyễn Tri Phương đến QL 1A</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2"/>
              </w:rPr>
              <w:t>Tỉnh lộ 763</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Các huyệ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Các xã</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46,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2"/>
              </w:rPr>
              <w:t>Quyết định số 3030/QĐ-UBND ngày 01/9/2021 của UBND tỉnh Đồng Nai về việc triển khai thực hiện Nghị quyết 24/NQ-HĐND ngày 30/7/2021 của HĐND tỉnh Đồng Nai đối với dự án nâng cấp đường Tỉnh lộ 763 đoạn Km0+000 đến Km29+500 (cuối tuyến), huyện Xuân Lộc và huyện Định Quán</w:t>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Mở rộng chợ Hóa A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Hóa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1,5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8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Khu dân cư tái định cư Bửu Hòa - Tân Vạ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Bửu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2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Quyết định chủ trương đầu tư số 1231/QĐ-UBND ngày 10/4/2018 về việc quyết định chủ trương đầu tư</w:t>
            </w:r>
          </w:p>
        </w:tc>
      </w:tr>
      <w:tr>
        <w:trPr>
          <w:trHeight w:val="8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Khu dân cư (Công ty Đồng Thuậ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Phước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1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Quyết định giao đất số 39/QĐ-UBND ngày 05/01/2018 (1 phần); chuyển tiếp để thực hiện phần còn lại</w:t>
            </w:r>
          </w:p>
        </w:tc>
      </w:tr>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Cụm CN Phước Bì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Long Thà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Phước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7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2"/>
              </w:rPr>
              <w:t>Đã có thông báo thu hồi đất; đang triển khai bồi thường theo Quyết định số 4474/QĐ-UBND ngày 27/10/2021 của UBND tỉnh</w:t>
            </w:r>
          </w:p>
        </w:tc>
      </w:tr>
      <w:tr>
        <w:trPr>
          <w:trHeight w:val="12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2"/>
              </w:rPr>
            </w:pPr>
            <w:r>
              <w:rPr>
                <w:rFonts w:eastAsia="Times New Roman"/>
                <w:sz w:val="22"/>
              </w:rPr>
              <w:t xml:space="preserve">Bảo tồn lăng mộ Trịnh Hoài Đức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Trung Dũ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2"/>
              </w:rPr>
            </w:pPr>
            <w:r>
              <w:rPr>
                <w:rFonts w:eastAsia="Times New Roman"/>
                <w:sz w:val="22"/>
              </w:rPr>
              <w:t>0,5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1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2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Long Bình 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tuyến đường Hương lộ 2 (đoạn 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158/2019/NQ-HĐND ngày 12/7/2019 của Hội đồng nhân dân tỉnh về việc sửa đổi khoản 1 Điều 1 Nghị quyết số 83/2017/NQ-HĐND ngày 08/12/2017 của Hội đồng nhân dân tỉnh về kế hoạch đầu tư công trung hạn tỉnh Đồng Nai giai đoạn 2016 - 2020 và đã có quyết định thu hồi đất 1 phần</w:t>
            </w:r>
          </w:p>
        </w:tc>
      </w:tr>
      <w:tr>
        <w:trPr>
          <w:trHeight w:val="1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Tân Hiệp (mớ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Hiệp</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4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22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Mẫu giáo Tân Pho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Tân Ph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1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ường TH Trảng Dài (KP4)</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Dà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Mở rộng Trưởng TH Nguyễn Khuyế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ung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ông báo thu hồi đất số 14126/TB-UBND ngày 21/12/2018 của UBND tỉnh Đồng Nai; Quyết định số 8537/QĐ-UBND ngày 06/11/2021 của UBND huyện về kế hoạch đầu tư công trung hạn giai đoạn 2021 - 2025 của huyện Trảng Bom. Trong đó có dự án mở rộng Trường TH Nguyễn Khuyến bố trí vốn năm 2022</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y tế xã Mã Đà</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Đà</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kiểm đếm, định giá đất cụ thể, áp giá bồi thường để triển khai thu hồi đất; Quyết định số 7988/QĐ-UBND ngày 28/7/2021 về việc củng cố hội đồng bồi thường, hỗ trợ và tái định cư dự án đầu tư xây dựng Trạm y tế xã Mã Đà; có ghi vốn đầu tư công năm 2022 tại Nghị quyết số  19/NQ-HĐND ngày 30/7/2021 của HĐND huyện</w:t>
            </w:r>
          </w:p>
        </w:tc>
      </w:tr>
      <w:tr>
        <w:trPr>
          <w:trHeight w:val="2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ven sông Đồng Nai (từ cầu Hóa An  đến ranh huyện Vĩnh Cử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3028/QĐ-UBND ngày 01/9/2021 của UBND tỉnh về việc triển khai thực hiện NQ số 22/NQ-HĐND ngày 30/7/2021 của HĐND tỉnh Đồng Nai đối với dự án đường ven sông Đồng Nai (đoạn từ cầu Hóa An đến ranh huyện Vĩnh Cửu)</w:t>
            </w:r>
          </w:p>
          <w:p>
            <w:pPr>
              <w:pStyle w:val="Normal"/>
              <w:spacing w:lineRule="auto" w:line="240" w:before="0" w:after="0"/>
              <w:jc w:val="both"/>
              <w:rPr/>
            </w:pPr>
            <w:r>
              <w:rPr>
                <w:rFonts w:eastAsia="Times New Roman"/>
                <w:sz w:val="22"/>
              </w:rPr>
              <w:t>Nghị quyết số 22/NQ-HĐND ngày 30/7/2021 của HĐND tỉnh Đồng Nai về điều chỉnh CTĐT một số dự án đầu tư công nhóm A, nhóm B trên địa bàn tỉnh Đồng Nai.</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BA 220 kV Tam Phước</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Quyết định số 14507/QĐ-BCT ngày 29/12/2015 của Bộ Công Thương về phê duyệt quy hoạch phát triển điện lực tỉnh Đồng Nai. Văn bản số 157/SCT-ĐN ngày 19/01/2016 của Sở Công Thương về việc đăng ký nhu cầu sử dụng đất giai đoạn 2016 - 2025. </w:t>
            </w:r>
          </w:p>
        </w:tc>
      </w:tr>
      <w:tr>
        <w:trPr>
          <w:trHeight w:val="15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nạo vét suối Săn Máu (đoạn đầu của nhánh suối chính, xuất phát từ phường Tân Hòa đến cầu Xóm M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Hòa, Trảng Dài, Tân Biên, Hố Na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ghị quyết số 158/2019/NQ-HĐND ngày 12/7/2019 của Hội đồng nhân dân tỉnh về việc sửa đổi khoản 1 Điều 1 Nghị quyết số 83/2017/NQ-HĐND ngày 08/12/2017 của Hội đồng nhân dân tỉnh về kế hoạch đầu tư công trung hạn tỉnh Đồng Nai giai đoạn 2016 - 2020</w:t>
            </w:r>
          </w:p>
        </w:tc>
      </w:tr>
      <w:tr>
        <w:trPr>
          <w:trHeight w:val="1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Gia cố bờ trái sông Đồng Nai (đoạn từ cầu Rạch Cát đến trạm xử lý nước thải số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 Quyết Thắ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ối Cụm công nghiệp Phú Túc đi TL 763 (thuộc dự án khu TĐC xã Phú Túc)</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ú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Quyết định thu hồi đất một phần</w:t>
            </w:r>
          </w:p>
          <w:p>
            <w:pPr>
              <w:pStyle w:val="Normal"/>
              <w:spacing w:lineRule="auto" w:line="240" w:before="0" w:after="0"/>
              <w:jc w:val="both"/>
              <w:rPr/>
            </w:pPr>
            <w:r>
              <w:rPr>
                <w:rFonts w:eastAsia="Times New Roman"/>
                <w:sz w:val="22"/>
              </w:rPr>
              <w:t>Quyết định số 4095/QĐ-UBND ngày 30/12/2020 của UBND tỉnh Đồng Nai về việc phê duyệt Tiểu dự án bồi thường, giải phóng mặt bằng dự án xây dựng đường nối Cụm công nghiệp Phú Túc đi Tỉnh lộ 763, huyện Định Quán, tỉnh Đồng Nai;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Lộ ra 110 kV trạm 220 kV An Phước</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Phướ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ông báo thu hồi đất số 1570/TB-UBND ngày 18/9/2020 của UBND huyện Long Thành; chủ đầu tư đang triển khai bồi thường</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BA 220 kV An Phước</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Long Thà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có thông báo thu hồi đất; chủ đầu tư đang triển khai bồi thường</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một chiều từ chân lên đỉnh đồi Núi Cú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Tân 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ông báo thu hồi đất số 959/TB-UBND ngày 21/10/2019 của UBND huyện Thống Nhất; Nghị quyết số 30/NQ-HĐND ngày 29/10/2021 của HĐND tỉnh thông qua kế hoạch vốn trung hạn 2021 - 2025</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Mở rộng nâng cấp đường từ đường lô 42 đến Trường A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anh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59/NQ-HĐND ngày 05/11/2021 về kế hoạch đầu tư công trung hạn giai đoạn 2021 - 2025 huyện Trảng Bom. Trong đó có bố trí vốn năm 2022 để thực hiện dự án mở rộng nâng cấp đường từ đường lô 42 đến Trường An</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và tái định cư số 27 (Cty Tín Nghĩ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ệp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3128/QĐ-UBND ngày 04/9/2018 của UBND tỉnh về việc chấp thuận chủ trương đầu tư; đang thực hiện các bước để thu hồi đất</w:t>
            </w:r>
          </w:p>
        </w:tc>
      </w:tr>
      <w:tr>
        <w:trPr>
          <w:trHeight w:val="9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cải tạo cảnh quan môi trường xung quanh khu vực Hồ Điều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9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ục vụ tái định cư số 7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V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5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được UBND tỉnh ban hành phương án đấu giá tại các Quyết định số 2822/QĐ-UBND ngày 11/8/2020, 2823/QĐ-UBND ngày 11/8/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khu dân cư phía Nam phường Thống Nhấ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thực hiện các bước để thu hồi đất</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tái định cư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ộ 2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Thông báo thu hồi đất số 379/TB-UBND ngày 08/6/2018 của UBND huyện Thống Nhấ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Sân bóng đá huy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Vĩnh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lập báo cáo nghiên cứu khả thi và điều chỉnh ranh thiết kế của dự án; Thông báo thu hồi đất từ số 652/TB-UBND đến số 669/TB-UBND ngày 26/7/2019; Nghị quyết số  171/NQ-HĐND ngày 18/5/2021 của HĐND huyện</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Long Bình 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iểu học Long Bình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1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 xml:space="preserve">Trạm y tế xã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Lâm</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chủ trương số 2480/QĐ-UBND ngày 10/8/2020 của UBND huyện; Thông báo thu hồi đất ngày 05/4/2021 của UBND huyện; Bố trí vốn trung dài hạn giai đoạn 2021 - 2025 tại Công văn số 4533/QĐ-UBND ngày 01/11/2021 của UBND tỉnh Đồng Nai</w:t>
            </w:r>
          </w:p>
        </w:tc>
      </w:tr>
      <w:tr>
        <w:trPr>
          <w:trHeight w:val="1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CS Mã Đà</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Đà</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ông báo thu hồi đất từ số 834/TB-UBND đến số 840/TB-UBND ngày 29/7/2021; Quyết định số 166/NQ-HDND ngày 16/4/2021 về việc điều chỉnh chủ trương đầu tư dự án xây dựng Trường Tiểu học - THCS Mã Đà; có ghi vốn đầu tư công năm 2022 tại Nghị quyết số  171/NQ-HĐND ngày 18/5/2021 của HĐND huyện</w:t>
            </w:r>
          </w:p>
        </w:tc>
      </w:tr>
      <w:tr>
        <w:trPr>
          <w:trHeight w:val="13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Sân bóng đá huyện Vĩnh Cử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Vĩnh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ang lập báo cáo nghiên cứu khả thi và điều chỉnh ranh thiết kế của dự án; Thông báo thu hồi đất từ số 652/TB-UBND đến số 669/TB-UBND ngày 26/7/2019;  có ghi vốn đầu tư công năm 2022 tại Nghị quyết số  171/NQ-HĐND ngày 18/5/2021 của HĐND huyện</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dây 220 kV Sông Mây - Tam Phước</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Phước, Phước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3,7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Văn bản số 3926/UBND-CNN ngày 20/4/2018 của UBND tỉnh về việc điều chỉnh cục bộ hướng tuyến công trình đường dây 220 kV Sông Mây - Tam Phước</w:t>
            </w:r>
          </w:p>
        </w:tc>
      </w:tr>
      <w:tr>
        <w:trPr>
          <w:trHeight w:val="14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nạo vét suối Săn Máu (đoạn đầu của nhánh suối chính, xuất phát từ phường Tân Hòa đến cầu Xóm M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Hòa, Trảng Dài, Tân Biên, Hố Na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ghị quyết số 158/2019/NQ-HĐND ngày 12/7/2019 của Hội đồng nhân dân tỉnh về việc sửa đổi khoản 1 Điều 1 Nghị quyết số 83/2017/NQ-HĐND ngày 08/12/2017 của Hội đồng nhân dân tỉnh về kế hoạch đầu tư công trung hạn tỉnh Đồng Nai giai đoạn 2016 - 2020</w:t>
            </w:r>
          </w:p>
        </w:tc>
      </w:tr>
      <w:tr>
        <w:trPr>
          <w:trHeight w:val="9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Gia cố bờ trái sông Đồng Nai (đoạn từ cầu Rạch Cát đến trạm xử lý nước thải số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 Quyết Thắ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21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Cao Cang đoạn 1,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Canh, TT. 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thông báo thu hồi đất.</w:t>
            </w:r>
          </w:p>
          <w:p>
            <w:pPr>
              <w:pStyle w:val="Normal"/>
              <w:spacing w:lineRule="auto" w:line="240" w:before="0" w:after="0"/>
              <w:jc w:val="both"/>
              <w:rPr/>
            </w:pPr>
            <w:r>
              <w:rPr>
                <w:rFonts w:eastAsia="Times New Roman"/>
                <w:sz w:val="22"/>
              </w:rPr>
              <w:t xml:space="preserve">Thông báo số 86-1237/TB-UBND ngày 31/3/2021 của UBND huyện Định Quán về việc thông báo thu hồi đất của 1144 hộ dân và 16 tổ chức để thực hiện Tiểu dự án bồi thường, giải phóng mặt bằng dự án nâng cấp đoạn 1, 2 tuyến đường Cao Cang; dự án đang thực hiện công tác bồi thường, GPMB và thi công, có kế hoạch bố trí vốn thực hiện do Ban Quản lý dự án đầu tư xây dựng tỉnh làm chủ đầu tư </w:t>
            </w:r>
          </w:p>
        </w:tc>
      </w:tr>
      <w:tr>
        <w:trPr>
          <w:trHeight w:val="22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ối Cụm công nghiệp Phú Túc đi TL 763 (thuộc dự án khu TĐC xã Phú Túc)</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ú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4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Quyết định thu hồi đất</w:t>
            </w:r>
          </w:p>
          <w:p>
            <w:pPr>
              <w:pStyle w:val="Normal"/>
              <w:spacing w:lineRule="auto" w:line="240" w:before="0" w:after="0"/>
              <w:jc w:val="both"/>
              <w:rPr/>
            </w:pPr>
            <w:r>
              <w:rPr>
                <w:rFonts w:eastAsia="Times New Roman"/>
                <w:sz w:val="22"/>
              </w:rPr>
              <w:t>Quyết định số 4095/QĐ-UBND ngày 30/12/2020 của UBND tỉnh Đồng Nai về việc phê duyệt Tiểu dự án bồi thường, giải phóng mặt bằng dự án xây dựng đường nối Cụm công nghiệp Phú Túc đi Tỉnh lộ 763, huyện Định Quán, tỉnh Đồng Nai; Quyết định số 4533/QĐ-UBND ngày 01/11/2021 của UBND tỉnh về việc quyết định giao kế hoạch đầu tư công trung hạn giai đoạn 2021 - 2025 trên địa bàn tỉnh Đồng Nai. Theo đó ngân sách tỉnh giao là 50%</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Vĩnh Tân - Tân A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Tân và Tân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ác Thông báo thu hồi đất ngày 03/7/2020 của UBND huyện Vĩnh Cửu về việc thu hồi đất để thực hiện dự án đường Vĩnh Tân - Tân An ( GĐ 1); đã phê duyệt giá đất cụ thể tại Quyết định số 4975/QĐ-UBND ngày 29/12/2020; có ghi vốn đầu tư công năm 2022 tại Nghị quyết số 171/NQ-HĐND ngày 18/5/2021</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ương lộ 1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 và Bình Lợ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UBND tỉnh đã phê duyệt phương án thi công tại Quyết định số 1703/QĐ-UBND ngày 21/5/2021; đang kiểm kê, định giá đất cụ thể, áp giá bồi thường để triển khai thu hồi đất; có ghi vốn đầu tư công năm 2022 tại Nghị quyết số 171/NQ-HĐND ngày 18/5/2021</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út giao thông giữa đường ĐT765 với Quốc lộ 1 (ngã ba Suối Cá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Cá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222/QĐ-UBND ngày 16/01/2020 của UBND huyện về việc phê duyệt phương án bồi thường, hỗ trợ do thu hồi đất (0,71 ha) còn lại 0,79 ha đã có  thông báo thu hồi đất đến các hộ gia đình; Báo cáo số 370/BC-UBND ngày 18/8/2021 về việc xây dựng kế hoạch đầu tư công năm 2022</w:t>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xử lý chất thải - Công ty TNHH Cù Lao Xa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âm</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ế hoạch số 149/KH-UBND ngày 26/6/2019 của UBND huyện thu hồi đất, điều tra, đo đạc, kiểm đếm dự án Khu liên hợp xử lý chất thải sinh hoạt và công nghiệp không nguy hại tại xã Xuân Tâm</w:t>
            </w:r>
          </w:p>
        </w:tc>
      </w:tr>
      <w:tr>
        <w:trPr>
          <w:trHeight w:val="2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ục vụ tái định c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Đa, Tam Hiệp, An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9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cải tạo cảnh quan môi trường xung quanh khu vực Hồ Điều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9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ục vụ tái định c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Hiệp</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phường Thống Nhất (Công ty D2D)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8,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1443/QĐ-UBND ngày 05/5/2021 của UBND tỉnh về việc sửa đổi, bổ sung một số nội dung của Điều 1 QĐ số 1298/QĐ-UBND ngày 30/5/2011 về việc cho phép đầu tư dự án KDC phường Thống Nhất</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nhà ở kết hợp TMDV số 78</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chủ trương đầu tư số 4238/QĐ-UBND ngày 29 tháng 11 năm 2018 của UBND tỉnh Đồng Nai</w:t>
            </w:r>
          </w:p>
        </w:tc>
      </w:tr>
      <w:tr>
        <w:trPr>
          <w:trHeight w:val="17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ương mại và chợ ngã ba Gia Ca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ã có Quyết định thu hồi đất một phần Quyết định số 1732/QĐ-UBND ngày 28/4/2021 của UBND huyện Định Quán về việc phê duyệt kinh phí bồi thường, hỗ trợ của Khu dân cư, thương mại và chợ ngã ba Gia Canh tại thị trấn Định Quán, huyện Định Quán. (Đợt 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đô thị dịch vụ AMAT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Phước, Tam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có thông báo thu hồi đất; chủ đầu tư đang triển khai bồi thường</w:t>
            </w:r>
          </w:p>
        </w:tc>
      </w:tr>
      <w:tr>
        <w:trPr>
          <w:trHeight w:val="15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 xml:space="preserve">Nâng cấp, mở rộng đường Huỳnh Văn Nghệ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ru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2449/QĐ-UBND ngày 04/12/2020 của UBND tỉnh Đồng Nai về việc phê duyệt chủ trương đầu tư xây dựng dự án; Nghị quyết số 57/NQ-HĐND ngày 09/11/2021 của HĐND thành phố Long Khánh về việc thông qua kế hoạch đầu tư công trung hạn giai đoạn 2021 - 2025.</w:t>
            </w:r>
          </w:p>
        </w:tc>
      </w:tr>
      <w:tr>
        <w:trPr>
          <w:trHeight w:val="1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Mở rộng đường Bảo Hòa - Long Kh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Định, Bảo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6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ết định số 1958/QĐ-UBND ngày 10/6/2021 của UBND tỉnh Đồng Nai về việc phê duyệt điều chỉnh dự án nâng cấp đưòng Bảo Hòa - Long Khánh, huyện Xuân Lộc; Báo cáo số 370/BC-UBND ngày 18/8/2021 của UBND huyện về việc xây dựng kế hoạch đầu tư công năm 2022</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Nghĩa trang Hàng Gòn (mở rộng)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àng Gò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7,4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3983/QĐ-UBND ngày 06/12/2019 của UBND tỉnh Đồng Nai về việc phê duyệt chủ trương đầu tư dự án. Vốn doanh nghiệp</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Nhà văn hóa kết hợp Khu thể thao ấp Phú Tâm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Cườ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Đã xây dựng xong đưa vào kế hoạch để thực hiện thủ tục giao đất, cấp giấy CNQSDĐ; Huyện cam kết bố trí vốn tại văn bản 4549/UBND-NL ngày 17/11/2021 </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tạo vốn đường từ cầu Bửu Hòa đến QL1K (dự án B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Hòa, Tân V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được Thủ tướng chấp thuận</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Trạm 110 kV khu đô thị Long Hưng và đường dây đấu nối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Văn bản số 7971/UBND-CNN ngày 12/7/2019 của UBND tỉnh Đồng Nai về việc thỏa thuận vị trí TBA 110 kV KĐT Long Hưng và hướng tuyến đường dây đấu nối</w:t>
            </w:r>
          </w:p>
        </w:tc>
      </w:tr>
      <w:tr>
        <w:trPr>
          <w:trHeight w:val="1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Nguyễn Bá Ngọc (mở rộ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a Ngà</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Dự án đã có hiện trạng, đang lập thủ tục đề nghị cấp GCNQSDĐ. Văn bản số 2282/UBND-NL ngày 27/8/2018 của UBND huyện Định Quán về xử lý kiến nghị đến việc cấp GCNQSDĐ đối với Trường TH Nguyễn Bá Ngọc;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CMT8 (ND)</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An, X.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Nghị quyết số 57/NQ-HĐND ngày 09/11/2021 của HĐND thành phố Long Khánh về việc thông qua kế hoạch đầu tư công trung hạn giai đoạn 2021 - 2025.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ục vụ tái định cư ấp Ông Hườ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iện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xây dựng phương án bồi thường theo Kết luận thanh tra số 7259/KL-UBND ngày 11/92007 của UBND tỉnh, đang lấy ý kiến cảu các sở, ngành, đề nghị chuyển tiếp để thực hiện các thủ tục tiếp theo</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3</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ó kế hoạch bố trí vốn năm 2022 của huyện để xây dựng cở sở hạ tầng; Huyện cam kết bố trí vốn tại Văn bản 4549/UBND-NL ngày 17/11/2021</w:t>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Mở rộng hệ thống kênh tưới trạm bơm Ba Giọ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có hiện trạng, đang thực hiện thủ tục giao đất; Huyện cam kết bố trí vốn tại Văn bản 4549/UBND-NL ngày 17/11/2021</w:t>
            </w:r>
          </w:p>
        </w:tc>
      </w:tr>
      <w:tr>
        <w:trPr>
          <w:trHeight w:val="1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ấp, mở rộng đường Huỳnh Văn Nghệ</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ru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2449/QĐ-UBND ngày 04/12/2020 của UBND tỉnh Đồng Nai về việc phê duyệt chủ trương đầu tư xây dựng dự án; Nghị Quyết số 57/NQ-HĐND ngày 09/11/2021 của HĐND thành phố Long Khánh về việc thông qua kế hoạch đầu tư công trung hạn giai đoạn 2021 - 2025.</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âng cấp hệ thống thoát nước và vỉa hè đường Hùng Vương (cải tạo tuyến đường Hùng Vươ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P. X.Bình, X.An, </w:t>
              <w:br/>
              <w:t>X.Hòa, X.Tru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4042/QĐ-UBND ngày 10/12/2019 của UBND tỉnh về việc điều chỉnh kế hoạch đầu tư công năm 2019.</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trụ sở làm việc ấp 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a Ngà</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trụ sở làm việc ấp Hòa Thuậ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ọc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Đã xây dựng xong đưa vào kế hoạch để thực hiện thủ tục giao đất, cấp giấy CNQSDĐ; Huyện cam kết bố trí vốn tại Văn bản 4549/UBND-NL ngày 17/11/2021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trụ sở làm việc ấp Phú Tâ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Cườ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trụ sở làm việc ấp 7</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trụ sở làm việc ấp 6</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Nh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trụ sở làm việc ấp Bàu Cá</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ung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Văn bản số 10190/UBND-THKT ngày 30/7/2021 của UBND huyện về xử lý Báo cáo số 410/BC-TCKH ngày 26/7/2021 của Phòng Tài chính Kế hoạch </w:t>
            </w:r>
          </w:p>
          <w:p>
            <w:pPr>
              <w:pStyle w:val="Normal"/>
              <w:spacing w:lineRule="auto" w:line="240" w:before="0" w:after="0"/>
              <w:jc w:val="both"/>
              <w:rPr/>
            </w:pPr>
            <w:r>
              <w:rPr>
                <w:rFonts w:eastAsia="Times New Roman"/>
                <w:sz w:val="22"/>
              </w:rPr>
              <w:t>Nguồn vốn: Ngân sách huyện (700tr) và xã hội hóa</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23 theo quy hoạch (dự án đường kết nối từ đường Điểu Xiển vào khu tập thể dệt Thống Nhấ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Biê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w:t>
            </w:r>
          </w:p>
          <w:p>
            <w:pPr>
              <w:pStyle w:val="Normal"/>
              <w:spacing w:lineRule="auto" w:line="240" w:before="60" w:after="60"/>
              <w:jc w:val="both"/>
              <w:rPr>
                <w:rFonts w:eastAsia="Times New Roman"/>
                <w:sz w:val="22"/>
              </w:rPr>
            </w:pPr>
            <w:r>
              <w:rPr>
                <w:rFonts w:eastAsia="Times New Roman"/>
                <w:sz w:val="22"/>
              </w:rPr>
              <w:t>Nghị quyết số 106/NQ-HĐND ngày 31/08/2020 của Hội đồng nhân dân thành phố Biên Hòa về việc quyết định chủ trương đầu tư nhóm B, nhóm C trên địa bàn thành phố Biên Hòa.</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ân H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Hạ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r>
      <w:tr>
        <w:trPr>
          <w:trHeight w:val="8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ụ sở Ban CHQS xã</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ọc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ông trình đã đo đạc, kiểm đếm xong, có kế hoạch bố trí vốn trong năm 2022 để hoàn thành các thủ tục đất đai;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ung tâm hành chính xã Ngọc Đị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ọc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ông trình đã có hiện trạng, đang thực hiện thủ tục giao đất; Huyện cam kết bố trí vốn tại Văn bản 4549/UBND-NL ngày 17/11/2021</w:t>
            </w:r>
          </w:p>
        </w:tc>
      </w:tr>
      <w:tr>
        <w:trPr>
          <w:trHeight w:val="8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ung tâm VH-TT, HTCĐ xã Ngọc Đị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ọc Đị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ông trình đã xây dựng xong, có kế hoạch chuyển tiếp vốn sang năm 2022 để hoàn thành thủ tục đất đai; Huyện cam kết bố trí vốn tại Văn bản 4549/UBND-NL ngày 17/11/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i tích danh thắng đá Ba Chồ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7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Văn bản số 10253/UBND-KTN ngày 05/9/2019 của UBND tỉnh về việc chủ trương đầu tư dự án du lịch sinh thái môi trường tại huyện Định Quán</w:t>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PT Định Quán (mở rộ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ông báo kết luận số 319/TB-UBND ngày 06/9/2017 của UBND huyện về chủ trương thực hiện và bố trí vốn (chung với Trường THCS Nguyễn Thị Minh Khai); Huyện cam kết bố trí vốn tại Văn bản 4549/UBND-NL ngày 17/11/2021</w:t>
            </w:r>
          </w:p>
        </w:tc>
      </w:tr>
      <w:tr>
        <w:trPr>
          <w:trHeight w:val="19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Gia cố bờ sông Đồng Nai (đoạn từ cầu Rạch Cát đến cầu Ghề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ệp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2911/QĐ-UBND ngày 29/8/2021 của UBND tỉnh về việc triển khai Nghị quyết số 21/NQ-HĐND ngày 30/7/2021 của HĐND tỉnh về chủ trương đầu tư dự án kè chống sạt lở bờ sông Đồng Nai (đoạn từ câu Rạch Cát đến cầu Ghènh phía Cù lao phố), thành phố Biên Hòa, tỉnh Đồng Nai</w:t>
            </w:r>
          </w:p>
          <w:p>
            <w:pPr>
              <w:pStyle w:val="Normal"/>
              <w:spacing w:lineRule="auto" w:line="240" w:before="0" w:after="0"/>
              <w:jc w:val="both"/>
              <w:rPr>
                <w:rFonts w:eastAsia="Times New Roman"/>
                <w:sz w:val="22"/>
              </w:rPr>
            </w:pPr>
            <w:r>
              <w:rPr>
                <w:rFonts w:eastAsia="Times New Roman"/>
                <w:sz w:val="22"/>
              </w:rPr>
              <w:t>Nghị quyết số 21/NQ-HĐND ngày 30/7/2021 của HĐND tỉnh về chủ trương đầu tư</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ạo vét và nâng cấp hành lang suối Reo</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ác xã</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6,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2921/QĐ-UBND ngày 25/8/2021 của UBND tỉnh Đồng Nai về việc phê duyệt chủ trương đầu tư</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tránh ngã tư Dầu Giây nối ĐT 769</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hạ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2928/QĐ-UBND ngày 25/8/2021 của UBND tỉnh Đồng Nai về việc phê duyệt chủ trương đầu tư; Nghị quyết số 30/NQ-HĐND ngày 29/10/2021 của HĐND tỉnh thông qua kế hoạch vốn trung hạn 2021 - 2025</w:t>
            </w:r>
          </w:p>
        </w:tc>
      </w:tr>
      <w:tr>
        <w:trPr>
          <w:trHeight w:val="9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gô Quyền (đoạn từ đường Duy Tân đến đường Thành Thá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Nghị quyết số 30/NQ-HĐND ngày 29/10/2021 của HĐND tỉnh Đồng Nai về việc thông qua kế hoạch đầu tư công trung hạn giai đoạn 2021 - 2025. </w:t>
            </w:r>
          </w:p>
        </w:tc>
      </w:tr>
      <w:tr>
        <w:trPr>
          <w:trHeight w:val="10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Bình Lộc - Tín Nghĩa (mở rộ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Lộ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Nghị quyết số 57/NQ-HĐND ngày 09/11/2021 của HĐND thành phố Long Khánh về việc thông qua kế hoạch đầu tư công trung hạn giai đoạn 2021 - 2025. </w:t>
            </w:r>
          </w:p>
        </w:tc>
      </w:tr>
      <w:tr>
        <w:trPr>
          <w:trHeight w:val="2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QL1 - Xuân Lập (đoạn từ đường 21/4 đến đường số 4 xã Suối Tre)</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Tr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57/NQ-HĐND ngày 09/11/2021 của HĐND thành phố Long Khánh về việc thông qua kế hoạch đầu tư công trung hạn giai đoạn 2021 - 2025; Thông báo kết luận cuộc họp số 10507/TB-UBND ngày 04/10/2018 của UBND tỉnh về việc thông báo kết luận tại cuộc họp với UBND thị xã Long Khánh; Văn bản số 3206/UBND-TH, ngày 19/10/2018 của UBND thị xã Long Khánh về việc thực hiện Thông báo số 10507/TB-UBND.</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âng cấp hệ thống thoát nước và vỉa hè đường Hùng Vương (cải tạo tuyến đường Hùng Vươ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4042/QĐ-UBND ngày 10/12/2019 của UBND tỉnh về việc điều chỉnh kế hoạch đầu tư công năm 2019.</w:t>
            </w:r>
          </w:p>
        </w:tc>
      </w:tr>
      <w:tr>
        <w:trPr>
          <w:trHeight w:val="1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Phạm Lạc (D9-X.Tha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ha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Nghị Quyết số 57/NQ-HĐND ngày 09/11/2021 của HĐND thành phố Long Khánh về việc thông qua kế hoạch đầu tư công trung hạn giai đoạn 2021 - 2025. </w:t>
            </w:r>
          </w:p>
        </w:tc>
      </w:tr>
      <w:tr>
        <w:trPr>
          <w:trHeight w:val="1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biến áp 110 kV Xuân Tâm và đấu nố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âm, Xuân Hiệp, Xuân Phú, Suối Cá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ã được UBND tỉnh thỏa thuận hướng tuyến tại Văn bản số 10840/UBND-CNN ngày 11/10/2018, đang lập hồ sơ đo đạc thu hồi đất</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cho các hộ dân bị giải tỏa bởi dự án hồ Cà Rò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Ca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ó kế hoạch bố trí vốn sự nghiệp của Phòng Kinh tế và Hạ tầng thực hiện đầu tư dự án năm 2022; Huyện cam kết bố trí vốn tại Văn bản 4549/UBND-NL ngày 17/11/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hợ Phú Vi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xây dựng xong, đang lập hồ sơ đề nghị thuê đất</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ấp 4</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Vi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ấp 3</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anh S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10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văn hóa kết hợp Khu thể thao ấp 7</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anh S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xây dựng xong đưa vào kế hoạch để thực hiện thủ tục giao đất, cấp giấy cnqsdđ; Huyện cam kết bố trí vốn tại văn bản 4549/UBND-NL ngày 17/11/202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cây xanh dọc Suối Rế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An; Xuân Hòa; Phú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8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4533/QĐ-UBND ngày 01/11/2021 của UBND tỉnh Đồng Nai về việc giao kế hoạch đầu tư công giai đoạn 2021 - 2025 trên địa bàn tỉnh Đồng Nai</w:t>
            </w:r>
          </w:p>
        </w:tc>
      </w:tr>
      <w:tr>
        <w:trPr>
          <w:trHeight w:val="11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 </w:t>
            </w:r>
            <w:r>
              <w:rPr>
                <w:rFonts w:eastAsia="Times New Roman"/>
                <w:sz w:val="22"/>
              </w:rPr>
              <w:t xml:space="preserve">Trường Tiểu học Sông Mây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ắc S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8537/QĐ-UBND ngày 06/11/2021 của UBND huyện về kế hoạch đầu tư công trung hạn giai đoạn 2021 - 2025 của huyện Trảng Bom. Trong đó có dự án mở rộng Trường TH Nguyễn Khuyến bố trí vốn năm 2022</w:t>
            </w:r>
          </w:p>
        </w:tc>
      </w:tr>
      <w:tr>
        <w:trPr>
          <w:trHeight w:val="21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Gia cố bờ sông Đồng Nai (đoạn từ cầu Rạch Cát đến cầu Ghề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ệp Hò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2911/QĐ-UBND ngày 29/8/2021 của UBND tỉnh về việc triển khai Nghị quyết số 21/NQ-HĐND ngày 30/7/2021 của HĐND tỉnh về chủ trương đầu tư dự án kè chống sạt lở bờ sông Đồng Nai (đoạn từ câu Rạch Cát đến cầu Ghènh phía Cù lao phố), thành phố Biên Hòa, tỉnh Đồng Nai</w:t>
            </w:r>
          </w:p>
          <w:p>
            <w:pPr>
              <w:pStyle w:val="Normal"/>
              <w:spacing w:lineRule="auto" w:line="240" w:before="60" w:after="60"/>
              <w:jc w:val="both"/>
              <w:rPr>
                <w:rFonts w:eastAsia="Times New Roman"/>
                <w:sz w:val="22"/>
              </w:rPr>
            </w:pPr>
            <w:r>
              <w:rPr>
                <w:rFonts w:eastAsia="Times New Roman"/>
                <w:sz w:val="22"/>
              </w:rPr>
              <w:t>Nghị quyết số 21/NQ-HĐND ngày 30/7/2021 của HĐND tỉnh về chủ trương đầu tư</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23 theo quy hoạch (dự án đường kết nối từ đường Điểu Xiển vào khu tập thể dệt Thống Nhấ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Biê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110 kV Xuân Đông và đường dây đấu nố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Đô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ã được UBND tỉnh chấp thuận chủ trương tại Văn bản số 9760/UBND-CNN ngày 14/9/2018</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trung chuyển chất thải sinh hoạ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Nh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 Công trình đã xây dựng xong trên đất công, đang thực hiện thủ tục đất đai.</w:t>
            </w:r>
          </w:p>
          <w:p>
            <w:pPr>
              <w:pStyle w:val="Normal"/>
              <w:spacing w:lineRule="auto" w:line="240" w:before="60" w:after="60"/>
              <w:jc w:val="both"/>
              <w:rPr/>
            </w:pPr>
            <w:r>
              <w:rPr>
                <w:rFonts w:eastAsia="Times New Roman"/>
                <w:sz w:val="22"/>
              </w:rPr>
              <w:t>- Báo cáo số 50/BC-UBND ngày 17/5/2021 của Phòng Tài nguyên và Môi trường về việc báo cáo kết quả bàn giao đất và công trình bô trung chuyển rác thải sinh hoạt; Huyện cam kết bố trí vốn tại văn bản 4549/UBND-NL ngày 17/11/2021</w:t>
            </w:r>
          </w:p>
        </w:tc>
      </w:tr>
      <w:tr>
        <w:trPr>
          <w:trHeight w:val="1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Mở rộng đường Lý Thái Tổ</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Định Quá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8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Đã có chủ trương bố trí vốn đầu tư công giai đoạn 2021 - 2025 giao UBND huyện là chủ đầu tư .</w:t>
            </w:r>
          </w:p>
          <w:p>
            <w:pPr>
              <w:pStyle w:val="Normal"/>
              <w:spacing w:lineRule="auto" w:line="240" w:before="0" w:after="0"/>
              <w:jc w:val="both"/>
              <w:rPr/>
            </w:pPr>
            <w:r>
              <w:rPr>
                <w:rFonts w:eastAsia="Times New Roman"/>
                <w:sz w:val="22"/>
              </w:rPr>
              <w:t>- Văn bản số 2411/QĐ-UBND ngày 13/7/2020 về việc phê duyệt dự toán các công việc thực hiện ở giai đoạn chuẩn bị dự án để lập báo cáo nghiên cứu khả thi dự án xây dựng mở rộng đường Lý Thái Tổ thị trấn Định Quán, huyện Định Quán; Huyện cam kết bố trí vốn tại Văn bản 4549/UBND-NL ngày 17/11/2021</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ấp đường ĐT.763 (đoạn qua thị xã Long Kh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Qua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ông văn số 4235/SKHĐT-TĐ ngày 04/11/2021 Sở Kế  hoạch và Đầu tư về việc thông báo kế hoạch đầu tư công trung hạn vốn ngân sách nhà nước giai đoạn 2021 - 2025 do Ban Quản lý dự án đầu tư xây dựng tỉnh làm chủ đầu tư.</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ĐT 774 (đường vào trung tâm xã Nam Cát Tiê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am Cát Tiên, Núi Tượ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4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Bố trí vốn trung dài hạn giai đoạn 2021 - 2025 tại Công văn số 4533/QĐ-UBND ngày 01/11/2021 của UBND tỉnh Đồng Nai</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Cách Mạng tháng 8 (đoạn từ Trương Văn Bang đến Lê Hồng Pho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Trảng Bom</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UBND huyện, cam kết bố trí vốn năm 2022 theo Văn bản số 16845/UBND-TNMT ngày 17/11/2021 của UBND huyện Trảng Bom</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biến áp 110 kV Xuân Đông và đường dây đấu nố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ác xã</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ã được thỏa thuận vị trí tại Văn bản số 9760/UBND-CNN ngày 14/9/2018 của UBND tỉnh về việc thỏa thuận vị trí Trạm biến áp 110 kV Xuân Đông và hướng tuyến đường dây đấu nối</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viên dọc đường Huỳnh Văn Nghệ</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ru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hị quyết số 57/NQ-HĐND ngày 09/11/2021 của HĐND thành phố Long Khánh về việc thông qua kế hoạch đầu tư công trung hạn giai đoạn 2021 - 2025.</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đô thị dịch vụ (công ty Amata VN Public Limited)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A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5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hủ đầu tư đang triển khai bồi thường</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1 từ khu TĐC Hiệp Phước 3 ra đường Hùng Vươ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ệp Phước</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ang thực hiện, chuẩn bị áp giá bồi thường, đã được bố trí vốn thực hiện tại Nghị quyết số 49/NQ-HĐND ngày 08/11/2021 của HĐND huyện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số 13 (từ khu 347 ha đến đường số 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 Phú Hộ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0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ang đo vẽ bản đồ thu hồi đất;  được bố trí vốn thực hiện tại Nghị quyết số 49/NQ-HĐND ngày 08/11/2021 của HĐND huyện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Phần đường bổ sung vào Trường THCS Nguyễn Bỉnh Khiêm (đường vào Nhà tang lễ)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thực hiện; UBND thành phố Biên Hòa cam kết vốn thực hiện năm 2022 tại Văn bản số 23142/UBND-KTN ngày 27/11/2021 (Bảng dự kiến kế hoạch vốn đầu tư công năm 2022 của thành phố)</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ụm công nghiệp Xuân Hư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Hư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6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Quyết định số 291/QĐ-UBND ngày22/1/2021 của UBND tỉnh về việc cho Công ty TNHH Hồng Hà thuê đất để sử dụng vào mục đích đầu tư hạ tầng Cụm công nghiệp Xuân Hưng (đợt 1) tại xã Xuân Hưng huyện Xuân Lộc; chuyển tiếp để thực hiện phần còn lại</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7</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CS Long Thọ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ọ</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ã có 7 thông báo từ 358 đến 365 ngày 15/5/2018 của UBND huyện; đã được bố trí vốn thực hiện tại Nghị quyết số 49/NQ-HĐND ngày 08/11/2021 của HĐND huyện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8</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Mở rộng Trường THCS Phú Hộ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Hộ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ã có 7 thông báo từ số 180 đến 186 ngày 17/4/2019 của UBND huyện; đã được bố trí vốn thực hiện tại Nghị quyết số 49/NQ-HĐND ngày 08/11/2021 của HĐND huyện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9</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Tân Pho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o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thực hiện; UBND thành phố Biên Hòa cam kết vốn thực hiện năm 2022 tại văn bản số 23142/UBND-KTN ngày 27/11/2021 (Bảng dự kiến kế hoạch vốn đầu tư công năm 2022 của thành phố)</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0</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vào Trường TH Long Bình 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thực hiện; UBND thành phố Biên Hòa cam kết vốn thực hiện năm 2022 tại văn bản số 23142/UBND-KTN ngày 27/11/2021 (Bảng dự kiến kế hoạch vốn đầu tư công năm 2022 của thành phố)</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1</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Long Bình Tân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 Tân</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2"/>
              </w:rPr>
              <w:t>Nghị quyết số 106/NQ-HĐND ngày 31/8/2020 của Hội đồng nhân dân thành phố Biên Hòa về việc quyết định chủ trương đầu tư nhóm B, nhóm C trên địa bàn thành phố Biên Hòa;</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2</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trung tâm thương mại - dịch vụ - dân cư và phố đi bộ</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yết định số 5413/QĐ-UBND ngày 05/8/2021 của UBND TP.Biên Hòa về việc giao điều chỉnh, bổ sung kế hoạch đầu tư công năm 2021 nguồn vốn ngân sách TP.Biên Hòa (lần 1)</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3</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ven sông Cá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yết Thắng, Thống Nhất, Tân Mai, Tam Hiệp, An Bình</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9,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xml:space="preserve">Quyết định số 2149/QĐ-UBND ngày 25/6/2021 của UBND tỉnh phê duyệt dự án xây dựng đường ven sông Cái đoạn từ đường Hà Huy Giáp đến đường Trần Quốc Toản; </w:t>
            </w:r>
          </w:p>
          <w:p>
            <w:pPr>
              <w:pStyle w:val="Normal"/>
              <w:spacing w:lineRule="auto" w:line="240" w:before="60" w:after="60"/>
              <w:jc w:val="both"/>
              <w:rPr/>
            </w:pPr>
            <w:r>
              <w:rPr>
                <w:rFonts w:eastAsia="Times New Roman"/>
                <w:sz w:val="22"/>
              </w:rPr>
              <w:t>Nghị quyết số 30/NQ-HĐND ngày 29/10/2021 của Hội đồng nhân dân tỉnh Đồng Nai về kế hoạch đầu tư công trung giai đoạn 2021 - 2025 trên địa bàn tỉnh</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4</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ấp đường ĐT.763 đoạn Km0+000 đến Km29+50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Cát, Xuân Bắc, Xuân Thọ</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6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ã ban hành Quyết định thu hồi đất đợt 1, đang thẩm định đợt 2; đã được bố trí vốn đầu tư công trung hạn 2021 - 2025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5</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Gia cố bờ trái sông Đồng Nai (đoạn từ đình Phước Lư đến khu dân cư dọc sông Rạch Cá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 Quyết Thắng</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ang thực hiện; đươc bố trí vốn tại Nghị quyết số 30/NQ-HĐND ngày 29 tháng 10 năm 2021 của Hội đồng nhân dân tỉnh Đồng Nai về kế hoạch đầu tư công trung giai đoạn 2021 - 2025 trên địa bàn tỉnh</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6</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uyến đường giao thông dọc suối Săn Máu theo quy ho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Đang thực hiện; UBND thành phố Biên Hòa cam kết vốn thực hiện năm 2022 tại Văn bản số 23142/UBND-KTN ngày 27/11/2021 </w:t>
            </w:r>
          </w:p>
        </w:tc>
      </w:tr>
      <w:tr>
        <w:trPr>
          <w:trHeight w:val="510" w:hRule="atLeast"/>
        </w:trPr>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ổng cộ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2.880,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r>
    </w:tbl>
    <w:p>
      <w:pPr>
        <w:pStyle w:val="Normal"/>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47">
    <w:name w:val="xl147"/>
    <w:basedOn w:val="Normal"/>
    <w:qFormat/>
    <w:pPr>
      <w:spacing w:lineRule="auto" w:line="240" w:before="280" w:after="280"/>
      <w:textAlignment w:val="center"/>
    </w:pPr>
    <w:rPr>
      <w:rFonts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7">
    <w:name w:val="xl157"/>
    <w:basedOn w:val="Normal"/>
    <w:qFormat/>
    <w:pPr>
      <w:spacing w:lineRule="auto" w:line="240" w:before="280" w:after="280"/>
      <w:textAlignment w:val="center"/>
    </w:pPr>
    <w:rPr>
      <w:rFonts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66">
    <w:name w:val="xl166"/>
    <w:basedOn w:val="Normal"/>
    <w:qFormat/>
    <w:pPr>
      <w:spacing w:lineRule="auto" w:line="240" w:before="280" w:after="280"/>
    </w:pPr>
    <w:rPr>
      <w:rFonts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174">
    <w:name w:val="xl174"/>
    <w:basedOn w:val="Normal"/>
    <w:qFormat/>
    <w:pPr>
      <w:spacing w:lineRule="auto" w:line="240" w:before="280" w:after="280"/>
      <w:textAlignment w:val="center"/>
    </w:pPr>
    <w:rPr>
      <w:rFonts w:eastAsia="Times New Roman" w:cs="Times New Roman"/>
      <w:sz w:val="24"/>
      <w:szCs w:val="24"/>
    </w:rPr>
  </w:style>
  <w:style w:type="paragraph" w:styleId="Xl175">
    <w:name w:val="xl175"/>
    <w:basedOn w:val="Normal"/>
    <w:qFormat/>
    <w:pPr>
      <w:spacing w:lineRule="auto" w:line="240" w:before="280" w:after="280"/>
      <w:jc w:val="center"/>
      <w:textAlignment w:val="center"/>
    </w:pPr>
    <w:rPr>
      <w:rFonts w:eastAsia="Times New Roman" w:cs="Times New Roman"/>
      <w:b/>
      <w:bCs/>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81">
    <w:name w:val="xl181"/>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83">
    <w:name w:val="xl183"/>
    <w:basedOn w:val="Normal"/>
    <w:qFormat/>
    <w:pPr>
      <w:pBdr>
        <w:bottom w:val="single" w:sz="4" w:space="0" w:color="000000"/>
      </w:pBdr>
      <w:spacing w:lineRule="auto" w:line="240" w:before="280" w:after="280"/>
      <w:jc w:val="center"/>
      <w:textAlignment w:val="center"/>
    </w:pPr>
    <w:rPr>
      <w:rFonts w:eastAsia="Times New Roman" w:cs="Times New Roman"/>
      <w:i/>
      <w:iCs/>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2:00Z</dcterms:created>
  <dc:creator>DDT</dc:creator>
  <dc:description/>
  <cp:keywords/>
  <dc:language>en-US</dc:language>
  <cp:lastModifiedBy>MSI</cp:lastModifiedBy>
  <dcterms:modified xsi:type="dcterms:W3CDTF">2021-12-26T13:37:00Z</dcterms:modified>
  <cp:revision>15</cp:revision>
  <dc:subject/>
  <dc:title/>
</cp:coreProperties>
</file>