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69"/>
        <w:gridCol w:w="1239"/>
        <w:gridCol w:w="1637"/>
        <w:gridCol w:w="1002"/>
        <w:gridCol w:w="988"/>
        <w:gridCol w:w="882"/>
      </w:tblGrid>
      <w:tr>
        <w:trPr>
          <w:trHeight w:val="330" w:hRule="atLeast"/>
        </w:trPr>
        <w:tc>
          <w:tcPr>
            <w:tcW w:w="99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bookmarkStart w:id="0" w:name="RANGE!A1%3AH340"/>
            <w:r>
              <w:rPr>
                <w:rFonts w:eastAsia="Times New Roman"/>
                <w:b/>
                <w:bCs/>
                <w:sz w:val="26"/>
                <w:szCs w:val="26"/>
              </w:rPr>
              <w:t>PHỤ LỤC V</w:t>
            </w:r>
            <w:bookmarkEnd w:id="0"/>
          </w:p>
        </w:tc>
      </w:tr>
      <w:tr>
        <w:trPr>
          <w:trHeight w:val="315" w:hRule="atLeast"/>
        </w:trPr>
        <w:tc>
          <w:tcPr>
            <w:tcW w:w="99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anh mục hủy bỏ các dự án thu hồi đất</w:t>
            </w:r>
          </w:p>
        </w:tc>
      </w:tr>
      <w:tr>
        <w:trPr>
          <w:trHeight w:val="690" w:hRule="atLeast"/>
        </w:trPr>
        <w:tc>
          <w:tcPr>
            <w:tcW w:w="99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(Ban hành kèm theo Nghị quyết số 18/2021/NQ-HĐND ngày 08 tháng 12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của Hội đồng nhân dân tỉnh Đồng Nai)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dự án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huyện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điể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Diện tích thu hồi (ha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Nghị quyết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kế hoạch</w:t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được HĐND tỉnh thông qua từ năm 2015 đến năm 201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545,5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Trụ sở làm việc Ban chỉ huy Quân sự xã Xuân Thiệ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iệ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9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cả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i Phước, Phước Khánh, Phú Hữu, Phú Đô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,5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ranh khu TĐC Hiệp Phước 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Phước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7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ảng tổng hợp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ớc Khá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ạm bơm Giang Điền và hệ thống kênh mương dẫn nướ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ha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,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D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T.Trảng Bo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ường D6 nối dài đoạn từ đường Lý Nam Đế đến hết tuyến (giáp sân Golf)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Trảng Bo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Khu tái định cư Long Tâ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ùa Long Hươ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9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Thọ Lâm 1 (bao gồm cả sân thể thao ấp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ha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Tân Yê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Tân 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ải tạo cảnh quan và phát triển đô thị ven sông Đồng Nai (Khu dân cư lấn sông (Cty Cổ phần ĐTKT_XD Toàn Thịnh Phát)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yết Thắ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,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Đại Phước - Phú Hữu (1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i Phước, Phú Hữu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,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theo quy hoạch duyệ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Phước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hu dân cư thương mại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ân, Phú Hộ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,9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hu dân cư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ữu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hu dân cư theo quy hoạch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ữu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,4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KDC Cty Cổ phần Nhơn Trạc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hạ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Dự án đường dây điện 110 kV Trạm 220 kV thành phố Nhơn Trạc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Thanh</w:t>
              <w:br/>
              <w:t>Phước A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hu dân cư mật độ thấp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ng Điền, Đồi 61, Quảng Tiế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ệ thống cấp nước sinh hoạt ấp 5 xã Suối Nh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uối Nho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Xây dựng hạ tầng giao thông khu dân cư trung tâm huyện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ân, Phú Hộ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,6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Bến cảng tổng hợp Phú Hữu 2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ữu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,4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vào KCN Ông Kè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An, Phước Khánh, Vĩnh Tha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,4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ệ thống cấp nước Nhơn Trạch (giai đoạn 2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ĩnh Thanh, Phước Khánh, Long Tân, Phú Hộ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,2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ấp nước nam thị trấn Định Quá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Định Qu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Phú Dò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Cườ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ò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ò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uối Nho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Suối Dzui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úc Trư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Đức Thắng 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úc Trư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ùa Tịnh Qua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ọc Đị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3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hu dân cư Long Tân (1)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rung tâm Hành chính - Văn hóa - Thể thao kết hợp chợ, phố chợ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hạ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,1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Dịch vụ Giang Điền (Long Điền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ng Điề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Khu dân cư Dịch vụ Giang Điền (Khu B-Sonadezi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ng Điề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,8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ụ sở Công an xã Suối Nh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uối Nho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u xá mẹ Mân Côi 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hàn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 Long Thà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Trung tâm Văn hóa, thể thao - học tập cộng đồng x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ã Đồi 6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4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TH Nguyễn Trung Trự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àu Hà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Trường Mẫu giáo Hoàng Yến - cơ sở 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ông Thao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an Chỉ huy Quân sự x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ốt dân quân thường trự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an Chỉ huy Quân sự x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àu Hà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an Chỉ huy Quân sự x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 Gáo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ênh mương Hồ Gia Mă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Lộc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ệ thống cấp nước tập tru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ã Đồi 6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9 (liên ấp 2-6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n Viễ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2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Đường đấu nối KCN Giang Điền với đường tránh Biên Hòa (Tổng Cty Phát triển khu công nghiệp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ng Điề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3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D3 xã Hố Nai 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ố Nai 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7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ối D3 đi D4 Hố Nai 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ố Nai 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dân sinh tránh nhà máy xử lý chất thải (Tài Tiến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ông Thao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vào khu thể thao ấp Nhân Hò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y Hò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ai Bà Trưng (đoạn từ đường Ngô Quyền đến đường D6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Trảng Bo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9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Khu dân cư và tái định cư (Cty Tín Nghĩa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Hò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,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ân thể thao ấp 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Lợ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theo quy hoạc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Đô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9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6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n Viễ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Tân Việ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àu Hà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Suối Tiê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 Gáo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Hòa Bình (mở rộng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ng Điề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Thái Hò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ố Nai 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Hưng Lo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ưng Thị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ung tâm văn hóa, thể thao - học tập cộng đồ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ông Thao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Nhân Hò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y Hò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hu dân cư theo quy hoạch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Cty Takwangvina mở rộ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Long Thọ - Phước A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họ, Phước A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hu dân cư xã Phước Thiền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Thiề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DC Phước Thiền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Thiề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theo quy hoạc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Thiề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,4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Vĩnh Thanh - Phú Thạnh (1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Thanh, Phú Thạ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 VH xã Bắc Sơ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MN Anh Đà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Bình Mi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ụ sở hạt kiểm lâm liên huyệ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T.Trảng Bo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ấp 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n Viễ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ấp 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n Viễ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ấp Sông Mâ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Văn hóa thể thao học tập cộng đồng xã Bắc Sơ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liên ấp Xây dựng - Bảo v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ng Điề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Văn hóa thể thao học tập cộng đồng xã Giang Điề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ng Điề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Bến cảng tổng hợp Phú Hữu 1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ữu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,7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ến cảng tổng hợp Phú Hữu 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ữu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,7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Trảng Bo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6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Lợ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Cây Xă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úc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Ch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úc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Thái Hòa 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úc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Đồng Xoài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úc Trư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Nhà văn hóa trên địa bàn 4 ấp thuộc xã Vĩnh Than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Vĩnh Tha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Đô thị Du lịch Đại Phướ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i Phước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hu dân cư Phước An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A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hu dân cư Phước An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A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Nâng cấp Đường dây 110 kV Long Thành - Hyosung từ 02 mạch lên 04 mạch cấp điện cho TBA Hyosung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ân, Phước Thiền, Phú Hộ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Phú An - Thanh Sơ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An, Thanh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3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Phú Xuân - Thanh Sơ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Xuân, Thanh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6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ùa Vĩnh Giá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A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8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tái định cư Vĩnh Than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Tha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án xây dựng Khu dân cư xã Long Tân do Công ty Cổ phần Địa ốc Quốc Hương làm chủ đầu t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,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Trường MN Tam A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hàn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am A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ụ sở công an xã Xuân Thiệ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iệ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ến xe Biên Hòa 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,0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ệm phật đường Hồng Trung Sơ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Cát Tiê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6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Đường nối từ cầu Bửu Hòa đến Quốc lộ 1K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ửu Hò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,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ến xe Phú Túc (mở rộng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úc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6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ấp 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Vi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ấp 4 kết hợp Khu thể thao các ấp 1, 2, 3, 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Vi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ệ thống thoát nước Khu tái định cư 3,8 ha Tân A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A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Khu dân cư An Hòa 3 (bàn giao khu gia đình Quân nhân Trường Sỹ quan Lục quân II)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n Bì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và trạm kinh doanh xăng dầu - Cty Cổ phần Đồng Tiế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Tiế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7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Đường từ trung tâm xã Hố Nai 3 đi 2 ấp Đông Hải và Lộ Đứ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ố Nai 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9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Tân Bìn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Mi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ung tâm VH-TT, học tập cộng đồng xã Hố Nai 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ố Nai 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Mở rộng Trường TH Phân hiệu Phú Sơ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Tuyến đường kết nối vào khu nhà ở kết hợp du lịch (đường D6 và D35) phường Tân Vạn - Công ty Tín Nghĩa Á Châu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V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,8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rương Công Địn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Tân Phú, Trà Cổ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7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3/2 (đoạn từ đường Lê Duẩn đến đường Nguyễn Văn Linh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Trảng Bo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Đường Nguyễn Huệ (đoạn từ đường Nguyễn Hoàng đến QL 1A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Trảng Bo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5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guyễn Tri Phương (đoạn từ đường Nguyễn Hữu Cảnh đến đường Hùng Vương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Trảng Bo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3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1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Cải tạo tăng công suất tải đường dây 110 kV từ  TBA 500 kV Sông Mây - TBA 110 kV Bắc Sơn  (đoạn số 1) và từ TBA 110 Bắc Sơn - TBA 110 kV Tân Hò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hu dân cư nhà ở biệt thự nghỉ dưỡng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hạ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,1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Nhà văn hóa Hòa Bìn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Tha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Nhà văn hóa ấp Thống Nhấ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Tha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Nhà văn hóa ấp Vĩnh Cửu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Tha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theo quy hoạch do Công ty TNHH Đầu tư và Xây dựng đô thị An Hòa làm chủ đầu t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,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theo quy hoạch do Công ty Cổ phần Thiên Hà Group làm chủ đầu t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Đô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,2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ụm công nghiệp Vĩnh Tâ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,8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hà cộng đồng dân tộc Mường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úc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Trung tâm VH-TT-HTCĐ xã Thanh Sơn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4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hà văn hóa ấp Hòa Đồng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ọc Đị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hà văn hóa kết hợp Khu thể thao ấp 2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Lợ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hà văn hóa kết hợp Khu thể thao ấp 3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Lợ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hu tái định cư chợ Suối Nho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uối Nho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hu dân cư theo QH (Địa ốc Minh Khang)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Thiề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,9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rường TH La Ngà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 Ng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8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rường MN Ngọc Lan (mở rộng trụ sở chính)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ọc Đị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rường TH Phú Tân (điểm ấp 1)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3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Trạm 110 kV Xuân Đông và đường dây đấu nối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huyệ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Đô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rường TH Võ Thị Sáu ấp 5 (mở rộng)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uối Nho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ụ sở công an x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àu Hà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3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ven sông từ cầu Hóa An đến bến đò Trạm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ửu Lo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,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ồ Thoại Hươ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ẩm M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Đô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ở rộng đường Sông Dinh (8m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y Hò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4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ô thị du lịch xã Đại Phước(Tín Nghĩa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i Phước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ỏ đá xây dựng Núi Nứa 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Khán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Lập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rường MN tại xã Hóa An (mở rộng)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óa A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Khu dân cư theo quy hoạch do Công ty Cổ phần Xây dựng và Phát triển Địa ốc Sài Gò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Thiề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,1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theo quy hoạch do Công ty TNHH Kinh doanh Nhà Khang Việt Hưng làm chủ đầu tư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,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Cụm công nghiệp Bàu Trâm (sản xuất gạch không nung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Khán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àu Trâ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Đường Xuân Bắc - Thanh Sơn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,7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ự án xây dựng dịch vụ hàng hải khu vực Cảng biển Nhóm 5 Nhơn Trạch do Công ty TNHH Sản xuất Thương mại Thiên Thạch làm chủ đầu tư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Khá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,4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ụm công nghiệp Phú Than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ha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Mẫu giáo xã Lộ 2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 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án Cảng tổng hợp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ữu, Đại Phước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,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bộ khu tái định c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ị trấn Trảng Bo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4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ai tuyến đường vận chuyển vật liệu xây dựng tại mỏ đá Thạnh Phú 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Ph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ụ sở BCHQS xã Gia Tân 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Tân 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MN Phú Sơ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oạn kết nối hạ tầng giữa giai đoạn 1 và giai đoạn 2 khu công nghiệp Hố Nai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Tân, Long Bì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4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ách Mạng Tháng 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Định Qu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điều hành trạm thu phí đường 319 nối dài (Cường Thuận IDICO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Thiề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0,4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iêu thoát lũ xã Bình Lộ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iệ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,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ng kho trung chuyển miền Đô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,5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Long Tân (Cty CP Đầu tư Sao Mai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,1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Phước An 6 (Bảo Giang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A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Vĩnh Thanh (Cty Địa ốc Phú Nhuận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Tha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,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Lê Hương Sơ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 Trảng Bo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uyến ống cấp nước từ Quốc lộ 51 đến khu Công nghiệp Nhơn Trạch 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h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ảng tổng hợp Phú Hữu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ữu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,5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ở rộng trụ sở UBMTTQ tỉn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yết Thắ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rụ sở Công an xã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uối Nho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ụ sở kho bạ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Định Qu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ụ sở phòng giáo dục (xây mới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Định Qu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Trụ sở Ban Chỉ huy Quân sự xã Túc Trư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úc Trư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TH Phú Thạnh (mở rộng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hạ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3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ệnh viện đa khoa huyện (Trung tâm y tế dự phòng huyện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A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THPT Phước Thiề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Thiề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MG Gia Tân 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Tân 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ạm trung chuyển chất thải sinh hoạt ấp 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Ca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ạm trung chuyển chất thải sinh hoạt ấp 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Ca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ạm trung chuyển chất thải sinh hoạ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 Ng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ạm trung chuyển chất thải sinh hoạ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ọc Đị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ạm trung chuyển chất thải sinh hoạ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Cườ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ạm trung chuyển chất thải sinh hoạ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ò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6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ạm trung chuyển chất thải sinh hoạ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Lợ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ạm trung chuyển chất thải sinh hoạ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Ngọc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ạm trung chuyển chất thải sinh hoạt ấp 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ệ thống cấp nước sạch nông thô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ị A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Ban trị sự Giáo hội Phật giáo huyện Cẩm Mỹ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ẩm M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ân Nghĩ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áo xứ Xuân Triệu (điểm Suối Râm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ẩm M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ông Nh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7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hội Tin lành Xuân Đô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ẩm M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Đô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áo xứ Xuân Quế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ẩm M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Quế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3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ùa Huyền Qua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 Ng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3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ấp Hòa Hiệp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ọc Đị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ùa Phước Lộ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ọc Đị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hội Tin Lành Phú Tâ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iền viện Trúc Lâm Chân pháp (mở rộng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Vi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6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áo xứ Xuân Kiê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4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tái định cư cho các hộ dân bị giải tỏa bởi dự án hồ Cà Rò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Định Qu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5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thương mại kết hợp TMDV cấp vùng (Cty CP Lắp máy điện nước và Xây dựng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,4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theo QH (Địa ốc Minh Khang) phần mở rộng từ 9,9 ha theo KH duyệt lên 11,9 h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Thiề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Phước Thiền (1) (Địa ốc Sài Gòn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Thiền, Phú Hộ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,2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Khu dân cư (Công ty Tân Đông Dương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ố Nai 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4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ểm truy cập thông tin khoa học công ngh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Kiệ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ệm phật đường Quan Thế Âm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ạ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3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(Công ty CP Tín Khải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Ph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,4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đô thị du lịch Đại Phướ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i Phước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đô thị mới Bình Sơn (thu hồi thực hiện đấu giá quyền sử dụng đất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hàn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Sơn, Lộc A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5,2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MN Quang Vinh (vị trí hạt duy tu cũ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ang Vi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7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ung tâm Công tác xã hội tổng hợp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iệp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8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ung tâm học tập cộng đồng phường Thanh Bìn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Bì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MN Tuổi Thơ điểm ấp 6 (phân hiệu 1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MN và TH Thanh Sơn điểm Cây Sa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MN An Viễ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n Viễ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ung tâm y tế huyện Trảng Bom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 Trảng Bo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6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công vụ giáo viên tại Xuân Địn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Lộc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Đị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Văn phòng Ban Quản lý di tích danh thắng núi Chứa cha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Lộc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rườ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Đường từ Huỳnh Văn Nghệ và bến đò trạm phường Bửu Long (đường Ngô Thì Nhậm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ửu Lo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5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guyễn Du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ửu Long, Tân Phong, Quang Vi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,2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ở rộng Nhà máy nước Hóa A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óa A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3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ồ Thanh Sơ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,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ến thủy nội địa Vĩnh Tân mở rộ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,0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Nâng cấp mở rộng đường nối đường Hưng Long - Lộ 25 với đường Đông Hòa 7 km (đường dốc Độc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ông Hò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xã Hưng Lộc - Hưng Thịnh - Đông Hòa (khu chăn nuôi tập trung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ưng Thị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xã Tây Hòa - Trung Hòa - Đồi 6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y Hò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ựa hóa, mở mới đường liên xã Tây Hòa - Đồi 6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y Hòa, Đồi 6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An Bình -Bàu Cá (Nghĩa địa Bàu Cá hay còn gọi là đường số 4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ung Hò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Ruộng đồng - Ruộng tràm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Khán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àu Trâ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3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MN BÌnh Minh và đường và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ố Nai 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TH Nam Cao và đường và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ung Hò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8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TH Bán trú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Lộc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 Gia Ray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tái định cư phường Thống Nhất (gồm: khu TDC3, TDC4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,7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ĩa địa ấp Lò Tha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ẩm M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Bì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u xá thánh Phanxic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Bì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3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ợ Phú Lý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Lý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Ph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Ph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trụ sở làm việc ấp 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Khu dân cư số 13 (Cty Cổ phần An Bình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n Bì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,0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dự án số 7 (Cty TNHH TM và DV Lê Sơn Thịnh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am Phước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số 85 (Cty Nhị Phú Gia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Dà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,7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số 86 (Cty Phú Gia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Dà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8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kết hợp thương mại dịch vụ (Cty Địa ốc Long Đằng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Thiề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,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Công ty KTXDCB cao su khu 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 Trảng Bo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,7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Khu dân cư (Công ty CP Đầu tư - kinh doanh nhà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Phú, Tân Bì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,7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18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Quỹ đất tạo vốn đầu tư dự án xây dựng trụ sở UBND thị trấn Trảng Bom, UBND xã Bắc Sơn; đường Nguyễn Tri Phương và đường Nguyễn Trãi, theo hình thức đối tác công tư, loại hợp đồng B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 Trảng Bo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,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Cụm công nghiệp Xuân Hư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Lộc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Hư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,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ợ Đồi 6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i 6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4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MN Tuổi Thơ điểm ấp 6 (phân hiệu 2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5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ạm trung chuyển chất thải sinh hoạt ấp 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Khu thể thao ấp 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kết hợp Khu thể thao ấp 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Long Tân (Khang Việt Hưng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,5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TH, THCS Gia Kiệm Phan Đăng Lưu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Kiệ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MN Sông Ray (ấp 9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ẩm M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ông Ray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7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Trụ sở Công an xã Phú Thanh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ha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TH Xuân Thạnh (Khu THHC xã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àu Hàm 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ệ thống thoát nước chống ngập trên đường ĐT 768 (đoạn từ ngã 3 đường Đồng Khởi đến ngã 3 đường D4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Ph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đô thị The Lake(Cty ĐTTMXK 3L Sài Gòn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,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Tân Thịn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ã Đồi 6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,2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Trạm y tế xã (mở rộng)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Cát Tiê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Trạm y tế xã (mở rộng)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Lập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rụ sở công an xã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Lập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rường TH Nguyễn Du (mở rộng)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S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5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rạm y tế xã (mở rộng)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ru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ối từ cầu Bửu Hòa và Quốc lộ 1K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ửu Hòa, Tân V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8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Tân Mỹ - Nhân Nghĩ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ẩm M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ân Nghĩa, Xuân Bảo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,6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ra cảng Phước An đoạn 1 (từ nút giao 319 đến đường cao tốc Bến Lức Long Thành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h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,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ường Lá Ủ (mở rộng)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Bì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Đường ĐT 774 (đoạn từ Km1+600 đến Km7+300) (đường Tà Lài - Trà Cổ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Điề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,4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ường Phú Lâm - Trà Cổ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Lâm, Phú Thanh, Trà Cổ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,8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Đường giao thông kết nói Cảng hàng không quốc tế Long Thành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huyệ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ác xã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,3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Đường dây 110 kV 1 mạch Vĩnh An -  Định Quán 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huyệ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,4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ự án khu dân cư Công ty Cổ phần KCN Miền Nam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ân, Phước A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,4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Khu dân cư dự án (Cty Vạn Khởi Thành - Sông Hồng cũ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,0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nhà ở cao tầng kết hợp thương mại dịch vụ xã Phước Thiề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Thiề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,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quy hoạch (DNTN Vạn Thịnh Phong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Tha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,6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TH Hoàng Văn Thụ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 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6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MN Sông Ray (ấp 10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ẩm M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ông Ray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rạm y tế xã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ộ 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à Huy Tập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Trảng Bo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4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ệ thống thoát nước khu trung tâm xã Thạnh Phú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Ph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ự án khu dân cư Công ty Nhơn Thành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A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,8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Trụ sở Công an xã Xuân Bả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ẩm M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Bảo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Tiểu học Thái Thiệ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hàn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Thá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2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ơ sở 2 Đại học Y dược TP HCM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Long Tân, Phước Thiề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Mở rộng trường tiểu học thị trấn Trảng Bom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Trảng Bo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Nhà văn hóa Chơro xã Xuân Tho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Lộc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Xây dựng một phần tuyến đường giao thông theo quy hoạch (đường N1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huyên dùng vận chuyển VLXD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Tân, Tam Phước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,9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, mở rộng đường nhà máy nước Thiện Tâ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òa, Tân Biên, Trảng Dà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8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guyễn Văn Ho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6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ỉnh lộ 764 đi Suối Lứ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ẩm M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Đô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,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ệ thống thu gom và xử lý nước thải Làng văn hóa Đồng bào dân tộc Chơr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Khán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Vi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rạm cấp nước sạch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ếu Liê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ệ thống cấp nước sạch nông thô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Lý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Vĩnh Tân - Trị An (đoạn còn lại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Tân và Trị A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ồ Gia Ui 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Lộc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Hưng, Xuân Hò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và tái định cư số 27 (Công ty TNHH Đầu tư phát triển Hiệp Hòa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Hò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,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dân cư theo quy hoạch số 25 (Công ty CP Kinh doanh nhà Đồng Nai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ửu Lo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Khu gia đình B, Sân bay Biên Hò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ong, Bửu Lo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,9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ở thấp tầng và trường học theo quy hoạc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ung cư cao tầng kết hợp TMDV (Công ty Phát triển nhà Lộc An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ụm CN Đồi 6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ã Đồi 6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Trường Cao đẳng Y tế và Bệnh viện (Lê Quý Đôn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Bình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,5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ụ sở làm việc các phòng ban TP. Biên Hò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6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thiếu nhi huyện Vĩnh Cửu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Vĩnh A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MN Cây Gá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Vĩnh A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THCS Nguyễn Đình Chiểu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Lộc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â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ờng THCS Ngô Sĩ Liê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Lộc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à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10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ừ Hương lộ 2 đấu nối vào đường cao tốc TPHCM - Long Thành - Dầu Giâ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am Phước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ạm trung chuyển chất thải sinh hoạ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úc Trư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Cây Có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Lợ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Đất Cá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Lợ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ấp 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ẩm M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ông Nh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à văn hóa ấp 6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ẩm M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ông Nh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u tái định cư số 53 (Khu đất Lâm trường Biên Hòa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Biê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,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Trạm dừng chân TP.Biên Hò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am Phước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5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9</w:t>
            </w:r>
          </w:p>
        </w:tc>
      </w:tr>
      <w:tr>
        <w:trPr>
          <w:trHeight w:val="8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Các dự án được HĐND tỉnh thông qua trong năm kế hoạch 2020, 2021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8,8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Đường Thừa Đức đi TP.Long Khán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ẩm M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Đường, Xuân Quế, Sông Nhạ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vỉa hè đường Quang Tru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Vĩnh A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ảng cạn Long Thành (Công ty Cổ phần kho bãi và Logistic Long Thành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hàn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A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8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 điểm trung chuyển rác (xã Long Đức 02 điểm, xã Bình An 01 điểm, xã Bàu Cạn 01 điểm, xã Tân Hiệp 01 điểm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hàn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Đức, Bình An, Bàu Cạn, Tân Hiệp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guyễn Văn Hoa - đoạn từ đường Võ Thị Sáu đến hết ranh trường tiểu học Thống Nhất 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Mầm non ấp Vườn Dừ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ớc Tâ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1</w:t>
            </w:r>
          </w:p>
        </w:tc>
      </w:tr>
      <w:tr>
        <w:trPr>
          <w:trHeight w:val="7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ung cư cao tầng kết hợp TMDV (Công ty Phát triển nhà Lộc An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0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1</w:t>
            </w:r>
          </w:p>
        </w:tc>
      </w:tr>
      <w:tr>
        <w:trPr>
          <w:trHeight w:val="420" w:hRule="atLeast"/>
        </w:trPr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cộng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584,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8"/>
    </w:rPr>
  </w:style>
  <w:style w:type="paragraph" w:styleId="Xl179">
    <w:name w:val="xl17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6"/>
      <w:szCs w:val="26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7:00Z</dcterms:created>
  <dc:creator>DDT</dc:creator>
  <dc:description/>
  <cp:keywords/>
  <dc:language>en-US</dc:language>
  <cp:lastModifiedBy>MSI</cp:lastModifiedBy>
  <dcterms:modified xsi:type="dcterms:W3CDTF">2021-12-26T13:52:00Z</dcterms:modified>
  <cp:revision>7</cp:revision>
  <dc:subject/>
  <dc:title/>
</cp:coreProperties>
</file>