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56" w:type="dxa"/>
        <w:jc w:val="left"/>
        <w:tblInd w:w="-336" w:type="dxa"/>
        <w:tblLayout w:type="fixed"/>
        <w:tblCellMar>
          <w:top w:w="0" w:type="dxa"/>
          <w:left w:w="108" w:type="dxa"/>
          <w:bottom w:w="0" w:type="dxa"/>
          <w:right w:w="108" w:type="dxa"/>
        </w:tblCellMar>
      </w:tblPr>
      <w:tblGrid>
        <w:gridCol w:w="632"/>
        <w:gridCol w:w="3148"/>
        <w:gridCol w:w="1372"/>
        <w:gridCol w:w="1300"/>
        <w:gridCol w:w="980"/>
        <w:gridCol w:w="925"/>
        <w:gridCol w:w="6299"/>
      </w:tblGrid>
      <w:tr>
        <w:trPr>
          <w:trHeight w:val="23" w:hRule="atLeast"/>
        </w:trPr>
        <w:tc>
          <w:tcPr>
            <w:tcW w:w="14656" w:type="dxa"/>
            <w:gridSpan w:val="7"/>
            <w:tcBorders/>
            <w:vAlign w:val="center"/>
          </w:tcPr>
          <w:p>
            <w:pPr>
              <w:pStyle w:val="Normal"/>
              <w:spacing w:lineRule="auto" w:line="240" w:before="0" w:after="0"/>
              <w:jc w:val="center"/>
              <w:rPr>
                <w:rFonts w:eastAsia="Times New Roman"/>
                <w:b/>
                <w:b/>
                <w:bCs/>
                <w:szCs w:val="28"/>
              </w:rPr>
            </w:pPr>
            <w:bookmarkStart w:id="0" w:name="RANGE!B1%3AJ80"/>
            <w:r>
              <w:rPr>
                <w:rFonts w:eastAsia="Times New Roman"/>
                <w:b/>
                <w:bCs/>
                <w:szCs w:val="28"/>
              </w:rPr>
              <w:t>PHỤ LỤC I</w:t>
            </w:r>
            <w:bookmarkEnd w:id="0"/>
          </w:p>
        </w:tc>
      </w:tr>
      <w:tr>
        <w:trPr>
          <w:trHeight w:val="23" w:hRule="atLeast"/>
        </w:trPr>
        <w:tc>
          <w:tcPr>
            <w:tcW w:w="14656" w:type="dxa"/>
            <w:gridSpan w:val="7"/>
            <w:tcBorders/>
            <w:vAlign w:val="center"/>
          </w:tcPr>
          <w:p>
            <w:pPr>
              <w:pStyle w:val="Normal"/>
              <w:spacing w:lineRule="auto" w:line="240" w:before="0" w:after="0"/>
              <w:jc w:val="center"/>
              <w:rPr>
                <w:rFonts w:eastAsia="Times New Roman"/>
                <w:b/>
                <w:b/>
                <w:bCs/>
                <w:szCs w:val="28"/>
              </w:rPr>
            </w:pPr>
            <w:r>
              <w:rPr>
                <w:rFonts w:eastAsia="Times New Roman"/>
                <w:b/>
                <w:bCs/>
                <w:szCs w:val="28"/>
              </w:rPr>
              <w:t>Danh mục các dự án cần thu hồi đất năm 2022 tỉnh Đồng Nai</w:t>
            </w:r>
          </w:p>
        </w:tc>
      </w:tr>
      <w:tr>
        <w:trPr>
          <w:trHeight w:val="23" w:hRule="atLeast"/>
        </w:trPr>
        <w:tc>
          <w:tcPr>
            <w:tcW w:w="14656" w:type="dxa"/>
            <w:gridSpan w:val="7"/>
            <w:tcBorders>
              <w:bottom w:val="single" w:sz="4" w:space="0" w:color="000000"/>
            </w:tcBorders>
            <w:vAlign w:val="center"/>
          </w:tcPr>
          <w:p>
            <w:pPr>
              <w:pStyle w:val="Normal"/>
              <w:spacing w:lineRule="auto" w:line="240" w:before="0" w:after="0"/>
              <w:jc w:val="center"/>
              <w:rPr>
                <w:rFonts w:eastAsia="Times New Roman"/>
                <w:i/>
                <w:i/>
                <w:iCs/>
                <w:szCs w:val="28"/>
              </w:rPr>
            </w:pPr>
            <w:r>
              <w:rPr>
                <w:rFonts w:eastAsia="Times New Roman"/>
                <w:i/>
                <w:iCs/>
                <w:szCs w:val="28"/>
              </w:rPr>
              <w:t>(Ban hành kèm theo Nghị quyết số 18/2021/NQ-HĐND ngày 08 tháng 12 năm 2021 của Hội đồng nhân dân tỉnh Đồng Nai)</w:t>
            </w:r>
          </w:p>
          <w:p>
            <w:pPr>
              <w:pStyle w:val="Normal"/>
              <w:spacing w:lineRule="auto" w:line="240" w:before="0" w:after="0"/>
              <w:jc w:val="center"/>
              <w:rPr>
                <w:rFonts w:eastAsia="Times New Roman"/>
                <w:i/>
                <w:i/>
                <w:iCs/>
                <w:szCs w:val="28"/>
              </w:rPr>
            </w:pPr>
            <w:r>
              <w:rPr>
                <w:rFonts w:eastAsia="Times New Roman"/>
                <w:i/>
                <w:iCs/>
                <w:szCs w:val="2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TT</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ên công trình</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Xã, phường, thị trấn</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rPr>
              <w:t>Huyện, thành phố</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Diện tích kế hoạch</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Diện tích thu hồi</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Cơ sở pháp lý</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24"/>
                <w:szCs w:val="24"/>
              </w:rPr>
            </w:pPr>
            <w:r>
              <w:rPr>
                <w:rFonts w:eastAsia="Times New Roman"/>
                <w:b/>
                <w:bCs/>
                <w:sz w:val="24"/>
                <w:szCs w:val="24"/>
              </w:rPr>
              <w:t> </w:t>
            </w:r>
          </w:p>
        </w:tc>
        <w:tc>
          <w:tcPr>
            <w:tcW w:w="5820"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sz w:val="24"/>
                <w:szCs w:val="24"/>
              </w:rPr>
              <w:t xml:space="preserve">a)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24"/>
                <w:szCs w:val="24"/>
              </w:rPr>
            </w:pPr>
            <w:r>
              <w:rPr>
                <w:rFonts w:eastAsia="Times New Roman"/>
                <w:b/>
                <w:bCs/>
                <w:sz w:val="24"/>
                <w:szCs w:val="24"/>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Trường Tiểu học Hóa An 2 </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Hóa An</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Biên Hò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86</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01</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Quyết định số 5413/QĐ-UBND ngày 05/8/2021 của UBND TP.Biên Hòa về việc giao điều chỉnh, bổ sung kế hoạch đầu tư công năm 2021 nguồn vốn ngân sách TP.Biên Hòa (lần 1)</w:t>
            </w:r>
          </w:p>
          <w:p>
            <w:pPr>
              <w:pStyle w:val="Normal"/>
              <w:spacing w:lineRule="auto" w:line="240" w:before="60" w:after="60"/>
              <w:jc w:val="both"/>
              <w:rPr/>
            </w:pPr>
            <w:r>
              <w:rPr>
                <w:rFonts w:eastAsia="Times New Roman"/>
                <w:sz w:val="24"/>
                <w:szCs w:val="24"/>
              </w:rPr>
              <w:t>Tờ trình số 21249/TTr-UBND ngày 01/11/2021 của UBND TP.Biên Hòa về điều chỉnh, bổ sung kế hoạch vốn đầu tư công năm 2021 nguồn vốn ngân sách thành phố Biên Hòa (đợt 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 xml:space="preserve">Trường Mẫu giáo Tân Phong </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xml:space="preserve"> </w:t>
            </w:r>
            <w:r>
              <w:rPr>
                <w:rFonts w:eastAsia="Times New Roman"/>
                <w:sz w:val="24"/>
                <w:szCs w:val="24"/>
              </w:rPr>
              <w:t xml:space="preserve">Tân Phong </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Biên Hò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67</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12</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Quyết định số 5838/QĐ-UBND ngày 19/12/2018 của UBND thành phố Biên Hòa về việc giao chỉ tiêu đầu tư công năm 2019</w:t>
              <w:br/>
              <w:t>Tờ trình số 21249/TTr-UBND ngày 01/11/2021 của UBND TP.Biên Hòa về điều chỉnh, bổ sung kế hoạch vốn đầu tư công năm 2021 nguồn vốn ngân sách thành phố Biên Hòa (đợt 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Chăn nuôi và Thú y huyện Cẩm Mỹ</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Nhân Nghĩa</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Cẩm Mỹ</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2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20</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Văn bản số 8442/UBND-KTNS ngày 21/7/2021 của UBND tỉnh về chủ trương sửa chữa Trạm Chăn nuôi và Thú y</w:t>
            </w:r>
          </w:p>
        </w:tc>
      </w:tr>
      <w:tr>
        <w:trPr>
          <w:trHeight w:val="13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ường Mầm non La Ngà</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La Ngà</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xml:space="preserve"> </w:t>
            </w:r>
            <w:r>
              <w:rPr>
                <w:rFonts w:eastAsia="Times New Roman"/>
                <w:sz w:val="24"/>
                <w:szCs w:val="24"/>
              </w:rPr>
              <w:t xml:space="preserve">Định Quán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5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50</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ự án được bố trí kế hoạch đầu tư công thực hiện năm 2022 đối với các dự án do UBND cấp huyện giao chỉ tiêu kế hoạch.</w:t>
              <w:br/>
              <w:t>Nghị quyết 150/NQ-HĐND ngày 24/12/2020 của HĐND huyện Định Quán phê duyệt chủ trương đầu t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4"/>
                <w:szCs w:val="24"/>
              </w:rPr>
            </w:pPr>
            <w:r>
              <w:rPr>
                <w:rFonts w:eastAsia="Times New Roman"/>
                <w:sz w:val="24"/>
                <w:szCs w:val="24"/>
              </w:rPr>
              <w:t>5</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4"/>
                <w:szCs w:val="24"/>
              </w:rPr>
            </w:pPr>
            <w:r>
              <w:rPr>
                <w:rFonts w:eastAsia="Times New Roman"/>
                <w:sz w:val="24"/>
                <w:szCs w:val="24"/>
              </w:rPr>
              <w:t>Nâng cấp Trường Tiểu học Phú Cường</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4"/>
                <w:szCs w:val="24"/>
              </w:rPr>
            </w:pPr>
            <w:r>
              <w:rPr>
                <w:rFonts w:eastAsia="Times New Roman"/>
                <w:sz w:val="24"/>
                <w:szCs w:val="24"/>
              </w:rPr>
              <w:t>Phú Cường</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4"/>
                <w:szCs w:val="24"/>
              </w:rPr>
            </w:pPr>
            <w:r>
              <w:rPr>
                <w:rFonts w:eastAsia="Times New Roman"/>
                <w:sz w:val="24"/>
                <w:szCs w:val="24"/>
              </w:rPr>
              <w:t xml:space="preserve"> </w:t>
            </w:r>
            <w:r>
              <w:rPr>
                <w:rFonts w:eastAsia="Times New Roman"/>
                <w:sz w:val="24"/>
                <w:szCs w:val="24"/>
              </w:rPr>
              <w:t xml:space="preserve">Định Quán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sz w:val="24"/>
                <w:szCs w:val="24"/>
              </w:rPr>
            </w:pPr>
            <w:r>
              <w:rPr>
                <w:rFonts w:eastAsia="Times New Roman"/>
                <w:sz w:val="24"/>
                <w:szCs w:val="24"/>
              </w:rPr>
              <w:t>0,39</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sz w:val="24"/>
                <w:szCs w:val="24"/>
              </w:rPr>
            </w:pPr>
            <w:r>
              <w:rPr>
                <w:rFonts w:eastAsia="Times New Roman"/>
                <w:sz w:val="24"/>
                <w:szCs w:val="24"/>
              </w:rPr>
              <w:t>0,39</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4"/>
                <w:szCs w:val="24"/>
              </w:rPr>
            </w:pPr>
            <w:r>
              <w:rPr>
                <w:rFonts w:eastAsia="Times New Roman"/>
                <w:sz w:val="24"/>
                <w:szCs w:val="24"/>
              </w:rPr>
              <w:t>Dự án được bố trí kế hoạch đầu tư công thực hiện năm 2022 đối với các dự án do UBND cấp huyện giao chỉ tiêu kế hoạch</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4"/>
                <w:szCs w:val="24"/>
              </w:rPr>
            </w:pPr>
            <w:r>
              <w:rPr>
                <w:rFonts w:eastAsia="Times New Roman"/>
                <w:sz w:val="24"/>
                <w:szCs w:val="24"/>
              </w:rPr>
              <w:t>6</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4"/>
                <w:szCs w:val="24"/>
              </w:rPr>
            </w:pPr>
            <w:r>
              <w:rPr>
                <w:rFonts w:eastAsia="Times New Roman"/>
                <w:sz w:val="24"/>
                <w:szCs w:val="24"/>
              </w:rPr>
              <w:t>Nâng cấp, mở rộng Trường Mầm non Thanh Sơn (điểm chính)</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4"/>
                <w:szCs w:val="24"/>
              </w:rPr>
            </w:pPr>
            <w:r>
              <w:rPr>
                <w:rFonts w:eastAsia="Times New Roman"/>
                <w:sz w:val="24"/>
                <w:szCs w:val="24"/>
              </w:rPr>
              <w:t>Thanh Sơn</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4"/>
                <w:szCs w:val="24"/>
              </w:rPr>
            </w:pPr>
            <w:r>
              <w:rPr>
                <w:rFonts w:eastAsia="Times New Roman"/>
                <w:sz w:val="24"/>
                <w:szCs w:val="24"/>
              </w:rPr>
              <w:t xml:space="preserve"> </w:t>
            </w:r>
            <w:r>
              <w:rPr>
                <w:rFonts w:eastAsia="Times New Roman"/>
                <w:sz w:val="24"/>
                <w:szCs w:val="24"/>
              </w:rPr>
              <w:t xml:space="preserve">Định Quán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sz w:val="24"/>
                <w:szCs w:val="24"/>
              </w:rPr>
            </w:pPr>
            <w:r>
              <w:rPr>
                <w:rFonts w:eastAsia="Times New Roman"/>
                <w:sz w:val="24"/>
                <w:szCs w:val="24"/>
              </w:rPr>
              <w:t>0,2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sz w:val="24"/>
                <w:szCs w:val="24"/>
              </w:rPr>
            </w:pPr>
            <w:r>
              <w:rPr>
                <w:rFonts w:eastAsia="Times New Roman"/>
                <w:sz w:val="24"/>
                <w:szCs w:val="24"/>
              </w:rPr>
              <w:t>0,20</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4"/>
                <w:szCs w:val="24"/>
              </w:rPr>
            </w:pPr>
            <w:r>
              <w:rPr>
                <w:rFonts w:eastAsia="Times New Roman"/>
                <w:sz w:val="24"/>
                <w:szCs w:val="24"/>
              </w:rPr>
              <w:t>Dự án được bố trí kế hoạch đầu tư công thực hiện năm 2022 đối với các dự án do UBND cấp huyện giao chỉ tiêu kế hoạch</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4"/>
                <w:szCs w:val="24"/>
              </w:rPr>
            </w:pPr>
            <w:r>
              <w:rPr>
                <w:rFonts w:eastAsia="Times New Roman"/>
                <w:sz w:val="24"/>
                <w:szCs w:val="24"/>
              </w:rPr>
              <w:t>7</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4"/>
                <w:szCs w:val="24"/>
              </w:rPr>
            </w:pPr>
            <w:r>
              <w:rPr>
                <w:rFonts w:eastAsia="Times New Roman"/>
                <w:sz w:val="24"/>
                <w:szCs w:val="24"/>
              </w:rPr>
              <w:t>Trường Mầm non Xuân Thanh</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4"/>
                <w:szCs w:val="24"/>
              </w:rPr>
            </w:pPr>
            <w:r>
              <w:rPr>
                <w:rFonts w:eastAsia="Times New Roman"/>
                <w:sz w:val="24"/>
                <w:szCs w:val="24"/>
              </w:rPr>
              <w:t>Xuân Thanh</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4"/>
                <w:szCs w:val="24"/>
              </w:rPr>
            </w:pPr>
            <w:r>
              <w:rPr>
                <w:rFonts w:eastAsia="Times New Roman"/>
                <w:sz w:val="24"/>
                <w:szCs w:val="24"/>
              </w:rPr>
              <w:t>Long Khánh</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sz w:val="24"/>
                <w:szCs w:val="24"/>
              </w:rPr>
            </w:pPr>
            <w:r>
              <w:rPr>
                <w:rFonts w:eastAsia="Times New Roman"/>
                <w:sz w:val="24"/>
                <w:szCs w:val="24"/>
              </w:rPr>
              <w:t>0,85</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sz w:val="24"/>
                <w:szCs w:val="24"/>
              </w:rPr>
            </w:pPr>
            <w:r>
              <w:rPr>
                <w:rFonts w:eastAsia="Times New Roman"/>
                <w:sz w:val="24"/>
                <w:szCs w:val="24"/>
              </w:rPr>
              <w:t>0,85</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 w:val="24"/>
                <w:szCs w:val="24"/>
              </w:rPr>
              <w:t>Nghị quyết số 57/NQ-HĐND ngày 09/11/2021 của HĐND thành phố Long Khánh về việc thông qua kế hoạch đầu tư công trung hạn giai đoạn 2021 - 202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4"/>
                <w:szCs w:val="24"/>
              </w:rPr>
            </w:pPr>
            <w:r>
              <w:rPr>
                <w:rFonts w:eastAsia="Times New Roman"/>
                <w:sz w:val="24"/>
                <w:szCs w:val="24"/>
              </w:rPr>
              <w:t>8</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 w:val="24"/>
                <w:szCs w:val="24"/>
              </w:rPr>
              <w:t>Mở rộng Trường THCS Hiệp Phước</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4"/>
                <w:szCs w:val="24"/>
              </w:rPr>
            </w:pPr>
            <w:r>
              <w:rPr>
                <w:rFonts w:eastAsia="Times New Roman"/>
                <w:sz w:val="24"/>
                <w:szCs w:val="24"/>
              </w:rPr>
              <w:t>Hiệp Phước</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4"/>
                <w:szCs w:val="24"/>
              </w:rPr>
            </w:pPr>
            <w:r>
              <w:rPr>
                <w:rFonts w:eastAsia="Times New Roman"/>
                <w:sz w:val="24"/>
                <w:szCs w:val="24"/>
              </w:rPr>
              <w:t>Nhơn Trạch</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sz w:val="24"/>
                <w:szCs w:val="24"/>
              </w:rPr>
            </w:pPr>
            <w:r>
              <w:rPr>
                <w:rFonts w:eastAsia="Times New Roman"/>
                <w:sz w:val="24"/>
                <w:szCs w:val="24"/>
              </w:rPr>
              <w:t>0,41</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sz w:val="24"/>
                <w:szCs w:val="24"/>
              </w:rPr>
            </w:pPr>
            <w:r>
              <w:rPr>
                <w:rFonts w:eastAsia="Times New Roman"/>
                <w:sz w:val="24"/>
                <w:szCs w:val="24"/>
              </w:rPr>
              <w:t>0,41</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4"/>
                <w:szCs w:val="24"/>
              </w:rPr>
            </w:pPr>
            <w:r>
              <w:rPr>
                <w:rFonts w:eastAsia="Times New Roman"/>
                <w:sz w:val="24"/>
                <w:szCs w:val="24"/>
              </w:rPr>
              <w:t>Nghị quyết số 49/NQ-HĐND ngày 08/11/2021 của HĐND huyện Nhơn Trạch về điều chỉnh và bổ sung kế hoạch vốn đầu tư công năm 2021 huyện Nhơn Trạch (đợt 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4"/>
                <w:szCs w:val="24"/>
              </w:rPr>
            </w:pPr>
            <w:r>
              <w:rPr>
                <w:rFonts w:eastAsia="Times New Roman"/>
                <w:sz w:val="24"/>
                <w:szCs w:val="24"/>
              </w:rPr>
              <w:t>9</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4"/>
                <w:szCs w:val="24"/>
              </w:rPr>
            </w:pPr>
            <w:r>
              <w:rPr>
                <w:rFonts w:eastAsia="Times New Roman"/>
                <w:sz w:val="24"/>
                <w:szCs w:val="24"/>
              </w:rPr>
              <w:t>Xây mới Phòng Giáo dục và Đào tạo huyện Nhơn Trạch</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4"/>
                <w:szCs w:val="24"/>
              </w:rPr>
            </w:pPr>
            <w:r>
              <w:rPr>
                <w:rFonts w:eastAsia="Times New Roman"/>
                <w:sz w:val="24"/>
                <w:szCs w:val="24"/>
              </w:rPr>
              <w:t xml:space="preserve"> </w:t>
            </w:r>
            <w:r>
              <w:rPr>
                <w:rFonts w:eastAsia="Times New Roman"/>
                <w:sz w:val="24"/>
                <w:szCs w:val="24"/>
              </w:rPr>
              <w:t xml:space="preserve">Phú Hội </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4"/>
                <w:szCs w:val="24"/>
              </w:rPr>
            </w:pPr>
            <w:r>
              <w:rPr>
                <w:rFonts w:eastAsia="Times New Roman"/>
                <w:sz w:val="24"/>
                <w:szCs w:val="24"/>
              </w:rPr>
              <w:t>Nhơn Trạch</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sz w:val="24"/>
                <w:szCs w:val="24"/>
              </w:rPr>
            </w:pPr>
            <w:r>
              <w:rPr>
                <w:rFonts w:eastAsia="Times New Roman"/>
                <w:sz w:val="24"/>
                <w:szCs w:val="24"/>
              </w:rPr>
              <w:t>0,68</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sz w:val="24"/>
                <w:szCs w:val="24"/>
              </w:rPr>
            </w:pPr>
            <w:r>
              <w:rPr>
                <w:rFonts w:eastAsia="Times New Roman"/>
                <w:sz w:val="24"/>
                <w:szCs w:val="24"/>
              </w:rPr>
              <w:t>0,68</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 w:val="24"/>
                <w:szCs w:val="24"/>
              </w:rPr>
              <w:t>Nghị quyết số 49/NQ-HĐND ngày 08/11/2021 của HĐND huyện Nhơn Trạch về điều chỉnh và bổ sung kế hoạch vốn đầu tư công năm 2021 huyện Nhơn Trạch (đợt 2)</w:t>
            </w:r>
          </w:p>
          <w:p>
            <w:pPr>
              <w:pStyle w:val="Normal"/>
              <w:spacing w:lineRule="auto" w:line="240" w:before="120" w:after="120"/>
              <w:jc w:val="both"/>
              <w:rPr/>
            </w:pPr>
            <w:r>
              <w:rPr>
                <w:rFonts w:eastAsia="Times New Roman"/>
                <w:sz w:val="24"/>
                <w:szCs w:val="24"/>
              </w:rPr>
              <w:t>Quyết định số 3715/QĐ-UBND huyện ngày 29/9/2020 về việc triển khai Nghị quyết 100/NQ-HĐND ngày 15/7/2020 của Hội đồng nhân dân huyện đối với dự án Phòng Giáo dục và Đào tạo huyện Nhơn Trạch</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4"/>
                <w:szCs w:val="24"/>
              </w:rPr>
            </w:pPr>
            <w:r>
              <w:rPr>
                <w:rFonts w:eastAsia="Times New Roman"/>
                <w:sz w:val="24"/>
                <w:szCs w:val="24"/>
              </w:rPr>
              <w:t>10</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4"/>
                <w:szCs w:val="24"/>
              </w:rPr>
            </w:pPr>
            <w:r>
              <w:rPr>
                <w:rFonts w:eastAsia="Times New Roman"/>
                <w:sz w:val="24"/>
                <w:szCs w:val="24"/>
              </w:rPr>
              <w:t>Trường Tiểu học Phước An (ấp Vũng Gấm)</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4"/>
                <w:szCs w:val="24"/>
              </w:rPr>
            </w:pPr>
            <w:r>
              <w:rPr>
                <w:rFonts w:eastAsia="Times New Roman"/>
                <w:sz w:val="24"/>
                <w:szCs w:val="24"/>
              </w:rPr>
              <w:t>Phước An</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4"/>
                <w:szCs w:val="24"/>
              </w:rPr>
            </w:pPr>
            <w:r>
              <w:rPr>
                <w:rFonts w:eastAsia="Times New Roman"/>
                <w:sz w:val="24"/>
                <w:szCs w:val="24"/>
              </w:rPr>
              <w:t>Nhơn Trạch</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sz w:val="24"/>
                <w:szCs w:val="24"/>
              </w:rPr>
            </w:pPr>
            <w:r>
              <w:rPr>
                <w:rFonts w:eastAsia="Times New Roman"/>
                <w:sz w:val="24"/>
                <w:szCs w:val="24"/>
              </w:rPr>
              <w:t>1,2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sz w:val="24"/>
                <w:szCs w:val="24"/>
              </w:rPr>
            </w:pPr>
            <w:r>
              <w:rPr>
                <w:rFonts w:eastAsia="Times New Roman"/>
                <w:sz w:val="24"/>
                <w:szCs w:val="24"/>
              </w:rPr>
              <w:t>1,20</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 w:val="24"/>
                <w:szCs w:val="24"/>
              </w:rPr>
              <w:t>Nghị quyết số 48/NQ-HĐND ngày 08/11/2021 của HĐND huyện Nhơn Trạch về kế hoạch đầu tư công trung hạn giai đoạn 2021 - 2025 trên địa bàn huyện Nhơn Trạch</w:t>
            </w:r>
          </w:p>
          <w:p>
            <w:pPr>
              <w:pStyle w:val="Normal"/>
              <w:spacing w:lineRule="auto" w:line="240" w:before="120" w:after="120"/>
              <w:jc w:val="both"/>
              <w:rPr/>
            </w:pPr>
            <w:r>
              <w:rPr>
                <w:rFonts w:eastAsia="Times New Roman"/>
                <w:sz w:val="24"/>
                <w:szCs w:val="24"/>
              </w:rPr>
              <w:t>Quyết định Số 2381/QĐ-UBND ngày 28/5/2019 của UBND huyện Nhơn Trạch về việc phê duyệt dự án đầu tư trường tiểu học Phước An, ấp Vũng Gấm</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sz w:val="24"/>
                <w:szCs w:val="24"/>
              </w:rPr>
              <w:t>11</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4"/>
                <w:szCs w:val="24"/>
              </w:rPr>
            </w:pPr>
            <w:r>
              <w:rPr>
                <w:rFonts w:eastAsia="Times New Roman"/>
                <w:sz w:val="24"/>
                <w:szCs w:val="24"/>
              </w:rPr>
              <w:t>Trụ sở làm việc Đại diện Cảng vụ Hàng hải Đồng Nai</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4"/>
                <w:szCs w:val="24"/>
              </w:rPr>
            </w:pPr>
            <w:r>
              <w:rPr>
                <w:rFonts w:eastAsia="Times New Roman"/>
                <w:sz w:val="24"/>
                <w:szCs w:val="24"/>
              </w:rPr>
              <w:t>Phước Khánh</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4"/>
                <w:szCs w:val="24"/>
              </w:rPr>
            </w:pPr>
            <w:r>
              <w:rPr>
                <w:rFonts w:eastAsia="Times New Roman"/>
                <w:sz w:val="24"/>
                <w:szCs w:val="24"/>
              </w:rPr>
              <w:t>Nhơn Trạch</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sz w:val="24"/>
                <w:szCs w:val="24"/>
              </w:rPr>
            </w:pPr>
            <w:r>
              <w:rPr>
                <w:rFonts w:eastAsia="Times New Roman"/>
                <w:sz w:val="24"/>
                <w:szCs w:val="24"/>
              </w:rPr>
              <w:t>0,07</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sz w:val="24"/>
                <w:szCs w:val="24"/>
              </w:rPr>
            </w:pPr>
            <w:r>
              <w:rPr>
                <w:rFonts w:eastAsia="Times New Roman"/>
                <w:sz w:val="24"/>
                <w:szCs w:val="24"/>
              </w:rPr>
              <w:t>0,07</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 w:val="24"/>
                <w:szCs w:val="24"/>
              </w:rPr>
              <w:t xml:space="preserve">Văn bản số 5318/UBND-CN ngày 14/8/2017 của UBND huyện Nhơn Trạch về việc thỏa thuận địa điểm cho Cảng vụ Hàng hải Đồng Nai đầu tư xây dựng trụ sở làm việc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Trường Tiểu học Phú Lập</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ú Lập</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Tân Phú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3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30</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nằm trong danh mục kế hoạch đầu tư công trung dài hạn giai đoạn 2021 - 2025 tại Báo cáo số 150/BC-UBND ngày 18/5/2021 của UBND huyện; UBND huyện cam kết bố trí vốn năm 2022 tại Công văn số 4250/UBND-KT ngày 17/11/202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13</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4"/>
                <w:szCs w:val="24"/>
              </w:rPr>
              <w:t>Trường Mầm non Kim Đồng</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Hưng Lộc</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Thống Nhất</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1,00</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Quyết định số 3011/QĐ-UBND ngày 06/10/2020 của UBND huyện Thống Nhất về việc phê duyệt chủ trương đầu t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14</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Trụ sở Công an xã Thiện Tân</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Thiện Tân</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Vĩnh Cửu</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0,42</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0,42</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4"/>
                <w:szCs w:val="24"/>
              </w:rPr>
              <w:t>Nghị quyết số 171/NQ-HĐND ngày 18/5/2021 của Hội đồng nhân dân huyện Vĩnh Cửu về kế hoạch vốn đầu tư công giai đoạn 2021 - 2025; Nghị quyết số 40/NQ-HĐND ngày 12/11/2021 của HĐND tỉnh về kế hoạch vốn đầu tư công trung hạn giai đoạn 2021 - 2025 từ nguồn vốn ngân sách huyện và các nguồn vốn khác do huyện quản lý</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15</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4"/>
                <w:szCs w:val="24"/>
              </w:rPr>
              <w:t>Trạm Kiểm lâm xã Phú Lý</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Phú Lý</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Vĩnh Cửu</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0,9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0,90</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Tờ trình số 14604/TTr-UBND ngày 25/11/2021 của UBND tỉnh Đồng Nai về việc báo cáo tình hình thực hiện kế hoạch đầu tư công năm 2021 và dự thảo Nghị quyết điều chỉnh kế hoạch đầu tư công năm 2021, giao chỉ tiêu kế hoạch đầu tư công năm 2022</w:t>
            </w:r>
          </w:p>
        </w:tc>
      </w:tr>
      <w:tr>
        <w:trPr>
          <w:trHeight w:val="11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16</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4"/>
                <w:szCs w:val="24"/>
              </w:rPr>
              <w:t>Trường Tiểu học Trịnh Hoài Đức</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Xuân Hiệp</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Xuân Lộc</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0,45</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0,45</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4"/>
                <w:szCs w:val="24"/>
              </w:rPr>
              <w:t>Quyết định số 6105/QĐ-UBND ngày 23/11/2020 của UBND huyện về việc phê duyệt chủ trương đẩu tư</w:t>
            </w:r>
          </w:p>
          <w:p>
            <w:pPr>
              <w:pStyle w:val="Normal"/>
              <w:spacing w:lineRule="auto" w:line="240" w:before="80" w:after="80"/>
              <w:jc w:val="both"/>
              <w:rPr>
                <w:rFonts w:eastAsia="Times New Roman"/>
                <w:sz w:val="24"/>
                <w:szCs w:val="24"/>
              </w:rPr>
            </w:pPr>
            <w:r>
              <w:rPr>
                <w:rFonts w:eastAsia="Times New Roman"/>
                <w:sz w:val="24"/>
                <w:szCs w:val="24"/>
              </w:rPr>
              <w:t>Báo cáo số 370/BC-UBND ngày 18/8/2021 về việc xây dựng kế hoạch đầu tư công năm 2022</w:t>
            </w:r>
          </w:p>
        </w:tc>
      </w:tr>
      <w:tr>
        <w:trPr>
          <w:trHeight w:val="14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7</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ường Mầm non Xuân Phú (phân hiệu Bình Tiến)</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Xuân Phú</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Xuân Lộc</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18</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18</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Quyết định số 6107/QĐ-UBND ngày 23/11/2020 của UBND huyện Xuân Lộc về việc phê duyệt chủ trương đầu tư công trình xây dựng</w:t>
            </w:r>
          </w:p>
          <w:p>
            <w:pPr>
              <w:pStyle w:val="Normal"/>
              <w:spacing w:lineRule="auto" w:line="240" w:before="40" w:after="40"/>
              <w:jc w:val="both"/>
              <w:rPr>
                <w:rFonts w:eastAsia="Times New Roman"/>
                <w:sz w:val="24"/>
                <w:szCs w:val="24"/>
              </w:rPr>
            </w:pPr>
            <w:r>
              <w:rPr>
                <w:rFonts w:eastAsia="Times New Roman"/>
                <w:sz w:val="24"/>
                <w:szCs w:val="24"/>
              </w:rPr>
              <w:t>Báo cáo số 370/BC-UBND ngày 18/8/2021 về việc xây dựng kế hoạch đầu tư công năm 2022</w:t>
            </w:r>
          </w:p>
        </w:tc>
      </w:tr>
      <w:tr>
        <w:trPr>
          <w:trHeight w:val="14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 w:val="24"/>
                <w:szCs w:val="24"/>
              </w:rPr>
            </w:pPr>
            <w:r>
              <w:rPr>
                <w:rFonts w:eastAsia="Times New Roman"/>
                <w:b/>
                <w:bCs/>
                <w:sz w:val="24"/>
                <w:szCs w:val="24"/>
              </w:rPr>
              <w:t> </w:t>
            </w:r>
          </w:p>
        </w:tc>
        <w:tc>
          <w:tcPr>
            <w:tcW w:w="5820" w:type="dxa"/>
            <w:gridSpan w:val="3"/>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b) Dự án xây dựng kết cấu hạ tầng kỹ thuật của địa phương gồm giao hàng, thủy lợi, cấp nước, thoát nước, điện lực, thông tin liên lạc, chiếu sáng đô thị; công trình thu gom, xử lý chất thải</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8</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Nút giao thông theo quy hoạch kết nối khu nhà ở Bửu Long vào đường Nguyễn Du (nâng cấp cải tạo nút giao thông đường Nguyễn Du với đường N4 phường Bửu Long)</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Bửu Long</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Biên Hò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16</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16</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Quyết định số 4462/QĐ-UBND ngày 19/7/2021 vê việc duyệt báo cáo kinh tế kỹ thuật công trình nâng cấp, cải tạo nút giao đường Nguyễn Du với đường N4 phường Bửu Long.</w:t>
              <w:br/>
              <w:t>Văn bản số 129/UBND-XDCB ngày 06/01/2020 của UBND thành phố về việc chủ trương đầu tư nút giao thông theo quy hoạch kết nối khu nhà ở Bửu Long vào đường Nguyễn Du, thành phố Biên Hòa</w:t>
            </w:r>
          </w:p>
          <w:p>
            <w:pPr>
              <w:pStyle w:val="Normal"/>
              <w:spacing w:lineRule="auto" w:line="240" w:before="60" w:after="60"/>
              <w:jc w:val="both"/>
              <w:rPr/>
            </w:pPr>
            <w:r>
              <w:rPr>
                <w:rFonts w:eastAsia="Times New Roman"/>
                <w:sz w:val="24"/>
                <w:szCs w:val="24"/>
              </w:rPr>
              <w:t xml:space="preserve">Nghị quyết 106/NQ-HĐND ngày 31/8/2020 của HĐND thành phố Biên Hòa về quyết định CTĐT và điều chỉnh CTĐT từ dự án nhóm B, nhóm C </w:t>
            </w:r>
          </w:p>
          <w:p>
            <w:pPr>
              <w:pStyle w:val="Normal"/>
              <w:spacing w:lineRule="auto" w:line="240" w:before="60" w:after="60"/>
              <w:jc w:val="both"/>
              <w:rPr/>
            </w:pPr>
            <w:r>
              <w:rPr>
                <w:rFonts w:eastAsia="Times New Roman"/>
                <w:sz w:val="24"/>
                <w:szCs w:val="24"/>
              </w:rPr>
              <w:t>Quyết định số 5413/QĐ-UBND ngày 05/8/2021 của UBND TP.Biên Hòa về việc giao điều chỉnh, bổ sung kế hoạch đầu tư công năm 2021 nguồn vốn ngân sách TP.Biên Hòa (lần 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9</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Trường THCS Nguyễn Bỉnh Khiêm (phần đường bổ sung) </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Bửu Long;</w:t>
              <w:br/>
              <w:t xml:space="preserve"> Quang Vinh</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Biên Hò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38</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01</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Quyết định số 5413/QĐ-UBND ngày 05/8/2021 của UBND TP.Biên Hòa về việc giao điều chỉnh, bổ sung kế hoạch đầu tư công năm 2021 nguồn vốn ngân sách TP.Biên Hòa (lần 1)</w:t>
              <w:br/>
              <w:t>Thông báo số 326/TB-UBND ngày 03/4/2019 của UBND TP.Biên Hòa về việc điều chỉnh tên dự án Nhà tang lễ TP.Biên Hòa thành dự án xây dựng Trường THCS Nguyễn Bỉnh Khiêm tại phường Bửu Long và phường Quang Vinh</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20</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 xml:space="preserve">Đường nối từ đường Nguyễn Ái Quốc tới đường nối Phan Đình Phùng - Cây Chàm (bổ sung) </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Quang Vinh</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Biên Hò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0,36</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0,01</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Quyết định số 1403/QĐ-UBND ngày 03/5/2019 của UBND thành phố Biên Hòa về việc điều chỉnh bổ sung kế hoạch vốn đầu tư công năm 201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21</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Đường vào Trường THCS Ngô Nhơn Tịnh (bổ sung)</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Quyết Thắng</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Biên Hò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0,34</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0,01</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4"/>
                <w:szCs w:val="24"/>
              </w:rPr>
              <w:t>Quyết định số 739/QĐ-UBND ngày 24/01/2009 của UBND thành phố Biên Hòa về việc phê duyệt dự án đầu tư xây dựng công trình: Xây dựng đường vào Trường THCS Quyết Thắng 2 tại phường Quyết Thắ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22</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4"/>
                <w:szCs w:val="24"/>
              </w:rPr>
              <w:t>Đầu tư xây dựng Hương lộ 2 nối dài (đoạn 1 - giai đoạn 1)</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 xml:space="preserve">An Hòa; </w:t>
              <w:br/>
              <w:t>Long Hưng</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Biên Hò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12,8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0,80</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Nghị quyết số 31/NQ-HĐND ngày 31/10/2021 của Hội đồng nhân dân tỉnh về điều chỉnh, bổ sung kế hoạch vốn đầu tư công năm 2021 (đợt 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3</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Gia cố bờ sông Đồng Nai đoạn từ Nhà máy xử lý nước thải số 2 phường Tam Hiệp đến cầu An Hảo</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An Bình;</w:t>
              <w:br/>
              <w:t xml:space="preserve"> Tam Hiệp</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Biên Hò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55</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55</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Quyết định số 2916/QĐ-UBND ngày 25/8/2021 về việc triển khai thực hiện Nghị quyết số 20/NQ-HĐND ngày 30/7/2021 của HĐND tỉnh đối với dự án gia cố bờ sông Đồng Nai, đoạn từ Trạm xử lý nước thải số 2 phường Tam Hiệp đến cầu An Hảo phường An Bình</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4</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Đường trục trung tâm thành phố Biên Hòa đoạn từ đường Võ Thị Sáu đến đường Đặng Văn Trơn (cầu Thống Nhất và đường kết nối 02 đầu cầu)</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hống Nhất;</w:t>
              <w:br/>
              <w:t xml:space="preserve"> Hiệp Hòa</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Biên Hò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3,39</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0,59</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Nghị quyết số 22/NQ-HĐND ngày 30/7/2021 của HĐND tỉnh Đồng Nai về điều chỉnh CTĐT một số dự án đầu tư công nhóm A, nhóm B trên địa bàn tỉnh Đồng Nai</w:t>
            </w:r>
          </w:p>
          <w:p>
            <w:pPr>
              <w:pStyle w:val="Normal"/>
              <w:spacing w:lineRule="auto" w:line="240" w:before="20" w:after="20"/>
              <w:jc w:val="both"/>
              <w:rPr/>
            </w:pPr>
            <w:r>
              <w:rPr>
                <w:rFonts w:eastAsia="Times New Roman"/>
                <w:sz w:val="24"/>
                <w:szCs w:val="24"/>
              </w:rPr>
              <w:t>Quyết định số 1580/QĐ-UBND ngày 13/5/2021 của UBND tỉnh về việc phê duyệt Báo cáo nghiên cứu khả thi</w:t>
            </w:r>
          </w:p>
          <w:p>
            <w:pPr>
              <w:pStyle w:val="Normal"/>
              <w:spacing w:lineRule="auto" w:line="240" w:before="20" w:after="20"/>
              <w:jc w:val="both"/>
              <w:rPr/>
            </w:pPr>
            <w:r>
              <w:rPr>
                <w:rFonts w:eastAsia="Times New Roman"/>
                <w:sz w:val="24"/>
                <w:szCs w:val="24"/>
              </w:rPr>
              <w:t>Văn bản số 14695/UBND-ĐT ngày 04/11/2020 của UBND TP về việc kiến nghị trình TTCP phê duyệt diện tích đất trồng lúa đối với dự án đường trục trung tâm thành phố Biên Hòa đoạn từ đường Võ Thị Sáu đến đường Đặng Văn Trơn (cầu Thống Nhất và đường kết nối 02 đầu cầu), tại phường Thống Nhất và phường Hiệp Hò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5</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Trạm biến áp 110 kV Phước Tân và nhánh rẽ đấu nối</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Phước Tân</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Biên Hò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0,4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0,40</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Công văn số 6145/PCĐN-BQLDA ngày 29/10/2021 của Công ty TNHH MTV Điện lực Đồng Nai về việc ý kiến về danh mục thu hồi đất năm 2022</w:t>
            </w:r>
          </w:p>
          <w:p>
            <w:pPr>
              <w:pStyle w:val="Normal"/>
              <w:spacing w:lineRule="auto" w:line="240" w:before="20" w:after="20"/>
              <w:jc w:val="both"/>
              <w:rPr/>
            </w:pPr>
            <w:r>
              <w:rPr>
                <w:rFonts w:eastAsia="Times New Roman"/>
                <w:sz w:val="24"/>
                <w:szCs w:val="24"/>
              </w:rPr>
              <w:t>Công văn số 12166/UBND-KTN ngày 22/10/2019 của UBND tỉnh Đồng Nai về việc thỏa thuận vị trí trạm biến áp 110 kV phước Tân và đường dây đấu nối</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26</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 xml:space="preserve">Đường vào Trường THCS Tân Hiệp </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ân Hiệp</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Biên Hò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0,42</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0,01</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Quyết định số 5413/QĐ-UBND ngày 05/8/2021 của UBND TP.Biên Hòa về việc giao điều chỉnh, bổ sung kế hoạch đầu tư công năm 2021 nguồn vốn ngân sách TP.Biên Hòa (lần 1)</w:t>
            </w:r>
          </w:p>
          <w:p>
            <w:pPr>
              <w:pStyle w:val="Normal"/>
              <w:spacing w:lineRule="auto" w:line="240" w:before="20" w:after="20"/>
              <w:jc w:val="both"/>
              <w:rPr>
                <w:rFonts w:eastAsia="Times New Roman"/>
                <w:sz w:val="24"/>
                <w:szCs w:val="24"/>
              </w:rPr>
            </w:pPr>
            <w:r>
              <w:rPr>
                <w:rFonts w:eastAsia="Times New Roman"/>
                <w:sz w:val="24"/>
                <w:szCs w:val="24"/>
              </w:rPr>
              <w:t>Quyết định số 1530/QĐ-UBND ngày 13/3/2018 của UBND TP.Biên Hòa về việc phê duyệt báo cáo kinh tế kỹ thuậ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7</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Đường từ nút giao vườn Mít đến đường Võ Thị Sáu</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rung Dũng; Thống Nhất</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Biên Hò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9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90</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Nghị quyết 27/NQ-HĐND ngày 04/12/2020 của HĐND tỉnh về việc quyết định chủ trương đầu tư và điều chỉnh chủ trương đầu tư một số dự án trên địa bàn tỉnh Đồng Nai</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8</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Gia cố bờ sông khu vực trụ cầu T9</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Bửu Hòa;</w:t>
              <w:br/>
              <w:t xml:space="preserve"> Hiệp Hòa</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Biên Hò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7</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Nghị quyết số 96/NQ-HĐND ngày 12/12/2019 về việc sửa đổi, bổ sung quyết định chủ trương đầu tư các dự án nhóm B, trọng điểm nhóm C trong kế hoạch vốn đầu tư công trung hạn 5 năm</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uyến thu gom về trạm xử lý nước thải số 1 tại phường Hố Nai</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ố Nai</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iên Hò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03</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03</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Được duyệt chủ trương đầu tư tại Nghị quyết số 158/2019/NQ-HĐND ngày 12/7/2019. Hiện Ban QLDA đã trình thẩm định Báo cáo nghiên cứu khả thi tại Văn bản số 667/BQLDAĐTXD-CTN ngày 05/5/202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Nâng cấp đường ấp 3 Lâm San đi Quảng Thành</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âm San</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ẩm Mỹ</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59</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6</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Nghị quyết số 52/NQ-HĐND ngày 04/11/2021 của HĐND huyện Cẩm Mỹ về điều chỉnh chỉ tiêu kế hoạch đầu tư công (đợt 2) trên địa bàn huyện Cẩm Mỹ</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1</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Đường Sông Nhạn - Dầu Giây đoạn còn lại</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Sông Nhạn</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Cẩm Mỹ</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0,4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0,40</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pacing w:val="-2"/>
                <w:sz w:val="24"/>
                <w:szCs w:val="24"/>
              </w:rPr>
              <w:t>Nghị quyết số 193/NQ-HĐND ngày 06/12/2019 của Hội đồng nhân dân tỉnh quyết định chủ trương đầu tư và điều chỉnh chủ trương đầu tư một số dự án trên địa bàn tỉnh Đồng Nai</w:t>
            </w:r>
          </w:p>
          <w:p>
            <w:pPr>
              <w:pStyle w:val="Normal"/>
              <w:spacing w:lineRule="auto" w:line="240" w:before="20" w:after="20"/>
              <w:jc w:val="both"/>
              <w:rPr/>
            </w:pPr>
            <w:r>
              <w:rPr>
                <w:rFonts w:eastAsia="Times New Roman"/>
                <w:sz w:val="24"/>
                <w:szCs w:val="24"/>
              </w:rPr>
              <w:t>Quyết định số 2023/QĐ-UBND ngày 14/6/2021 của UBND tỉnh Đồng Nai phê duyệt dự án xây dựng đường Sông Nhạn - Dầu Giây đoạn còn lại qua địa bàn huyện Thống Nhấ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Nâng cấp tuyến đường Duy Tân</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ảo Vinh</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ong Khánh</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43</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4</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số 4533/QĐ-UBND ngày 01/11/2021 của UBND tỉnh Đồng Nai về việc giao kế hoạch đầu tư công giai đoạn 2021 - 2025 trên địa bàn tỉnh Đồng Nai</w:t>
            </w:r>
          </w:p>
          <w:p>
            <w:pPr>
              <w:pStyle w:val="Normal"/>
              <w:spacing w:lineRule="auto" w:line="240" w:before="0" w:after="0"/>
              <w:jc w:val="both"/>
              <w:rPr>
                <w:rFonts w:eastAsia="Times New Roman"/>
                <w:sz w:val="24"/>
                <w:szCs w:val="24"/>
              </w:rPr>
            </w:pPr>
            <w:r>
              <w:rPr>
                <w:rFonts w:eastAsia="Times New Roman"/>
                <w:sz w:val="24"/>
                <w:szCs w:val="24"/>
              </w:rPr>
              <w:t>Tờ trình số 14604/TTr-UBND ngày 25/11/2021 của UBND tỉnh Đồng Nai về việc báo cáo tình hình thực hiện kế hoạch đầu tư công năm 2021, giao chỉ tiêu kế hoạch đầu tư công năm 2022</w:t>
            </w:r>
          </w:p>
        </w:tc>
      </w:tr>
      <w:tr>
        <w:trPr>
          <w:trHeight w:val="21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Đường số 5 (Bảo Vinh)</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ảo Vinh</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ong Khánh</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6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2</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số 508/QĐ-UBND ngày 08/02/2021 của UBND tỉnh Đồng Nai về việc triển khai thực hiện Nghị Quyết số 27/NQ-HĐND ngày 04/12/2021 của HĐND tỉnh</w:t>
            </w:r>
          </w:p>
          <w:p>
            <w:pPr>
              <w:pStyle w:val="Normal"/>
              <w:spacing w:lineRule="auto" w:line="240" w:before="0" w:after="0"/>
              <w:jc w:val="both"/>
              <w:rPr>
                <w:rFonts w:eastAsia="Times New Roman"/>
                <w:sz w:val="24"/>
                <w:szCs w:val="24"/>
              </w:rPr>
            </w:pPr>
            <w:r>
              <w:rPr>
                <w:rFonts w:eastAsia="Times New Roman"/>
                <w:sz w:val="24"/>
                <w:szCs w:val="24"/>
              </w:rPr>
              <w:t>Tờ trình số 14604/TTr-UBND ngày 25/11/2021 của UBND tỉnh Đồng Nai về việc báo cáo tình hình thực hiện kế hoạch đầu tư công năm 2021 và dự thảo Nghị quyết điều chỉnh kế hoạch đầu tư công năm 2021 giao chỉ tiêu kế hoạch đầu tư công năm 202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4</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Đường Thổ Lùn (giai đoạn 2)</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Bàu Trâ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Long Khánh</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26</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26</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Quyết định số 691/QĐ-UBND ngày 15/06/2020 của UBND thành phố Long Khánh về việc phê duyệt chủ trương đầu tư xây dựng dự án.</w:t>
            </w:r>
          </w:p>
          <w:p>
            <w:pPr>
              <w:pStyle w:val="Normal"/>
              <w:spacing w:lineRule="auto" w:line="240" w:before="20" w:after="20"/>
              <w:jc w:val="both"/>
              <w:rPr/>
            </w:pPr>
            <w:r>
              <w:rPr>
                <w:rFonts w:eastAsia="Times New Roman"/>
                <w:sz w:val="24"/>
                <w:szCs w:val="24"/>
              </w:rPr>
              <w:t>Nghị quyết số 57/NQ-HĐND ngày 09/11/2021 của HĐND thành phố Long Khánh về việc thông qua kế hoạch đầu tư công trung hạn giai đoạn 2021 - 202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5</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Đường Bàu Trâm - Xuân Thọ</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àu Trâ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Long Khánh</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7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50</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Quyết định số 2880/QĐ-UBND ngày 14/8/2021 của UBND tỉnh Đồng Nai về việc triển khai Nghị quyết số 14/NQ-HĐND ngày 10/7/2020 của HĐND tỉnh.</w:t>
            </w:r>
          </w:p>
          <w:p>
            <w:pPr>
              <w:pStyle w:val="Normal"/>
              <w:spacing w:lineRule="auto" w:line="240" w:before="40" w:after="40"/>
              <w:jc w:val="both"/>
              <w:rPr>
                <w:rFonts w:eastAsia="Times New Roman"/>
                <w:sz w:val="24"/>
                <w:szCs w:val="24"/>
              </w:rPr>
            </w:pPr>
            <w:r>
              <w:rPr>
                <w:rFonts w:eastAsia="Times New Roman"/>
                <w:sz w:val="24"/>
                <w:szCs w:val="24"/>
              </w:rPr>
              <w:t>Tờ trình số 14604/TTr-UBND ngày 25/11/2021 của UBND tỉnh Đồng Nai về việc báo cáo tình hình thực hiện kế hoạch đầu tư công năm 2021, giao chỉ tiêu kế hoạch đầu tư công năm 202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6</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Đường Vành đai 2 </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Phú Bình;</w:t>
              <w:br/>
              <w:t xml:space="preserve"> Xuân Hòa;</w:t>
              <w:br/>
              <w:t xml:space="preserve"> Bàu Trâm;</w:t>
              <w:br/>
              <w:t xml:space="preserve"> Bảo Vinh; </w:t>
              <w:br/>
              <w:t>Xuân Tân</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Long Khánh</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6,87</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3,89</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Quyết định số 4533/QĐ-UBND ngày 01/11/2021 của UBND tỉnh Đồng Nai về việc giao kế hoạch đầu tư công giai đoạn 2021 - 2025 trên địa bàn tỉnh Đồng Nai</w:t>
            </w:r>
          </w:p>
          <w:p>
            <w:pPr>
              <w:pStyle w:val="Normal"/>
              <w:spacing w:lineRule="auto" w:line="240" w:before="40" w:after="40"/>
              <w:jc w:val="both"/>
              <w:rPr/>
            </w:pPr>
            <w:r>
              <w:rPr>
                <w:rFonts w:eastAsia="Times New Roman"/>
                <w:sz w:val="24"/>
                <w:szCs w:val="24"/>
              </w:rPr>
              <w:t>Tờ trình số 14604/TTr-UBND ngày 25/11/2021 của UBND tỉnh Đồng Nai về việc báo cáo tình hình thực hiện kế hoạch đầu tư công năm 2021 và dự thảo Nghị quyết điều chỉnh kế hoạch đầu tư công năm 2021 giao chỉ tiêu kế hoạch đầu tư công năm 202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37</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Đường Vành đai 1</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Suối Tre;</w:t>
              <w:br/>
              <w:t>Bàu Sen:</w:t>
              <w:br/>
              <w:t>Phú Bình</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Long Khánh</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23,98</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20,18</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pPr>
            <w:r>
              <w:rPr>
                <w:rFonts w:eastAsia="Times New Roman"/>
                <w:sz w:val="24"/>
                <w:szCs w:val="24"/>
              </w:rPr>
              <w:t>Quyết định số 4533/QĐ-UBND ngày 01/11/2021 của UBND tỉnh Đồng Nai về việc giao kế hoạch đầu tư công giai đoạn 2021 - 2025 trên địa bàn tỉnh Đồng Nai.</w:t>
            </w:r>
          </w:p>
          <w:p>
            <w:pPr>
              <w:pStyle w:val="Normal"/>
              <w:spacing w:lineRule="auto" w:line="240" w:before="100" w:after="100"/>
              <w:jc w:val="both"/>
              <w:rPr>
                <w:rFonts w:eastAsia="Times New Roman"/>
                <w:sz w:val="24"/>
                <w:szCs w:val="24"/>
              </w:rPr>
            </w:pPr>
            <w:r>
              <w:rPr>
                <w:rFonts w:eastAsia="Times New Roman"/>
                <w:sz w:val="24"/>
                <w:szCs w:val="24"/>
              </w:rPr>
              <w:t>Tờ trình số 14604/TTr-UBND ngày 25/11/2021 của UBND tỉnh Đồng Nai về việc báo cáo tình hình thực hiện kế hoạch đầu tư công năm 2021 và dự thảo Nghị quyết điều chỉnh kế hoạch đầu tư công năm 2021 giao chỉ tiêu kế hoạch đầu tư công năm 202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38</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Đường Hoàng Diệu</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Xuân Thanh</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Long Khánh</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1,3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0,02</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Quyết định số 4533/QĐ-UBND ngày 01/11/2021 của UBND tỉnh Đồng Nai về việc giao kế hoạch đầu tư công giai đoạn 2021 - 2025 trên địa bàn tỉnh Đồng Nai.</w:t>
            </w:r>
          </w:p>
          <w:p>
            <w:pPr>
              <w:pStyle w:val="Normal"/>
              <w:spacing w:lineRule="auto" w:line="240" w:before="100" w:after="100"/>
              <w:jc w:val="both"/>
              <w:rPr>
                <w:rFonts w:eastAsia="Times New Roman"/>
                <w:sz w:val="24"/>
                <w:szCs w:val="24"/>
              </w:rPr>
            </w:pPr>
            <w:r>
              <w:rPr>
                <w:rFonts w:eastAsia="Times New Roman"/>
                <w:sz w:val="24"/>
                <w:szCs w:val="24"/>
              </w:rPr>
              <w:t>Tờ trình số 14604/TTr-UBND ngày 25/11/2021 của UBND tỉnh Đồng Nai về việc báo cáo tình hình thực hiện kế hoạch đầu tư công năm 2021 và dự thảo Nghị quyết điều chỉnh kế hoạch đầu tư công năm 2021 giao chỉ tiêu kế hoạch đầu tư công năm 202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39</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Đường Phạm Lạc</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Xuân Thanh</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Long Khánh</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0,78</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0,36</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pPr>
            <w:r>
              <w:rPr>
                <w:rFonts w:eastAsia="Times New Roman"/>
                <w:sz w:val="24"/>
                <w:szCs w:val="24"/>
              </w:rPr>
              <w:t>Quyết định số 2296/QĐ-UBND ngày 03/12/2020 của UBND thành phố Long Khánh về việc phê duyệt chủ trương đầu tư xây dựng dự án.</w:t>
            </w:r>
          </w:p>
          <w:p>
            <w:pPr>
              <w:pStyle w:val="Normal"/>
              <w:spacing w:lineRule="auto" w:line="240" w:before="100" w:after="100"/>
              <w:jc w:val="both"/>
              <w:rPr/>
            </w:pPr>
            <w:r>
              <w:rPr>
                <w:rFonts w:eastAsia="Times New Roman"/>
                <w:sz w:val="24"/>
                <w:szCs w:val="24"/>
              </w:rPr>
              <w:t>Nghị quyết số 57/NQ-HĐND ngày 09/11/2021 của HĐND thành phố Long Khánh về việc thông qua kế hoạch đầu tư công trung hạn giai đoạn 2021 - 202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0</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Xây dựng, mở rộng mặt đường, bố trí làn chờ chuyển hướng tại hai nút giao QL1 - Hùng Vương (bổ sung điểm Quốc lộ 1A giao với đường Lê A).</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Xuân Trung;</w:t>
              <w:br/>
              <w:t xml:space="preserve"> Xuân Bình;</w:t>
              <w:br/>
              <w:t xml:space="preserve"> Bảo Vinh;</w:t>
              <w:br/>
              <w:t xml:space="preserve"> Suối Tre</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Long Khánh</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91</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48</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Quyết định số 4533/QĐ-UBND ngày 01/11/2021 của UBND tỉnh Đồng Nai về việc giao kế hoạch đầu tư công giai đoạn 2021 - 2025 trên địa bàn tỉnh Đồng Nai.</w:t>
            </w:r>
          </w:p>
          <w:p>
            <w:pPr>
              <w:pStyle w:val="Normal"/>
              <w:spacing w:lineRule="auto" w:line="240" w:before="40" w:after="40"/>
              <w:jc w:val="both"/>
              <w:rPr>
                <w:rFonts w:eastAsia="Times New Roman"/>
                <w:sz w:val="24"/>
                <w:szCs w:val="24"/>
              </w:rPr>
            </w:pPr>
            <w:r>
              <w:rPr>
                <w:rFonts w:eastAsia="Times New Roman"/>
                <w:sz w:val="24"/>
                <w:szCs w:val="24"/>
              </w:rPr>
              <w:t>Tờ trình số 14604/TTr-UBND ngày 25/11/2021 của UBND tỉnh Đồng Nai về việc báo cáo tình hình thực hiện kế hoạch đầu tư công năm 2021 và dự thảo Nghị quyết điều chỉnh kế hoạch đầu tư công năm 2021 giao chỉ tiêu kế hoạch đầu tư công năm 202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1</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Đường CMT8 nối dài, thành phố Long Khánh và hạ tầng kỹ thuật các tuyến dường giao thông khu phức hợp phường Xuân An, Xuân Hòa, thành phố Long Khánh</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xml:space="preserve">Xuân An; </w:t>
              <w:br/>
              <w:t>Xuân Hòa</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Long Khánh</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6,4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6,40</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Nghị quyết số 137/NQ-HĐND ngày 26/5/2020 của HĐND thành phố Long Khánh về việc quyết định chủ trương đầu tư dự án nhóm B sử dụng vốn đầu tư công của thành phố.</w:t>
            </w:r>
          </w:p>
          <w:p>
            <w:pPr>
              <w:pStyle w:val="Normal"/>
              <w:spacing w:lineRule="auto" w:line="240" w:before="20" w:after="20"/>
              <w:jc w:val="both"/>
              <w:rPr/>
            </w:pPr>
            <w:r>
              <w:rPr>
                <w:rFonts w:eastAsia="Times New Roman"/>
                <w:sz w:val="24"/>
                <w:szCs w:val="24"/>
              </w:rPr>
              <w:t>Nghị quyết số 57/NQ-HĐND ngày 09/11/2021 của HĐND thành phố Long Khánh về việc thông qua kế hoạch đầu tư công trung hạn giai đoạn 2021 - 202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2</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pacing w:val="-6"/>
                <w:sz w:val="24"/>
                <w:szCs w:val="24"/>
              </w:rPr>
              <w:t xml:space="preserve">Nhánh rẽ đấu nối Trạm Biến áp 110 kV Công nghệ cao </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hị trấn</w:t>
              <w:br/>
              <w:t xml:space="preserve"> Long Thành</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Long Thành</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0,25</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0,25</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pacing w:val="-4"/>
                <w:sz w:val="24"/>
                <w:szCs w:val="24"/>
              </w:rPr>
            </w:pPr>
            <w:r>
              <w:rPr>
                <w:rFonts w:eastAsia="Times New Roman"/>
                <w:spacing w:val="-4"/>
                <w:sz w:val="24"/>
                <w:szCs w:val="24"/>
              </w:rPr>
              <w:t>Văn bản thỏa thuận hướng tuyến tại Văn bản số 14192/UBND-CNN ngày 24/12/2018 của UBND tỉnh Đồng Nai.</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3</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Hệ thống thoát nước và xử lý nước thải thị trấn Long Thành</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hị trấn</w:t>
              <w:br/>
              <w:t xml:space="preserve"> Long Thành</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Long Thành</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59</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59</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Tờ trình số 14604/TTr-UBND ngày 25/11/2021 của UBND tỉnh Đồng Nai về việc báo cáo tình hình thực hiện kế hoạch đầu tư công năm 2021 và dự thảo Nghị quyết điều chỉnh kế hoạch đầu tư công năm 2021, giao chỉ tiêu kế hoạch đầu tư công năm 202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4</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Đường Tôn Đức Thắng (đoạn từ khu trung tâm huyện Nhơn Trạch đến đường Quách Thị Trang) (đường 25B)</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Long Tân;</w:t>
              <w:br/>
              <w:t xml:space="preserve"> Phú Thạnh</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Nhơn Trạch</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9,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9,00</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Quyết định 4664/QĐ-UBND ngày 12/11/2021 của UBND tỉnh Đồng Nai về việc điều chỉnh chỉ tiêu kế hoạch đầu tư công năm 2021 một số dự án do UBND tỉnh giao chỉ tiêu kế hoạch, trang 3 Phụ lục 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5</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Đường Lê Hồng Phong nối dài </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xml:space="preserve">Phước An; </w:t>
              <w:br/>
              <w:t>Long Thọ</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Nhơn Trạch</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3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30</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Nghị quyết số 48/NQ-HĐND ngày 08/11/2021 của HĐND huyện Nhơn Trạch về kế hoạch đầu tư công trung hạn giai đoạn 2021 - 2025 trên địa bàn huyện Nhơn Trạch</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6</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Đường số 2 (đoạn từ đường ranh khu tái định cư Phước Thiền đến đường Trần Phú)</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Phước Thiền</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Nhơn Trạch</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2</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2</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Nghị quyết số 48/NQ-HĐND ngày 08/11/2021 của HĐND huyện Nhơn Trạch về kế hoạch đầu tư công trung hạn giai đoạn 2021 - 2025 trên địa bàn huyện Nhơn Trạch, trang 12, Phụ lục 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7</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Đường số 7 (đoạn từ đường KCN V đến đường Nguyễn Ái Quốc) giai đoạn 1</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Vĩnh Thanh; Phước An</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Nhơn Trạch</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68</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68</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Nghị quyết số 48/NQ-HĐND ngày 08/11/2021 của HĐND huyện Nhơn Trạch về kế hoạch đầu tư công trung hạn giai đoạn 2021 - 2025 trên địa bàn huyện Nhơn Trạch</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8</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Đường 25C đoạn từ đường Hùng Vương đến đường liên cảng</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Các xã</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Nhơn Trạch</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7,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9,36</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ờ trình số 14604/TTr-UBND ngày 25/11/2021 của UBND tỉnh Đồng Nai về việc báo cáo tình hình thực hiện kế hoạch đầu tư công năm 2021 và dự thảo Nghị quyết điều chỉnh kế hoạch đầu tư công năm 2021, giao chỉ tiêu kế hoạch đầu tư công năm 202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9</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nâng cấp đường 25B đoạn từ trung tâm huyện Nhơn Trạch ra Quốc lộ 51, huyện Long Thành và huyện Nhơn Trạch</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Các xã</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Nhơn Trạch</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5,07</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21</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Nghị quyết số 14/2020/NQ-HĐND ngày 10/7/2020 của Hội đồng nhân dân tỉnh phê duyệt chủ trương đầu tư.</w:t>
            </w:r>
          </w:p>
          <w:p>
            <w:pPr>
              <w:pStyle w:val="Normal"/>
              <w:spacing w:lineRule="auto" w:line="240" w:before="40" w:after="40"/>
              <w:jc w:val="both"/>
              <w:rPr>
                <w:rFonts w:eastAsia="Times New Roman"/>
                <w:sz w:val="24"/>
                <w:szCs w:val="24"/>
              </w:rPr>
            </w:pPr>
            <w:r>
              <w:rPr>
                <w:rFonts w:eastAsia="Times New Roman"/>
                <w:sz w:val="24"/>
                <w:szCs w:val="24"/>
              </w:rPr>
              <w:t>Tờ trình số 14604/TTr-UBND ngày 25/11/2021 của UBND tỉnh Đồng Nai về việc báo cáo tình hình thực hiện kế hoạch đầu tư công năm 2021 và dự thảo Nghị quyết điều chỉnh kế hoạch đầu tư công năm 2021, giao chỉ tiêu kế hoạch đầu tư công năm 202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50</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Mạch 2 đường dây 220 kV Bảo Lộc - Sông Mây</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 xml:space="preserve">Phú Sơn; </w:t>
              <w:br/>
              <w:t>Phú Trung;</w:t>
              <w:br/>
              <w:t xml:space="preserve"> Thanh Sơn;</w:t>
              <w:br/>
              <w:t xml:space="preserve">Phú Xuân; </w:t>
              <w:br/>
              <w:t>thị trấn Tân Phú; Phú Lộc</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ân Phú</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3</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3</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 xml:space="preserve">Văn bản số 1613/UBND-CNN ngày 15/02/2019 của UBND tỉnh về việc thỏa thuận địa phương </w:t>
            </w:r>
          </w:p>
          <w:p>
            <w:pPr>
              <w:pStyle w:val="Normal"/>
              <w:spacing w:lineRule="auto" w:line="240" w:before="40" w:after="40"/>
              <w:jc w:val="both"/>
              <w:rPr/>
            </w:pPr>
            <w:r>
              <w:rPr>
                <w:rFonts w:eastAsia="Times New Roman"/>
                <w:sz w:val="24"/>
                <w:szCs w:val="24"/>
              </w:rPr>
              <w:t>Quyết định số 37/QĐ-HĐTV ngày 05/3/2021 của Tổng công ty truyền tải điện quốc gia v/v giao kế hoạch sản xuất kinh doanh - tài chính - đầu tư xây dựng năm 202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51</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Đường Sông Nhạn - Dầu Giây</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Hưng Lộc</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hống Nhất</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27</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27</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Quyết định số 2023/QĐ-UBND ngày 14/6/2021 của UBND tỉnh Đồng Nai về việc phê duyệt chủ trương đầu t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2</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Mạch 2 đường dây 220 kV Bảo Lộc - Sông Mây</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ác xã</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ống Nhất</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26</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26</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 xml:space="preserve">Công văn số 1613/UBND-CNN ngày 15/02/2019 của UBND tỉnh Đồng Nai về việc thỏa thuận hướng tuyến mạch 2 đường dây 220 kV Bảo Lộc - Sông Mây. </w:t>
            </w:r>
          </w:p>
          <w:p>
            <w:pPr>
              <w:pStyle w:val="Normal"/>
              <w:spacing w:lineRule="auto" w:line="240" w:before="0" w:after="0"/>
              <w:jc w:val="both"/>
              <w:rPr/>
            </w:pPr>
            <w:r>
              <w:rPr>
                <w:rFonts w:eastAsia="Times New Roman"/>
                <w:sz w:val="24"/>
                <w:szCs w:val="24"/>
              </w:rPr>
              <w:t>Quyết định số 37/QĐ-HĐTV ngày 05/3/2021 của Tổng công ty truyền tải điện quốc gia về việc giao kế hoạch sản xuất kinh doanh - tài chính - đầu tư xây dựng năm 202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3</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bơm ấp 5</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am Cát Tiên</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ân Phú</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02</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02</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Nghị quyết số 20/NQ-HĐND ngày 30/7/2021 của HĐND tỉnh về chủ trương đầu tư và điều chỉnh chủ trương đầu tư một số dự án đầu tư công nhóm A, nhóm B, nhóm C trên địa bàn tỉnh Đồng Nai</w:t>
            </w:r>
          </w:p>
          <w:p>
            <w:pPr>
              <w:pStyle w:val="Normal"/>
              <w:spacing w:lineRule="auto" w:line="240" w:before="0" w:after="0"/>
              <w:jc w:val="both"/>
              <w:rPr>
                <w:rFonts w:eastAsia="Times New Roman"/>
                <w:sz w:val="24"/>
                <w:szCs w:val="24"/>
              </w:rPr>
            </w:pPr>
            <w:r>
              <w:rPr>
                <w:rFonts w:eastAsia="Times New Roman"/>
                <w:sz w:val="24"/>
                <w:szCs w:val="24"/>
              </w:rPr>
              <w:t>Tờ trình 14604/TTr-UBND ngày 25/11/2021 của UBND tỉnh về việc báo cáo tình hình thực hiện kế hoạch đầu tư công năm 2021 và dự thảo Nghị quyết điều chỉnh kế hoạch đầu tư công năm 2021, giao chỉ tiêu kế hoạch đầu tư công năm 202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54</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Đường Nguyễn Trãi (đoạn từ đường Hùng Vương đến đường Lý Nam Đế)</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Thị trấn</w:t>
              <w:br/>
              <w:t>Trảng Bo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Trảng Bom</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0,5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0,50</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Quyết định số 8537/QĐ-UBND ngày 06/11/2021 của UBND huyện Trảng Bom về kế hoạch đầu tư công trung hạn giai đoạn 2021-2025 của huyện Trảng Bom</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55</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Mạch 2 đường dây 220 kV Bảo Lộc - Sông Mây</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Sông Thao;</w:t>
              <w:br/>
              <w:t xml:space="preserve">Hưng Thịnh; </w:t>
              <w:br/>
              <w:t xml:space="preserve">Đông Hòa; </w:t>
              <w:br/>
              <w:t>Trung Hòa;</w:t>
              <w:br/>
              <w:t>Tây Hòa;</w:t>
              <w:br/>
              <w:t xml:space="preserve"> Sông Trầu</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Trảng Bom</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23</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23</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Văn bàn số 9378/SPMB-PDB ngày 16/8/2021 của Ban Quản lý dự án các công trình điện miền Nam đăng ký kế hoạch sử dụng đất cho dự án lưới điện cao thế trên địa bàn tình Đồng Nai,</w:t>
              <w:br/>
              <w:t>Quyết định số 37/QĐ-HĐTV ngày 05/3/2021 của Tổng công ty truyền tải điện quốc gia về việc giao kế hoạch sản xuất kinh doanh - tài chính - đầu tư xây dựng năm 2021</w:t>
            </w:r>
          </w:p>
        </w:tc>
      </w:tr>
      <w:tr>
        <w:trPr>
          <w:trHeight w:val="7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56</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Trạm 110 kV Trị An - Phú Giáo</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Hiếu Liê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Vĩnh Cửu</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09</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09</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Văn bản số 15046/UBND-KTN ngày 27/12/2019 của UBND tỉnh Đồng Nai vê việc thỏa thuận hướng tuyến đường dây và phương án cải tạo, nâng cấp công trình.</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57</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Đường Chu Văn An </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Thị trấn</w:t>
              <w:br/>
              <w:t>Vĩnh An</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Vĩnh Cửu</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33</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73</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Nghị quyết số 171/NQ-HĐND ngày 18/5/2021 của Hội đồng nhân dân huyện Vĩnh Cửu về kế hoạch vốn đầu tư công giai đoạn 2021 - 2025; dự án đã được Hội dồng thẩm định chủ trương đầu tư của huyện thông qua và đang hoàn thiện hồ sơ trình HĐND huyện thông qu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58</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Cầu tổ 6A khu phố 6 nối khu phố 5</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Thị trấn Vĩnh An</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Vĩnh Cửu</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5</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5</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Nghị quyết số 171/NQ-HĐND ngày 18/5/2021 của Hội đồng Nhân dân huyện Vĩnh Cửu về kế hoạch vốn đầu tư công giai đoạn 2021 - 2025.</w:t>
            </w:r>
          </w:p>
          <w:p>
            <w:pPr>
              <w:pStyle w:val="Normal"/>
              <w:spacing w:lineRule="auto" w:line="240" w:before="60" w:after="60"/>
              <w:jc w:val="both"/>
              <w:rPr/>
            </w:pPr>
            <w:r>
              <w:rPr>
                <w:rFonts w:eastAsia="Times New Roman"/>
                <w:sz w:val="24"/>
                <w:szCs w:val="24"/>
              </w:rPr>
              <w:t>Nghị quyết số 40/NQ-HĐND ngày 12/11/2021 của HĐND tỉnh về kế hoạch vốn đầu tư công trung hạn giai đoạn 2021 - 2025 từ nguồn vốn ngân sách huyện và các nguồn vốn khác do huyện quản lý</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59</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rạm trung chuyển rác</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Phú Lý</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Vĩnh Cửu</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Nghị quyết số 171/NQ-HĐND ngày 18/5/2021 của Hội đồng nhân dân huyện Vĩnh Cửu về kế hoạch vốn đầu tư công giai đoạn 2021 - 2025; Nghị quyết số 40/NQ-HĐND ngày 12/11/2021 của HĐND tỉnh về kế hoạch vốn đầu tư công trung hạn giai đoạn 2021 - 2025 từ nguồn vốn ngân sách huyện và các nguồn vốn khác do huyện quản lý</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60</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Hầm chui kết nối dự án đường ven sông Đồng Nai và đường Nguyễn Văn Trị</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Bửu Long;</w:t>
              <w:br/>
              <w:t xml:space="preserve"> Hòa Bình</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Biên Hò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1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10</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Nghị quyết số 27/NQ-HĐND ngày 04/12/2020 của HĐND tỉnh Đồng Nai quyết định phê duyệt chủ trương đầu tư và điều chỉnh chủ trương đầu tư một số dự án trên địa bàn tỉnh;</w:t>
            </w:r>
          </w:p>
          <w:p>
            <w:pPr>
              <w:pStyle w:val="Normal"/>
              <w:spacing w:lineRule="auto" w:line="240" w:before="60" w:after="60"/>
              <w:jc w:val="both"/>
              <w:rPr>
                <w:rFonts w:eastAsia="Times New Roman"/>
                <w:sz w:val="24"/>
                <w:szCs w:val="24"/>
              </w:rPr>
            </w:pPr>
            <w:r>
              <w:rPr>
                <w:rFonts w:eastAsia="Times New Roman"/>
                <w:sz w:val="24"/>
                <w:szCs w:val="24"/>
              </w:rPr>
              <w:t>Văn bản số 23142//UBND-KTN ngày 27/11/2021 của UBND thành phố Biên Hòa cam kết bố trí vốn 500 triệu trong năm 202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61</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Đường D17 (đoạn từ ngã tư trụ sở Bàu Hàm 2 ra Quốc lộ 1A)</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 xml:space="preserve">Bàu Hàm 2; </w:t>
              <w:br/>
              <w:t>thị trấn Dầu Giây</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Thống Nhất</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2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20</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Quyết định số 1789/QĐ-UBND ngày 21/6/2021 của UBND huyện Thống Nhất về việc phê duyệt chủ trương đầu tư</w:t>
            </w:r>
          </w:p>
          <w:p>
            <w:pPr>
              <w:pStyle w:val="Normal"/>
              <w:spacing w:lineRule="auto" w:line="240" w:before="60" w:after="60"/>
              <w:jc w:val="both"/>
              <w:rPr>
                <w:rFonts w:eastAsia="Times New Roman"/>
                <w:sz w:val="24"/>
                <w:szCs w:val="24"/>
              </w:rPr>
            </w:pPr>
            <w:r>
              <w:rPr>
                <w:rFonts w:eastAsia="Times New Roman"/>
                <w:sz w:val="24"/>
                <w:szCs w:val="24"/>
              </w:rPr>
              <w:t>Văn bản số 9541/UBND-TNMT ngày 16/11/2021 của UBND huyện Thống Nhất cam kết bố trí vốn thực hiện năm 202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62</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Đường N7 nối dài</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xml:space="preserve">Thị trấn </w:t>
              <w:br/>
              <w:t>Dầu Giây</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Thống Nhất</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4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40</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pacing w:val="-2"/>
                <w:sz w:val="24"/>
                <w:szCs w:val="24"/>
              </w:rPr>
              <w:t>Quyết định số 1791/QĐ-UBND ngày 21/6/2021 của UBND huyện Thống Nhất về việc phê duyệt chủ trương đầu tư</w:t>
            </w:r>
          </w:p>
          <w:p>
            <w:pPr>
              <w:pStyle w:val="Normal"/>
              <w:spacing w:lineRule="auto" w:line="240" w:before="60" w:after="60"/>
              <w:jc w:val="both"/>
              <w:rPr>
                <w:rFonts w:eastAsia="Times New Roman"/>
                <w:sz w:val="24"/>
                <w:szCs w:val="24"/>
              </w:rPr>
            </w:pPr>
            <w:r>
              <w:rPr>
                <w:rFonts w:eastAsia="Times New Roman"/>
                <w:spacing w:val="-2"/>
                <w:sz w:val="24"/>
                <w:szCs w:val="24"/>
              </w:rPr>
              <w:t>Văn bản số 9541/UBND-TNMT ngày 16/11/2021 của UBND huyện Thống Nhất cam kết bố trí vốn thực hiện năm 202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63</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Đường cầu ông Bồ đi TP.Long Khánh</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Xuân Thiện</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Thống Nhất</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9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90</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Quyết định số 1785/QĐ-UBND ngày 21/6/2021 của UBND huyện Thống Nhất về việc phê duyệt chủ trương đầu tư; Văn bản số 9541/UBND-TNMT ngày 16/11/2021 của UBND huyện Thống Nhất cam kết bố trí vốn thực hiện năm 202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 w:val="24"/>
                <w:szCs w:val="24"/>
              </w:rPr>
            </w:pPr>
            <w:r>
              <w:rPr>
                <w:rFonts w:eastAsia="Times New Roman"/>
                <w:b/>
                <w:bCs/>
                <w:sz w:val="24"/>
                <w:szCs w:val="24"/>
              </w:rPr>
              <w:t> </w:t>
            </w:r>
          </w:p>
        </w:tc>
        <w:tc>
          <w:tcPr>
            <w:tcW w:w="5820" w:type="dxa"/>
            <w:gridSpan w:val="3"/>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 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64</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Xây dựng hạ tầng khu tái định cư phường Bửu Hòa (bổ sung) </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xml:space="preserve"> </w:t>
            </w:r>
            <w:r>
              <w:rPr>
                <w:rFonts w:eastAsia="Times New Roman"/>
                <w:sz w:val="24"/>
                <w:szCs w:val="24"/>
              </w:rPr>
              <w:t xml:space="preserve">Bửu Hòa </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iên Hò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8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20</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Quyết định số 4978/QĐ-UBND ngày 19/8/2019 của UBND thành phố Biên Hòa về việc giao chỉ tiêu kế hoạch đầu tư công năm 202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65</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Khu dân cư phục vụ tái định cư phường Tam Hiệp (bổ sung)</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am Hiệp</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iên Hò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45</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05</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 xml:space="preserve">Quyết định số 4466/QĐ-UBND ngày 30/10/2019 của UBND TP Biên Hòa về việc phê duyệt báo cáo nghiên cứu khả thi dự án Khu dân cư phục vụ tái định cư phường Tam Hiệp (9,4 ha) </w:t>
              <w:br/>
              <w:t>Quyết định số 4978/QĐ-UBND ngày 17/12/2019 của UBND TP Biên Hòa về việc giao chỉ tiêu kế hoạch đầu tư công năm 202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66</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Xây dựng khu gia đình cán bộ chiến sĩ Quân khu 7 tại phường Bảo Vinh</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ảo Vinh</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Long Khánh</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14</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14</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Văn bản số 3682/UBND-KTN ngày 09/4/2021 của UBND tỉnh Đồng Nai về việc thu hồi đất tại phường Bảo Vinh để thực hiện dự án.</w:t>
            </w:r>
          </w:p>
          <w:p>
            <w:pPr>
              <w:pStyle w:val="Normal"/>
              <w:spacing w:lineRule="auto" w:line="240" w:before="40" w:after="40"/>
              <w:jc w:val="both"/>
              <w:rPr>
                <w:rFonts w:eastAsia="Times New Roman"/>
                <w:sz w:val="24"/>
                <w:szCs w:val="24"/>
              </w:rPr>
            </w:pPr>
            <w:r>
              <w:rPr>
                <w:rFonts w:eastAsia="Times New Roman"/>
                <w:sz w:val="24"/>
                <w:szCs w:val="24"/>
              </w:rPr>
              <w:t>Văn bản số 5074/UBND-KTN ngày 13/5/2021 của UBND tỉnh Đồng Nai về việc xử lý kinh phí chi trả bồi thường khu đấ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67</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Nhà dài Tà Lài</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à Lài</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ân Phú</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31</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31</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ố trí vốn trong năm 2022 tại Kế hoạch số 177/KH-UBND ngày 26/8/2021 của UBND huyện Tân Phú</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68</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Khu tái định cư tại xã Bắc Sơn</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ắc Sơn</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rảng Bom</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89</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89</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ông văn số 6941/UBND-KTNS ngày 22/6/2021 của UBND tỉnh về việc ứng vốn Quỹ phát triển đất tỉnh Đồng Nai</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69</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Khu tái định cư tại xã Đông Hòa</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Đông Hòa</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rảng Bom</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8,89</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8,89</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ông văn số 6941/UBND-KTNS ngày 22/6/2021 của UBND tỉnh về việc ứng vốn Quỹ phát triển đất tỉnh Đồng Nai</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70</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Nhà văn hóa ấp Bình Lục</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ân Bình</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Vĩnh Cửu</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11</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11</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Nghị quyết số 171/NQ-HĐND ngày 18/5/2021 của Hội đồng nhân dân huyện Vĩnh Cửu về kế hoạch vốn đầu tư công giai đoạn 2021 - 2025; Nghị quyết số 40/NQ-HĐND ngày 12/11/2021 của HĐND tỉnh về kế hoạch vốn đầu tư công trung hạn giai đoạn 2021 - 2025 từ nguồn vốn ngân sách huyện và các nguồn vốn khác do huyện quản lý</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5820" w:type="dxa"/>
            <w:gridSpan w:val="3"/>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d) 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71</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Khu dân cư tập trung xã Thạnh Phú </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hạnh Phú</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Vĩnh Cửu</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8,8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6,30</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Đã được UBND tỉnh gia hạn tiến độ sử dụng đất đầu tư dự án tại Quyết định số 2458/QĐ-UBND ngày 15/7/2020</w:t>
            </w:r>
          </w:p>
        </w:tc>
      </w:tr>
      <w:tr>
        <w:trPr>
          <w:trHeight w:val="23" w:hRule="atLeast"/>
        </w:trPr>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Tổng cộng</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467,73</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317,89</w:t>
            </w:r>
          </w:p>
        </w:tc>
        <w:tc>
          <w:tcPr>
            <w:tcW w:w="6299"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 w:val="22"/>
              </w:rPr>
            </w:pPr>
            <w:r>
              <w:rPr>
                <w:rFonts w:eastAsia="Times New Roman"/>
                <w:sz w:val="22"/>
              </w:rPr>
              <w:t> </w:t>
            </w:r>
          </w:p>
        </w:tc>
      </w:tr>
    </w:tbl>
    <w:p>
      <w:pPr>
        <w:pStyle w:val="Normal"/>
        <w:rPr/>
      </w:pPr>
      <w:r>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2:00Z</dcterms:created>
  <dc:creator>DDT</dc:creator>
  <dc:description/>
  <cp:keywords/>
  <dc:language>en-US</dc:language>
  <cp:lastModifiedBy>MSI</cp:lastModifiedBy>
  <dcterms:modified xsi:type="dcterms:W3CDTF">2021-12-25T15:43:00Z</dcterms:modified>
  <cp:revision>6</cp:revision>
  <dc:subject/>
  <dc:title/>
</cp:coreProperties>
</file>