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7" w:type="dxa"/>
        <w:jc w:val="left"/>
        <w:tblInd w:w="-182" w:type="dxa"/>
        <w:tblLayout w:type="fixed"/>
        <w:tblCellMar>
          <w:top w:w="0" w:type="dxa"/>
          <w:left w:w="108" w:type="dxa"/>
          <w:bottom w:w="0" w:type="dxa"/>
          <w:right w:w="108" w:type="dxa"/>
        </w:tblCellMar>
      </w:tblPr>
      <w:tblGrid>
        <w:gridCol w:w="632"/>
        <w:gridCol w:w="3514"/>
        <w:gridCol w:w="1360"/>
        <w:gridCol w:w="1447"/>
        <w:gridCol w:w="1120"/>
        <w:gridCol w:w="974"/>
        <w:gridCol w:w="1080"/>
      </w:tblGrid>
      <w:tr>
        <w:trPr>
          <w:trHeight w:val="300" w:hRule="atLeast"/>
        </w:trPr>
        <w:tc>
          <w:tcPr>
            <w:tcW w:w="10127"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I</w:t>
            </w:r>
          </w:p>
        </w:tc>
      </w:tr>
      <w:tr>
        <w:trPr>
          <w:trHeight w:val="1110" w:hRule="atLeast"/>
        </w:trPr>
        <w:tc>
          <w:tcPr>
            <w:tcW w:w="10127"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Danh mục các dự án thu hồi đất được Hội đồng nhân dân tỉnh tại Nghị quyết số 196/2019/NQ-HĐND ngày 06 tháng 12 năm 2019, Nghị quyết số 11/2020/NQ-HĐND ngày 10 tháng 7 năm 2020, Nghị quyết số 24/2020/NQ-HĐND ngày 04 tháng 12 năm 2020 tiếp tục thực hiện trong năm 2022 </w:t>
            </w:r>
          </w:p>
        </w:tc>
      </w:tr>
      <w:tr>
        <w:trPr>
          <w:trHeight w:val="675" w:hRule="atLeast"/>
        </w:trPr>
        <w:tc>
          <w:tcPr>
            <w:tcW w:w="10127" w:type="dxa"/>
            <w:gridSpan w:val="7"/>
            <w:tcBorders>
              <w:bottom w:val="single" w:sz="4" w:space="0" w:color="000000"/>
            </w:tcBorders>
            <w:vAlign w:val="center"/>
          </w:tcPr>
          <w:p>
            <w:pPr>
              <w:pStyle w:val="Normal"/>
              <w:spacing w:lineRule="auto" w:line="240" w:before="0" w:after="0"/>
              <w:jc w:val="center"/>
              <w:rPr>
                <w:rFonts w:eastAsia="Times New Roman"/>
                <w:i/>
                <w:i/>
                <w:iCs/>
                <w:szCs w:val="28"/>
              </w:rPr>
            </w:pPr>
            <w:r>
              <w:rPr>
                <w:rFonts w:eastAsia="Times New Roman"/>
                <w:i/>
                <w:iCs/>
                <w:szCs w:val="28"/>
              </w:rPr>
              <w:t xml:space="preserve">(Ban hành kèm theo Nghị quyết số 18/2021/NQ-HĐND ngày 08 tháng 12 năm 2021 </w:t>
            </w:r>
          </w:p>
          <w:p>
            <w:pPr>
              <w:pStyle w:val="Normal"/>
              <w:spacing w:lineRule="auto" w:line="240" w:before="0" w:after="0"/>
              <w:jc w:val="center"/>
              <w:rPr>
                <w:rFonts w:eastAsia="Times New Roman"/>
                <w:i/>
                <w:i/>
                <w:iCs/>
                <w:szCs w:val="28"/>
              </w:rPr>
            </w:pPr>
            <w:r>
              <w:rPr>
                <w:rFonts w:eastAsia="Times New Roman"/>
                <w:i/>
                <w:iCs/>
                <w:szCs w:val="28"/>
              </w:rPr>
              <w:t>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dự á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huyện</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Địa điể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Diện tích thu hồi (ha)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Nghị quy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ăm kế hoạch</w:t>
            </w:r>
          </w:p>
        </w:tc>
      </w:tr>
      <w:tr>
        <w:trPr>
          <w:trHeight w:val="6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viên cây xanh và kè dọc sông Đồng Na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Bảo tồn, tôn tạo khu lăng mộ Trịnh Hoài Đức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ung Dũ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Mở rộng Trường THCS Hòa Hưng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N Quang Vinh (vị trí hạt duy tu cũ)</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ầm Non Hoa Cúc (điểm ấp 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 xml:space="preserve">Phú Tân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N Phú Vinh (Mở rộ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ầm non ấp 2 xã Suối Trầu cũ (Thửa 265+299 tờ 10 xã Suối Trầu cũ)</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Bàu C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Phước Bình (Thửa 71, tờ 30 xã Phước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CS Bình Sơ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S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ụ sở UBND xã Phước Th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á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ụ sở UBND xã An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7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ở rộng Trường TH Phú Đ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Đô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trụ sở công an xã</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Lâ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THCS Gia Kiệ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Kiệ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nâng cấp Trường Tiểu học Nguyễn Tri Phươ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y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MN Thiện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iện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ường Tiểu học Bàu Phụng (CS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Lý</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9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H Tân Phú xã Thạnh Phú (địa điểm mới ấp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ven sông Đồng Nai (đoạn từ cầu Hóa An đến giáp ranh huyện Vĩnh Cử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6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110 kV KĐT Long Hưng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Phước Tân và nhánh rẽ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ối từ cầu Bửu Hòa và Quốc lộ 1K</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Hòa, Tân V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2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vào Trường TH Long Bình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Đỗ Văn Thi (mở rộng đoạ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ối từ đường Nguyễn Ái Quốc tới đường nối Phan Đình Phùng - Cây Chàm (đường vào Viện Kiểm s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vào Trường THCS Lê Quang Định (H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iệ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ải tạo nút giao thông đường Trương Định - Trương Quyề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Ma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23 theo quy hoạch (dự án đường kết nối từ đường Điểu Xiển vào khu tập thể dệt Thống Nhấ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iê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cầu vàm cái Sứt trên hương lộ 2 nối dà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Hưng, Tam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Giang Điền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 Tam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Xuân Mỹ - Bảo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Bình, Xuân Mỹ</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đường Hoàn Quân - Xuân Mỹ</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Giao, Xuân Mỹ</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ổ 10, tổ 11 ấp Tân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khu 5 ấp Suối Cả, xã Long Gia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Long Giao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ổ 26 ấp Tân Hạnh, xã Xuân Bả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Bả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đường Cọ Dầu 2 - Suối Lứ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ô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ổ 8, ấp 5, xã Xuân T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â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Đường nội đồng ấp 3 xã Xuân Tây đi Bảo Bì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ảo Bình, Xuân Tâ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ấp 9, ấp 11 xã Xuân Tây đi ấp Tân Xuân xã Bảo Bì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ây, Bảo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Sửa chữa, nâng cấp hồ chứa nước Suối Sa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âm S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Hệ thống cấp nước tập trung liên xã Lâm San, Sông Ray, Xuân Đông, Xuân Tây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âm San, Sông Ra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Đường vào Cụm công nghiệp Long Giao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ườ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ven sông Đồng Nai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ân,</w:t>
              <w:br/>
              <w:t xml:space="preserve"> Phú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ập dâng Cần Đu 2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ú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ệ thống cấp nước tập trung xã Phú Lợ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4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cầu Suối Rắ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úc Trư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guyễn Thị Minh Khai nối dài (giai đoạn 2) từ nút giao đường Quang Trung đến đường Nguyễn Trã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guyễn Văn Cừ</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4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Lê Duẩ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TT. Long Thành - An Phước - 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25C (đoạn từ QL 51 đến HL 19)</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ến xe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uyến thoát nước ngoài ranh Khu dân cư, tái định cư Lộc An - Bình Sơ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ộc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uyến thoát nước ngoài hàng rào KCN Lộc An - Bình Sơn (bổ sung diện tí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25C đoạn từ QL 51 đến HL 19</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ọ</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ối khu đô thị mới Phú Hữu - Đại Phước đến đường tỉnh ĐT 769 huyện Nhơn Tr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ảng thủy nội địa Vĩnh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5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Bến thủy nội địa Phước Khá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Khá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4,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bơm Đắc Lu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ắc Lu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đê bao Đồng Hiệ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Điền, Phú Tha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6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Hùng Vương nối dà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guyễn Chí Tha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guyễn D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Núi Tượng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ác xã</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ầu Suối Đứ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à Cổ</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ừ  QL 20 vào trường THCS Gia Tâ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Tân 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liên ấp Tân Hòa - Tân Hợ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àu Hà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ải tạo, nâng cấp tuyến đường 30/4 xã Bàu Hà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àu Hà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à cầu tại ấp Tân Bắ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M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guyễn Hữu Cảnh (đoạn từ đường Nguyễn Hoàng đến đường Nguyễn Huệ)</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Trảng Bo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Dương Bạch Mai (đoạn từ đường 29/4 đến đường 3/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Trảng Bo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điện 220 kV Sông Mây - Tam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M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guyễn Văn Cừ (đoạn từ gẩn điểm giao với đường 29/4 đến giáp đường sắ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Trảng Bo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ương lộ 9 (Thành Đức - Tân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ương lộ 7 (Tân Bình - Bình Lợ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ình, Bình Lợ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4,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nâng cấp đường ĐT 768 đoạn từ cầu Thủ Biên đến giao với ĐT 767, thị trấn Vĩnh An, huyện Vĩnh Cử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 Trị An, TT. 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ấp 3 xã Tân 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à cầu số 3, số 4 xã Hiếu Liê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ếu Liê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đấu nối đường Quang Trung với đường Lý Thái Tổ</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nối từ Hương lộ 15 đến Khu dân cư Miền Đông (đường N3 dưới tuyến đường điện cao thế)</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giao thông trong khu trung tâm hành chính xã Mã Đà</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Đà</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Kỳ L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iện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ung tâm Văn hóa huyện (đường N2, N3)</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9</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ỉa hè tuyến đường ĐT.768 nối dài (Đoạn từ nút giao thông ĐT 768 đến nút ĐT 76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6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ạo vét Rạch Đ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3,2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Bến Xúc (nối Vĩnh Cửu - Trảng Bo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ấp, mở rộng đường Hùng Vương - Trần Phú</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Gia Ra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út giao thông đấu nối đường Xuân Hiệp - Lang Minh với QL1 (thuộc dự án đầu tư xây dựng công trình đường Xuân Hiệp - Lang Mi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Hiệ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Bình Đ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An Bình, Bình Đa, Tam Hiệ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Thống Nhất, Tân Ma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 Tân Ma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phường Quang Vi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 (khu dân cư phía Nam phường Thống Nhấ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ục vụ tái định cư phường Bình Đa 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Đ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Nhà văn hóa ấp 2 xã Suối Trầu cũ (Thửa 284 tờ 10, xã Suối Trầu cũ)</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àu C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hà văn hóa kết hợp trụ sở làm việc ấp Gia Yê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 Tân 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nâng cấp chợ Bàu Hà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àu Hà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ạ tầng Khu trung tâm xã Thạnh Phú (bao gồm đường N4, D4, D5 và hạ tầng công viên cây xanh, khu văn hóa thể tha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9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số 88 (giai đoạn 2 - Công ty CP XD Dân dụng CN số 1 Đ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Dà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hà ở thấp tầng kết hợp TMDV số 45 (Cty Đông Á Ph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Bửu Hòa Ph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6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Hạ tầng kỹ thuật Trung tâm Ứng dụng công nghệ sinh học Đồng Na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ẩm Mỹ</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ườ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2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Nguyên Xuân ONYX</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Long Thành (Công ty CP TMDV Long Điề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1,9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Long Thành Phát (Công ty TNHH Phương Minh Triế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Long Thành (Công ty CP BĐS Đại Thành C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An Phước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Thành Công (công ty CP BĐS đất nền Thành C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Phước Bình (Công ty CP BĐS đất nền May Mắ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công nghiệp Phước Bình (Công ty CP BĐS đất nền Hạnh Phú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5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0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Công ty Tây Tây Na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The Queen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iên Trườ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ước Lộc Ph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ước Thái (T&amp;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á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CIC LAND</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á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CIC ONE</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9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đô thị</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8,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ương  mại đô thị mớ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 Phú Hộ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2,3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theo quy hoạc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9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ú Đông Riverside</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Đô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đô thị Lành Mạ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Tha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9,6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Vĩnh Thanh (Công ty CPĐT Donal)</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Tha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ọ</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8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ại xã Phước Thiề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iề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khu dân cư và thương m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y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19</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Lâm Viên sinh thá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ng Điề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Công ty CP tư vấn đầu tư xây dựng Hồ Vũ)</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4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Chiến Thắ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Đị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ường Mầm non Phước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ối từ đường Võ Thị Sáu sang đường Hưng Đạo Vươ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yết Thắ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Phân pha dây dẫn đường dây 110 kV Trị An - Phú Giá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ếu Liê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ầu tư xây dựng tuyến đường số 7 KCN Thạnh Phú đoạn đấu ra trục số 16 xã Thạnh Phú theo quy hoạc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viên B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Tiế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1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ầu tư xây dựng kết cấu hạ tầng Cụm công nghiệp Tân An (Công ty Cổ phần Đầu tư Phát triển Cường Thuận IDIC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8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nhà ở Hoàng Long (Công ty TNHH Nhà Hoàng Lo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hạ tầng kỹ thuật Khu dân cư theo quy hoạch (Công ty TNHH SX-DVTM Đại Hoàng Hả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S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hung cư Tâm Khải Hoàn 769 (Công ty Cổ phần BĐS Tâm Khải Hoà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ộc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 xml:space="preserve">Khu dân cư Aten (Công ty TNHH bất động sản Aten Land)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Long Việt An (Công ty Cổ phần Đầu tư Long Việt 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7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Phúc An Bình (Công ty Cổ phần bất động sản Phúc An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Long Phước (Công ty TNHH Trí Thuận Tiế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hu dân cư Long Phước (Công ty Cổ phần Phát triển hạ tầng An Hưng Phá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0,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Long Phát (Công ty TNHH SX TM DV Linh Long Ph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Khiết An Phước Bình (Công ty Cổ phần BĐS Khiết An Phước Bì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Newland (Công ty Cổ phần bất động sản BĐS Hạnh Phúc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ước Bình Land (Công ty Cổ phần bất động sản Tâm Gi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1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hung cư Thiên Tâm An (Công ty Cổ phần bất động sản Điền Tâ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theo quy hoạch (liên danh Công ty TNHH Đầu tư Địa ốc Xanh, Công ty Cổ phần Thương mại Ngôi nhà mới, Công ty Cổ phần Đầu tư PMT Land Việt Na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7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theo quy hoạch (liên danh Công ty TNHH Đầu tư Địa ốc Xanh, Công ty Cổ phần Thương mại Ngôi nhà mới, Công ty Cổ phần Đầu tư PMT Land Việt Na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Hộ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9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ại xã Phước Thiền (Công ty TNHH Thiết kế và Xây dựng Phúc Tiế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iề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ố chợ (DNTN Thiên Nhiê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 (Công ty TNHH Đất Phú Quý)</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7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đô thị Trịnh Vũ Giáp (Công ty TNHH bất động sản Trịnh Vũ Giáp)</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6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ầu tư xây dựng hạ tầng Khu dân cư nông thôn (Công ty TNHH Ninh Thị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Ca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9</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trục trung tâm thành phố Biên Hòa đoạn từ đường Võ Thị Sáu đến đường Đặng Văn Trơn (cầu Thống Nhất và đường kết nối 02 đầu cầ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 Hiệp Hoà</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 (Công ty TNHH Đầu tư bất động sản An Trường Đạ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há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4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Khu dân cư Long Đức (phía Nam)</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6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ệnh viện dã chiế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Ca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 (Công ty TNHH Tư vấn Thiết kế xây dựng Mai-Arch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phòng khu phố 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ị trấn Gia Ra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 Gia Ray</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7,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heo quy ho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Hộ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ại phường Xuân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3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đô thị Lake View Cit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0,9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dẫn vào Trường THPT Chu Văn 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oá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0</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ụm kho vật chứng của Cục Thi hành án dân sự tỉnh Đồng Nai và Chi cục Thi hành án dân sự thành phố Biên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ường tiểu học Long Bình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Trường THCS Tân Hạnh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Hạ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6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rường Mầm non Tân Hạnh 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Hạ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6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rường THCS Tân Pho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Ph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rường Mầm non Tân Vạ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V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Nhà văn hóa ấp Bảo Thị</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Xuân Đị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2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rụ sở UBND xã Bàu Hàm 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àu Hàm 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5,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Sân bóng đá (kết hợp khu thể tha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Mã Đà</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7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Nâng cấp, mở rộng Trường THCS Lê Quý Đô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T.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9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xml:space="preserve">Tuyến đường đồi bà Dòng đi khu chăn nuôi tập trung Đồi Quân về Đồi Nam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rung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4,7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Hương lộ 2 nối dài (đoạn 1 - giai đoạ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ác phườ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Nâng cấp, mở rộng đường vào Trường THPT Nam Hà</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Hiệp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1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Đường Đỗ Văn Thi (mở rộng đoạ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Hiệp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7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Xây dựng cầu vàm Cái Sứt trên Hương lộ 2 nối dà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Long Hưng;</w:t>
              <w:br/>
              <w:t>Tam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3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dây 4 mạch từ trạm biến áp 220 kV Tam Phước đấu nối chuyển tiếp trên đường dây 2 mạch Long Bình -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Phước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BA 220 kV Tam Phước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dây 220 kV TBA 500 kV Long Thành - Công nghệ ca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am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vào Trường THCS Lê Quang Định (H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Hiệ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vào Trường Tiểu học Tân Tiến 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Tiế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Đường Lưu Văn Viế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ân Tiế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1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Gia cố bờ sông khu vực trụ T9 cầu Bửu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Hiệp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0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trục trung tâm thành phố Biên Hòa đoạn từ đường Võ Thị Sáu đến đường Đặng Văn Trơn (cầu Thống Nhất và đường kết nối 02 đầu cầu), tại phường Thống Nhất và phường Hiệp Hòa, thành phố Biên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2"/>
              </w:rPr>
              <w:t xml:space="preserve"> </w:t>
            </w:r>
            <w:r>
              <w:rPr>
                <w:rFonts w:eastAsia="Times New Roman"/>
                <w:sz w:val="22"/>
              </w:rPr>
              <w:t>Thống Nhất;       Hiệp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ủy điện Phú Tân 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xml:space="preserve">Phú Tân; </w:t>
              <w:br/>
              <w:t>Thanh Sơn;</w:t>
              <w:br/>
              <w:t>Phú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8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Đường dây 110 kV đấu nối Nhà máy điện Phú Tân 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Phú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9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BA 220 kV Định Quán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Phú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5,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2021</w:t>
            </w:r>
          </w:p>
        </w:tc>
      </w:tr>
      <w:tr>
        <w:trPr>
          <w:trHeight w:val="2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Z 220 kV mạch hai Sông Mây - Bảo Lộ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ịnh Quán</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Phú Tân;</w:t>
              <w:br/>
              <w:t>Phú Vinh;</w:t>
              <w:br/>
              <w:t>thị trấn Định Quán; Ngọc Định;</w:t>
              <w:br/>
              <w:t>Phú Ngọc;</w:t>
              <w:br/>
              <w:t>La Ngà;</w:t>
              <w:br/>
              <w:t xml:space="preserve"> Túc Trưng;</w:t>
              <w:br/>
              <w:t xml:space="preserve"> Phú Cườ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220 kV Long Khá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àng Gò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KCN Long Khánh và hướng tuyến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Tr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ầu tư, mở rộng đường 21/4 và hệ thống cây xanh cách l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Khá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Tr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BA 110 kV Bàu Cạn và hướng tuyến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Long Phước; </w:t>
              <w:br/>
              <w:t xml:space="preserve"> Phước Thái; </w:t>
              <w:br/>
              <w:t>Tân Hiệ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220 kV đấu nối NMĐ Nhơn Trạch 3 TBP 500 kV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220 kV TBM 500 kV Long Thành - Công nghệ cao</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Tam An; </w:t>
              <w:br/>
              <w:t xml:space="preserve"> Lộc An;</w:t>
              <w:br/>
              <w:t xml:space="preserve"> Long Đức;</w:t>
              <w:br/>
              <w:t xml:space="preserve"> An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Phan Bội Châ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9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Chu Văn 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Cách Mạng Tháng 8 (giai đoạ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Đinh Bộ Lĩnh (giai đoạn 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3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Hệ thống thoát nước và đấu nối đường vào trạm và đường dây cấp điện tự dùng 22 kV</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ộc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BA 220 kV An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Long Thà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Lộ ra 110 kV trạm 220 kV An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ệp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ạm 220KV KCN Nhơn Trạch và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Hộ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ến thủy nội địa tại xã Phú Thạ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hạ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Xuất tuyến TBA 220 kV thành phố Nhơn Tr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hạnh;</w:t>
              <w:br/>
              <w:t xml:space="preserve"> Vĩnh Tha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500 kV Nhà máy điện Nhơn Trạch 4 rẽ Phú Mỹ - Nhà Bè</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Khá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0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DZ 220 kV đấu nối NMĐ Nhơn Trạch 3 - TBA 500 kV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Khánh;</w:t>
              <w:br/>
              <w:t>Vĩnh Thanh;</w:t>
              <w:br/>
              <w:t xml:space="preserve"> Phước An;</w:t>
              <w:br/>
              <w:t xml:space="preserve"> Hiệp Phước;</w:t>
              <w:br/>
              <w:t xml:space="preserve"> Long Tân;</w:t>
              <w:br/>
              <w:t>Phú Thạnh;</w:t>
              <w:br/>
              <w:t xml:space="preserve"> Phú Hội;</w:t>
              <w:br/>
              <w:t xml:space="preserve"> Phước Thiề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à Lài mở rộng (đoạn từ Km13 đến cầu Tà Là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Lập;</w:t>
              <w:br/>
              <w:t>Tà Là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6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Trạm biến áp 110 kV Núi Tượng và hướng tuyến đường dây đấu nố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Thịnh;</w:t>
              <w:br/>
              <w:t>Phú Lộc;</w:t>
              <w:b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Đường Hùng Vương đoạn cuối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Sửa chữa, nâng cấp tuyến đường từ xã Đắc Lua đi huyện Đăng Hà tỉnh Bình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ắc Lu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8,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ĐZ 220 kV mạch hai Sông Mây - Bảo Lộ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Các xã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đường dây 110 kV TBA 220 kV Trị An - Kiệm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Gia Tân 1;</w:t>
              <w:br/>
              <w:t xml:space="preserve"> Gia Tân 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và cầu tại ấp Tân Bắ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ình M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ạch 2 đường dây 220 kV Bảo Lộc - Sông Mây</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ắc Sơn;</w:t>
              <w:br/>
              <w:t xml:space="preserve"> Bình Minh;</w:t>
              <w:br/>
              <w:t xml:space="preserve"> Sông Trầu</w:t>
              <w:br/>
              <w:t>Tây Hòa;</w:t>
              <w:br/>
              <w:t xml:space="preserve"> Sông Thao;</w:t>
              <w:br/>
              <w:t>Hưng Thịnh;</w:t>
              <w:br/>
              <w:t xml:space="preserve">Trung Hòa; </w:t>
              <w:br/>
              <w:t>Đông Hò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Đường dây 220 kV Sông Mây - Tam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ắc S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đường dây 110 kV TBA 200 kV TĐ Trị An - TBA Kiệm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ảng Bom</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anh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ênh cấp 2 nội đồng hồ Gia Mă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ang Minh;</w:t>
              <w:br/>
              <w:t xml:space="preserve"> Xuân Hiệp;</w:t>
              <w:br/>
              <w:t>Xuân Tâ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6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Nút giao thông giữa đường ĐT 765 với Quốc lộ 1 (ngã ba Suối Cát) bổ su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uối Cát;</w:t>
              <w:br/>
              <w:t>Xuân Hiệp</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Phước Bình - xã Xuân Thọ</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họ</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Làng dân tộc Chơro Xuân Phú</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Thọ Chánh - Thọ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họ</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âng cấp, mở rộng đường Thành Công, ấp Trung Nghĩ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Lộc</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Xuân Trườ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ội đồng Giáo Tù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Bình Lợ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ội đồng Bình Ni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Bình Lợ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6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Đường nội đồng Cây Gõ</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Bình Lợ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Mở rộng đường Cây Gõ</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ạnh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ệ thống thoát nước Cụm công nghiệp Thiện Tân (giai đoạn 2) từ hạ lưu ra suối Rạch Đô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iện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Cải tạo đường dây 110 kV từ TBA 220 kV thủy điện Trị An - TBA Kiệm Tâ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ị An;</w:t>
              <w:br/>
              <w:t>Thị trấn Vĩnh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Mở rộng nhà máy thủy điện Trị An (khu vực tạm sử dụ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ĩnh Cửu</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iếu Liê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2,2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ầu Bạch Đằng và đường đấu nối đến Hương Lộ 7</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 xml:space="preserve">Vĩnh Cửu </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Bình Lợ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9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Dự án cải tạo cảnh quan môi trường xung quanh khu vực Hồ Điều Hò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Vi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Hạ tầng khu tái định cư 11 h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4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tái định c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ân Phú</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ị trấn Tân Phú</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ạ tầng khu dân cư, thương mại và tái định cư 6,30 h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Lo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ạo vốn số 3 (phục vụ dự án đường từ cầu Bửu Hòa đến Quốc lộ 1K)</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iên Hòa</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ửu Hòa</w:t>
              <w:br/>
              <w:t xml:space="preserve"> Tân V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Long Phước (Công ty TNHH Đầu tư Hoàng Phát Lợ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Khu dân cư theo quy hoạch tại xã Long Phước (Công ty TNHH sản xuất Phích nước Hoàng Lo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3</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Bàu Cạn (Công ty TNHH Đầu tư xây dựng Hữu Lợi)</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àu Cạ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3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ại xã Long Đứ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Đứ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79</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Vi Như</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Phước</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Tâm Khánh Land</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Bình Khiế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9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6</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Điền Tâm Thị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9</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7</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ước Bình INVES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ước Bìn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6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đô thị du lịch sinh thái (Công ty golf Long Thà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hàn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am A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0,1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Phú Hữu</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Phú Hữu</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1,4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nông thôn theo quy hoạc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ống Nhất</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Quang Trung</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6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u dân cư Điền Phước</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ơn Trạch</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ong Tân</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5,2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21</w:t>
            </w:r>
          </w:p>
        </w:tc>
      </w:tr>
      <w:tr>
        <w:trPr>
          <w:trHeight w:val="360"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73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bl>
    <w:p>
      <w:pPr>
        <w:pStyle w:val="Normal"/>
        <w:rPr/>
      </w:pPr>
      <w:r>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7">
    <w:name w:val="xl127"/>
    <w:basedOn w:val="Normal"/>
    <w:qFormat/>
    <w:pPr>
      <w:spacing w:lineRule="auto" w:line="240" w:before="280" w:after="280"/>
      <w:textAlignment w:val="center"/>
    </w:pPr>
    <w:rPr>
      <w:rFonts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2">
    <w:name w:val="xl132"/>
    <w:basedOn w:val="Normal"/>
    <w:qFormat/>
    <w:pPr>
      <w:spacing w:lineRule="auto" w:line="240" w:before="280" w:after="280"/>
      <w:jc w:val="center"/>
      <w:textAlignment w:val="center"/>
    </w:pPr>
    <w:rPr>
      <w:rFonts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eastAsia="Times New Roman" w:cs="Times New Roman"/>
      <w:b/>
      <w:bCs/>
      <w:sz w:val="24"/>
      <w:szCs w:val="24"/>
    </w:rPr>
  </w:style>
  <w:style w:type="paragraph" w:styleId="Xl135">
    <w:name w:val="xl135"/>
    <w:basedOn w:val="Normal"/>
    <w:qFormat/>
    <w:pPr>
      <w:spacing w:lineRule="auto" w:line="240" w:before="280" w:after="280"/>
      <w:jc w:val="center"/>
      <w:textAlignment w:val="center"/>
    </w:pPr>
    <w:rPr>
      <w:rFonts w:eastAsia="Times New Roman" w:cs="Times New Roman"/>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8:00Z</dcterms:created>
  <dc:creator>DDT</dc:creator>
  <dc:description/>
  <cp:keywords/>
  <dc:language>en-US</dc:language>
  <cp:lastModifiedBy>MSI</cp:lastModifiedBy>
  <dcterms:modified xsi:type="dcterms:W3CDTF">2021-12-26T13:50:00Z</dcterms:modified>
  <cp:revision>7</cp:revision>
  <dc:subject/>
  <dc:title/>
</cp:coreProperties>
</file>