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39"/>
        <w:gridCol w:w="655"/>
        <w:gridCol w:w="954"/>
        <w:gridCol w:w="851"/>
        <w:gridCol w:w="1017"/>
        <w:gridCol w:w="2045"/>
      </w:tblGrid>
      <w:tr>
        <w:trPr>
          <w:trHeight w:val="23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B1%3AH26"/>
            <w:r>
              <w:rPr>
                <w:rFonts w:eastAsia="Times New Roman"/>
                <w:b/>
                <w:bCs/>
                <w:sz w:val="24"/>
                <w:szCs w:val="24"/>
              </w:rPr>
              <w:t>Phụ lục IV</w:t>
            </w:r>
            <w:bookmarkEnd w:id="0"/>
          </w:p>
        </w:tc>
      </w:tr>
      <w:tr>
        <w:trPr>
          <w:trHeight w:val="23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ĐẦU TƯ CÔNG NGUỒN VỐN NGÂN SÁCH TẬP TRUNG VÀ NGUỒN XỔ SỐ KIẾN THIẾT NĂM 2021 HỖ TRỢ CÓ MỤC TIÊU CHO NGÂN SÁCH CẤP HUY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AU ĐIỀU CHỈNH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18/NQ-HĐND ngày 30/7/2021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67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 sau điều chỉnh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3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8.877</w:t>
            </w:r>
          </w:p>
        </w:tc>
        <w:tc>
          <w:tcPr>
            <w:tcW w:w="20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.877</w:t>
            </w:r>
          </w:p>
        </w:tc>
        <w:tc>
          <w:tcPr>
            <w:tcW w:w="20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Mương thoát nước dọc tuyến đường Bình Minh - Giang Điền, huyện Trảng Bom (tối đa 20 tỷ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vào Cụm công nghiệp Long Giao, huyện Cẩm M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từ xã Đắc Lua đi huyện Đăng Hà, tỉnh Bình Phướ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ăn cứ hậu cần kỹ thuật kết hợp thao trường huấn luyện (kể cả hoàn trả tạm ứng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20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,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0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Sông Ray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Long Thọ 2, huyện Nhơn Trạch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045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Long Thọ 2, huyện Nhơn Trạch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,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30/4 xã Bàu Hàm, huyện Trảng Bo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3</w:t>
            </w:r>
          </w:p>
        </w:tc>
        <w:tc>
          <w:tcPr>
            <w:tcW w:w="3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6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4:00Z</dcterms:created>
  <dc:creator>MSI</dc:creator>
  <dc:description/>
  <cp:keywords/>
  <dc:language>en-US</dc:language>
  <cp:lastModifiedBy>MSI</cp:lastModifiedBy>
  <dcterms:modified xsi:type="dcterms:W3CDTF">2021-08-20T02:58:00Z</dcterms:modified>
  <cp:revision>4</cp:revision>
  <dc:subject/>
  <dc:title/>
</cp:coreProperties>
</file>