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55"/>
        <w:gridCol w:w="1277"/>
        <w:gridCol w:w="1277"/>
        <w:gridCol w:w="1159"/>
        <w:gridCol w:w="1277"/>
        <w:gridCol w:w="982"/>
        <w:gridCol w:w="1277"/>
        <w:gridCol w:w="1277"/>
        <w:gridCol w:w="1160"/>
      </w:tblGrid>
      <w:tr>
        <w:trPr>
          <w:trHeight w:val="1725" w:hRule="atLeast"/>
        </w:trPr>
        <w:tc>
          <w:tcPr>
            <w:tcW w:w="1457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HỢP KẾ HOẠCH ĐẦU TƯ CÔNG NĂM 2021 SAU ĐIỀU CH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8/NQ-HĐND ngày 30/7/2021 của HĐND tỉnh Đồng Nai)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439" w:hRule="atLeast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371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1</w:t>
            </w:r>
          </w:p>
        </w:tc>
        <w:tc>
          <w:tcPr>
            <w:tcW w:w="22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điều chỉnh</w:t>
            </w:r>
          </w:p>
        </w:tc>
        <w:tc>
          <w:tcPr>
            <w:tcW w:w="371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1 sau điều chỉnh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A+B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235.5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994.0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41.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08.192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9.2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236.6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885.89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50.784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071.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830.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41.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08.192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9.2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072.6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721.9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50.784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46.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7.7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58.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3.377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4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47.2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4.3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62.969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7.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7.7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3.377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5.4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4.3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87.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87.7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.377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84.3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84.3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Hỗ trợ các dự án xã hội hóa từ nguồn kết dư các năm trước (chi tiết theo PL VIII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2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58.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58.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61.8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61.877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cấp cho UBND cấp huyện giao chỉ tiêu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9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9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9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98.000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L IV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0.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8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877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00.000</w:t>
            </w:r>
          </w:p>
        </w:tc>
      </w:tr>
      <w:tr>
        <w:trPr>
          <w:trHeight w:val="79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từ nguồn khai thác quỹ đất (ngoài kế hoạch TW thông báo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00.000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guồn thu tiền sử dụng đất nộp quỹ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2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7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3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04.815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.8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2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32.1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7.815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7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7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.000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7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7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Hỗ trợ các dự án xã hội hóa (chi tiết thep PL VIII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94.815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.8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.815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L IV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8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8.000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 (đầu tư theo ngành, lĩnh vực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.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.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.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.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ODA cấp phát từ ngân sách Trung ươn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nguồn vốn kéo dài các năm trước chuyển sang năm 20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66.2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66.2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266.28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ỉnh năm 2020 chuyển sang năm 20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1.3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1.3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1.34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guồn ngân sách tập trun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.7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.7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.7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guồn thu xổ số kiến thiế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6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6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6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guồn thu tiền sử dụng đấ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rung ương chuyển sang năm 20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874.9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874.9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874.94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 kế hoạch 2020 chuyển nguồ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2.7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2.79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2.7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 kế hoạch 2019 chuyển nguồ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57.6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57.6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57.6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kế hoạch năm 2020 chuyển nguồn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521</w:t>
            </w:r>
          </w:p>
        </w:tc>
        <w:tc>
          <w:tcPr>
            <w:tcW w:w="9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521</w:t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521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09:00Z</dcterms:created>
  <dc:creator>MSI</dc:creator>
  <dc:description/>
  <cp:keywords/>
  <dc:language>en-US</dc:language>
  <cp:lastModifiedBy>MSI</cp:lastModifiedBy>
  <dcterms:modified xsi:type="dcterms:W3CDTF">2021-08-19T01:54:00Z</dcterms:modified>
  <cp:revision>3</cp:revision>
  <dc:subject/>
  <dc:title/>
</cp:coreProperties>
</file>