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03"/>
        <w:gridCol w:w="875"/>
        <w:gridCol w:w="872"/>
        <w:gridCol w:w="895"/>
        <w:gridCol w:w="830"/>
        <w:gridCol w:w="925"/>
        <w:gridCol w:w="873"/>
        <w:gridCol w:w="878"/>
        <w:gridCol w:w="1061"/>
      </w:tblGrid>
      <w:tr>
        <w:trPr>
          <w:trHeight w:val="1288" w:hRule="atLeast"/>
        </w:trPr>
        <w:tc>
          <w:tcPr>
            <w:tcW w:w="1021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J310"/>
            <w:bookmarkEnd w:id="0"/>
            <w:r>
              <w:rPr>
                <w:rFonts w:eastAsia="Times New Roman"/>
                <w:b/>
                <w:bCs/>
                <w:szCs w:val="28"/>
              </w:rPr>
              <w:t>Phụ lục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J310"/>
            <w:bookmarkEnd w:id="1"/>
            <w:r>
              <w:rPr>
                <w:rFonts w:eastAsia="Times New Roman"/>
                <w:b/>
                <w:bCs/>
                <w:szCs w:val="28"/>
              </w:rPr>
              <w:t xml:space="preserve">DANH MỤC CÁC DỰ ÁN ĐẦU TƯ XÃ HỘI HÓA </w:t>
              <w:br/>
              <w:t>HỖ TRỢ VỐN TỪ NGUỒN NGÂN SÁCH TỈNH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8/NQ-HĐND ngày 30/7/2021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ĐVT: Triệu đồng 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công trình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mức đầu t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phí</w:t>
              <w:br/>
              <w:t>xây lắp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vốn tỉnh hỗ trợ năm 2021 (đợt 1) nguồn vốn XSKT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Giao bổ sung từ nguồn vốn kết dư của các dự án XHHGTNT các năm trước 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gân sách tỉnh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hân dân đóng góp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=9+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0.65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4.5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9.7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.02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9.4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.9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.8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92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P LONG KHÁ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4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7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6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82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.0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7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7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6, ấp Tân Phong, xã Hàng Gò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9, ấp Tân Phong, xã Hàng Gò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ường số 1, tổ 8, ấp Bàu Cối, xã Bảo Quang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số 1, tổ 5, ấp Thọ An, xã Bảo Qua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 số 1, tổ 9, ấp 18 Gia Đình, xã Bảo Qua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Lê A nối dài, xã Bình Lộ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hẻm 84, tổ 2C, ấp 1, xã Bình Lộ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3, 4, ấp Cây Da, xã Bình Lộ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8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2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YỆN CẨM M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.63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.77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.6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.23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.5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đã thi công hoàn thà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Gò Rùa nối dài, ấp 1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3, ấp 2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7B, ấp 3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9D, ấp 3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4A, ấp 4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0, ấp 5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3B, ấp 6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2B, ấp 6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Sông Nh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1 khu 1 ấp 3, xã Sông Nh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6 khu 3 ấp 6, Sông Nh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5 khu 3 ấp 6, Sông Nh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Xuân Qu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D3 khu Sân Bay, Ấp 1, xã Xuân Qu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D2 khu 1, Ấp 57, xã Xuân Qu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Thừa Đứ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2 ấp 8, xã Thừa Đứ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4 ấp 8, xã Thừa Đứ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5 ấp 8, xã Thừa Đứ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0 ấp 8, xã Thừa Đứ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1 ấp 8, xã Thừa Đứ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Xuân Bả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giếng đá nối dài ấp Tân Hạ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Bảo Bì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5 ấp Tân Bì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Xuân Mỹ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ào nghĩa trang dân tộc ấp Suối Sóc, xã Xuân Mỹ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đang triển khai thi cô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6 đi Thác Bộ Đội, ấp 2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4 nôi dài, ấp 1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4B nối dài, ấp 3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C, ấp 3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3C, tổ 11B, ấp 3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2C, ấp 6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ửa chữa tuyến đường tổ 7, ấp 1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3C, ấp 6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9, ấp 1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8 ấp 2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4 ấp 2 nối dài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4 ấp 6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 ấp 6 nối dài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7 ấp 7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9b ấp 8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, ấp 8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, tổ 9, tổ 3 ấp 9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4B ấp 10 (nâng cấp)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5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2, ấp 10 (nâng cấp)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6 ấp 1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2, ấp 1 nối dài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8 ấp 1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3 ấp 2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ào phân hiệu mầm non ấp 4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2A ấp5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9, ấp 6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7, ấp 6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4b ấp 7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1, ấp 9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6A ấp 9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3 ấp 10 (nâng cấp)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Sông Nh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1 khu 5 ấp 2, Sông Nh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2 khu 5 ấp 2, Sông Nh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7 khu 3 ấp 6, Sông Nh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hánh số 3 khu 4 ấp 6, Sông Nh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1 khu 3 ấp 6, Sông Nh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1 khu 2 ấp 6, Sông Nh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2 khu 2 ấp 6, Sông Nh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D1 khu 1 ấp 4 nối dài, Sông Nh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Xuân Qu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D2 khu Sân Bay, ấp 1, xã Xuân Qu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D3 khu 1, ấp 57, xã Xuân Qu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D3 khu 3, ấp 57, xã Xuân Qu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D4 khu 3, ấp 57, xã Xuân Qu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Xuân Đô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2 ấp La Ho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4 ấp La Ho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 nối dài ấp La Ho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1A nối dài ấp La Ho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1B ấp La Ho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5 ấp La Ho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9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5A ấp Cọ Dầu 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8A ấp Cọ Dầu 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9, tổ 10 ấp Cọ Dầu 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2A ấp Suối Nhá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2B ấp Suối Nhá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3, tổ 4 ấp Suối Nhá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9 ấp Bể Bạ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2 nối dài ấp Bể Bạ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20 ấp Bể Bạ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6, tổ 18 ấp Bể Bạ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Xuân Bả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Đ 9 ấp Nam Hà, xã Xuân Bả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22 ấp Nam Hà, xã Xuân Bả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9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20 ấp Nam Hà, xã Xuân Bả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14 ấp Tân Hạnh đi Nam Hà, xã Xuân Bả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22 ấp Tân Hạnh, xã Xuân Bả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3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ường liên tổ 18-19 ấp </w:t>
              <w:br/>
              <w:t xml:space="preserve">Nam Hà, xã Xuân Bảo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Bảo Bì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hánh tổ 12 Tân Xuâ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hánh tổ 7 Tân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hánh tổ 2 Tân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hánh 1 tổ 13 Tân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 tổ 12 Tân Xuâ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nhánh 1, 2 Tân Bì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 12, 13 Tân Bả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Long Gia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ường tổ 3 khu 1 ấp Suối Râm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ường tổ 11 khu 3 ấp Suối Râm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ường nhánh 3 khu 4 ấp Suối Cả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ường tổ 6 đi tổ 4 khu đồi 57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ường nhánh 2 khu Cẩm Tiêm ấp Hoàn Quân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ường tổ 21 khu 6 ấp Suối âm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số 1 tổ 6 Khu đồi 5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Nhân Nghĩ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5A ấp Chính Nghĩ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2A ấp Cam Tiê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2 nhánh 1 ấp 1, 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2 nhánh 2 ấp 1, 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4 nối dài ấp 1, 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1 nhánh 1 ấp 2, 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2-4 nhánh 1 ấp 5, 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7 nhánh 1 ấp 5, 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1-2 ấp 7 nối dài, 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9A ấp 8, 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9 nhánh 1 ấp 8, 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9 nhánh 1 ấp 8, 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4, 5, 7 nhánh 1 ấp 8, 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4 nhánh 1 ấp 11, 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khởi công mới (có quyết định phê duyệt dự án trước ngày 31/12/2020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ửa chữa tuyến đường tổ 3, 2, 1, ấp 2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5B nối dài, ấp 3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3 nối dài, ấp 3, xã Lâm Sa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Long Gia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ường nhánh 1 khu Cẩm Tiêm ấp Hoàn Quân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, tổ 2, tổ 7 ấp 10, xã Sông R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,4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3,1  nhánh 1 ấp 1, xã Xuân Tâ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2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YỆN THỐNG NHẤ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.49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.86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.6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99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.9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3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4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bên hông đại học Miền Đông, xã Xuân Thạ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12, 13 ấp 3, xã Lộ 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sau Đài Đức Mẹ, xã Gia Tân 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6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đồi nhánh 1 Đài Đức Mẹ, xã Gia Tân 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ội đồng 102 Tây Nam, xã Gia Kiệm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hẻm 82+83/2 Võ Dõng 3 Soklu, xã Gia Kiệm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hành Chắc nhánh 1, xã Hưng Lộ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ăm Sạng, xã Hưng Lộ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hánh trạm 13 ấp Lạc Sơn, xã Quang Tru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ào tổ 20, xã Xuân Thiệ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liên tổ 23, 24, xã Xuân Thiệ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cánh đồng đồi chuối ấp Lê Lợi 1 nhánh 2, xã Bàu Hàm 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9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GTNT khu vực núi Cúi, xã Gia Tân 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8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cặp đường ray xe lửa Hưng Thạnh - Hưng Nghĩa, xã Hưng Lộ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6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9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YỆN NHƠN TRẠC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3-10 ấp Đất Mới, xã Phú Hộ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YỆN TRẢNG BOM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6.9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.64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.9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.29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0.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đã thi công hoàn thà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song song với đường sắt thuộc ấp Phú Sơn, xã Bắc S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ào khu giết mổ tại xã Bình Mi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5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9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giáp ranh 02 xã Giang Điền - Bình Minh (nhánh 2), xã Giang Điề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9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0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Nâng cấp, mở rộng vỉa hè tuyến đường giảm tải học sinh liên xã Đông Hòa - Trung Hòa - Tây Hòa, xã Trung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6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Quảng Tiến số 32, xã Quảng Tiế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5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8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C2 ấp Thuận An, xã Sông Tha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4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6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liên thôn ấp 6, xã Sông Trầ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5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9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ừ cầu An Hưng đến khu vực Sông Đinh (giai đoạn 2), xã Tây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6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9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7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ừ UBND xã Thanh Bình đi ấp Trường An, xã Thanh Bì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9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8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nội đồng suối Đá Bàn đi Tây Hòa, xã Trung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5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8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C2 - Suối Rết, xã Sông Tha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5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9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5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mương 2 cánh đồng 3 xã Sông Tha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8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ấp Tân Hoa - Tân Hợp (đoạn tiếp giáp đường 3/2 đến tiếp giáp đường Cây Da), xã Bàu Hàm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9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6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Định Canh - Định Cư, xã Bàu Hàm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6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Cây Táo, xã Bàu Hàm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4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5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ào cụm làng nghề xã Bình Mi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số 66 ấp Tân Bắc, xã Bình Mi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5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giáp ranh 02 xã Giang Điền - Bình Minh (Nhánh 1), xã Giang Điề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Đoàn Kết II, xã Giang Điề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3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2 - 3, ấp 7, xã Sông Trầ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7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ấp 2, xã Sông Trầ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0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liên thôn ấp 4, xã Sông Trầ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liên ấp Lộc Hòa - An Hòa, xã Tây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3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ây Hòa đi ấp Thuận Trường xã Sông Thao, xã Tây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ội đồng Bà Dòng đi khu chăn nuôi tập trung Đồi Quân về Đồi Nam, xã Trung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9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7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9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6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liên tổ 2 - 8 ấp Tân Hưng, xã Đồi 6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8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c nhánh đường GTNT ấp Tân Thịnh, xã Đồi 6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ải tạo, mở rộng đường D12, xã Trung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7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đang triển khai thi cô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đê bao cánh đồng Sông Mây (đường Sông Mây 9), xã Bắc S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liên ấp An Chu - Tân Thành, xã Bắc S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5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4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ranh 9 (đường tổ 9 - ấp Xây dựng), xã Giang Điề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9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3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cuối ấp Đông Hải nối qua ấp Lộ Đức, xã Hố Nai 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ội đồng ấp Quảng Hòa, xã Quảng Tiế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YỆN ĐỊNH QU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.5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.16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.6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.74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.4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chuyển tiếp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Phú Tâ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khu 2, 5 ấp 8, xã Phú Tâ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Phú Vi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ào Thác Ba giọt xã Phú Vi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9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Phú Lợ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tổ 1 ấp 6 (Đoạn 2), xã Phú Lợ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vào khu chăn nuôi tập tru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2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nội đồng tổ 3 ấp 6 xã Phú Lợ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5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vào cánh đồng lúa xã Phú Lơ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Be 117 xã Phú Lơ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6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hánh nội đồng tổ 4 ấp 6 xã Phú Lơ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Phú Ngọ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KDC 2 ấp 7 (giai đoạn 2) xã Phú Ngọ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KDC 1 ấp 7 (giai đoạn 3) xã Phú Ngọ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KDC 8, 9, 11 ấp 7 xã Phú Ngọ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Phú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nội đồng cánh đồng bàu tre xã Phú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Nâng cấp đường nội đồng nối Phú Hòa - Gia Canh xã Phú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Ngọc Đị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Be 109 nối dài ấp Hòa Trung xã Ngọc Đị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8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Phú Tú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KDC 1 - 2 ấp Tân Lập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ị trấn Định Qu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liên tổ 6 - 7 đoạn 2 khu phố 114 thị trấn Định Qu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an quản lý dụ 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liên ấp 5-3 doạn 2 (Bắc 763) xã Suối Nh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2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4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4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KHỞI CÔNG MỚ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Suối Nh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liên ấp 1-2 đoạn 3, xã Suối Nh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4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nội đồng tổ hợp tác cây rau ấp chợ, xã Suối Nh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6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Phú Ngọ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KDC1-4 ấp 5 xã Phú Ngọ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Khu dân cư 2, 3 ấp 7, xã Phú Ngọ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4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Lô 9 KDC 6 ấp 3 (đoạn 2), xã Phú Ngọ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La Ng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liên ấp 3 đi lòng hồ (đoạn 2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Gia Ca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khu dân cư 6 ấp 2 Nhánh 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Ngọc Đị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3 - tổ 5 ấp Hòa Hiệp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4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4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âng cấp đường vào chùa Bửu Sơn nối dài ấp Hòa Thuận, xã Ngọc Định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Phú Cườ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 KDC 1 (Đồi 2) xã Phú Cường;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4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Phú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KDC 1, 3, 19 ấp 1, xã Phú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5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5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KDC 4 ấp 1, xã Phú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KDC 16 ấp 4, xã Phú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KDC 15 ấp 2, xã Phú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ị trấn Định Qu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ương thoát nước cho đường tổ 2 khu phố Hiệp Nhất thị trấn Định Qu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9 khu phố Hiệp Tâm II thị trấn Định Qu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YỆN TÂN PH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.8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.3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.7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.71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.7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.7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.7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đã thi công hoàn thà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Bàu Min xã Trà Cổ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0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7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đang triển khai thi cô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rình đường GTNT ấp 1, xã Phú Điề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3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8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4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rình đường GTNT ấp 2, xã Phú Điề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5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9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2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9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rình đường GTNT ấp 3, xã Phú Điề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7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rình đường GTNT ấp 4, xã Phú Điề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rình đường GTNT ấp 5, xã Phú Điề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ấp Phú Thạch 1 (đoạn 2), xã Phú Tru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8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Ông Ly, xã Phú Tru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Phú Yên nhánh 2, xã Phú Tru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 ấp 1 (từ ông Thịnh - ao ông Tòng), xã Đắc Lu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6 ấp 4 (từ ông Hiếu - ông Bảy Xinh), xã Đắc Lu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 ấp 3 (từ ông Bảy - ông  Hải), xã Đắc Lu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ấp 3-5, xã Phú Lập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0 ấp Ngọc Lâm 2, xã Phú Tha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be cây số 1, xã Phú Bì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be cây số 2, xã Phú Bì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6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0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dân tộc ấp 5 (cũ), xã Phú Lộ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500 kV (Tà Lài đến Mười Đưa) ấp, xã Phú Lộ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5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ừ đất ông Thông đến ông Hưng ấp 5, xã Phú Lộ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5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ổ 2 ấp 5 (từ ông Hải Cần - đến suối), xã Đắc Lu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8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6 ấp 1 (từ ông Mong - đến ông Thăng Vải), xã Đắc Lu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ấp 1 (ấp 7 cũ) đi ấp 5 (đoạn 1), xã Đắc Lu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4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4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4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YỆN VĨNH CỬ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8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8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0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7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8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8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05, ấp 1 xã Vĩnh Tâ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liên ấp 3-6 nhánh 2, ấp 3, xã Vĩnh Tân (giai đoạn 2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liên ấp 2-5 nhánh 1, xã Vĩnh Tân (giai đoạn 2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2-4 ấp 5, xã Vĩnh Tân (đường liên ấp 2-5 nhánh 2, xã Vĩnh Tân) (giai đoạn 2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YỆN XUÂN LỘ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6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6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8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2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6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6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đã thi công hoàn thà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nhánh 37 + nhánh 40 ấp 3A, xã Xuân Hư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37 ấp 4 (Kế hoạch 2020), xã Xuân Hư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đang thi cô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hẻm 127 ấp 5, xã Xuân Hư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khởi công mới (phải có quyết định trước 31/12/2020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5 ấp 2, xã Xuân Hò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25 nối dài ấp 5, xã Xuân Hư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582">
    <w:name w:val="xl58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583">
    <w:name w:val="xl583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585">
    <w:name w:val="xl585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586">
    <w:name w:val="xl58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587">
    <w:name w:val="xl58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591">
    <w:name w:val="xl59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4"/>
      <w:szCs w:val="14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594">
    <w:name w:val="xl5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14"/>
      <w:szCs w:val="14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596">
    <w:name w:val="xl59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1"/>
      <w:szCs w:val="21"/>
    </w:rPr>
  </w:style>
  <w:style w:type="paragraph" w:styleId="Xl600">
    <w:name w:val="xl600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1"/>
      <w:szCs w:val="21"/>
    </w:rPr>
  </w:style>
  <w:style w:type="paragraph" w:styleId="Xl622">
    <w:name w:val="xl622"/>
    <w:basedOn w:val="Normal"/>
    <w:qFormat/>
    <w:pPr>
      <w:spacing w:lineRule="auto" w:line="240" w:before="280" w:after="280"/>
    </w:pPr>
    <w:rPr>
      <w:rFonts w:eastAsia="Times New Roman" w:cs="Times New Roman"/>
      <w:sz w:val="21"/>
      <w:szCs w:val="21"/>
    </w:rPr>
  </w:style>
  <w:style w:type="paragraph" w:styleId="Xl623">
    <w:name w:val="xl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1"/>
      <w:szCs w:val="21"/>
    </w:rPr>
  </w:style>
  <w:style w:type="paragraph" w:styleId="Xl624">
    <w:name w:val="xl6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1"/>
      <w:szCs w:val="21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1"/>
      <w:szCs w:val="21"/>
    </w:rPr>
  </w:style>
  <w:style w:type="paragraph" w:styleId="Xl626">
    <w:name w:val="xl626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1"/>
      <w:szCs w:val="21"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1"/>
      <w:szCs w:val="21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33">
    <w:name w:val="xl6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634">
    <w:name w:val="xl634"/>
    <w:basedOn w:val="Normal"/>
    <w:qFormat/>
    <w:pPr>
      <w:spacing w:lineRule="auto" w:line="240" w:before="280" w:after="280"/>
    </w:pPr>
    <w:rPr>
      <w:rFonts w:eastAsia="Times New Roman" w:cs="Times New Roman"/>
      <w:sz w:val="22"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46">
    <w:name w:val="xl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49">
    <w:name w:val="xl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1"/>
      <w:szCs w:val="21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57">
    <w:name w:val="xl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58">
    <w:name w:val="xl658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59">
    <w:name w:val="xl65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60">
    <w:name w:val="xl66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62">
    <w:name w:val="xl66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24"/>
      <w:szCs w:val="24"/>
    </w:rPr>
  </w:style>
  <w:style w:type="paragraph" w:styleId="Xl663">
    <w:name w:val="xl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664">
    <w:name w:val="xl6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65">
    <w:name w:val="xl6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67">
    <w:name w:val="xl66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668">
    <w:name w:val="xl66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Cs w:val="28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0">
    <w:name w:val="xl6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55:00Z</dcterms:created>
  <dc:creator>MSI</dc:creator>
  <dc:description/>
  <cp:keywords/>
  <dc:language>en-US</dc:language>
  <cp:lastModifiedBy>MSI</cp:lastModifiedBy>
  <dcterms:modified xsi:type="dcterms:W3CDTF">2021-08-19T03:44:00Z</dcterms:modified>
  <cp:revision>3</cp:revision>
  <dc:subject/>
  <dc:title/>
</cp:coreProperties>
</file>