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90"/>
        <w:gridCol w:w="2378"/>
        <w:gridCol w:w="1295"/>
        <w:gridCol w:w="1371"/>
        <w:gridCol w:w="1359"/>
        <w:gridCol w:w="1085"/>
        <w:gridCol w:w="1150"/>
        <w:gridCol w:w="1197"/>
        <w:gridCol w:w="1290"/>
      </w:tblGrid>
      <w:tr>
        <w:trPr>
          <w:trHeight w:val="23" w:hRule="atLeast"/>
        </w:trPr>
        <w:tc>
          <w:tcPr>
            <w:tcW w:w="1442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>Phụ lục VII</w:t>
            </w:r>
          </w:p>
        </w:tc>
      </w:tr>
      <w:tr>
        <w:trPr>
          <w:trHeight w:val="23" w:hRule="atLeast"/>
        </w:trPr>
        <w:tc>
          <w:tcPr>
            <w:tcW w:w="1442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BẢNG TỔNG HỢP CÂN ĐỐI VỐN ĐẦU TƯ CÔNG NĂM 2021 PHÂN CẤP </w:t>
              <w:br/>
              <w:t xml:space="preserve">ĐỐI VỚI UBND CẤP HUYỆN CẤP QUYẾT ĐỊNH ĐẦU TƯ </w:t>
            </w:r>
          </w:p>
        </w:tc>
      </w:tr>
      <w:tr>
        <w:trPr>
          <w:trHeight w:val="23" w:hRule="atLeast"/>
        </w:trPr>
        <w:tc>
          <w:tcPr>
            <w:tcW w:w="1442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/>
                <w:i/>
                <w:iCs/>
                <w:sz w:val="32"/>
                <w:szCs w:val="32"/>
              </w:rPr>
              <w:t>(Kèm theo Nghị quyết số 18/NQ-HĐND ngày 30/7/2021 của HĐND tỉnh Đồng Na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/>
                <w:i/>
                <w:iCs/>
                <w:sz w:val="32"/>
                <w:szCs w:val="32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/>
                <w:i/>
                <w:iCs/>
                <w:sz w:val="32"/>
                <w:szCs w:val="32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/>
                <w:i/>
                <w:iCs/>
                <w:sz w:val="32"/>
                <w:szCs w:val="32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/>
                <w:i/>
                <w:iCs/>
                <w:sz w:val="32"/>
                <w:szCs w:val="32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/>
                <w:i/>
                <w:iCs/>
                <w:sz w:val="32"/>
                <w:szCs w:val="32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/>
                <w:i/>
                <w:iCs/>
                <w:sz w:val="32"/>
                <w:szCs w:val="32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/>
                <w:i/>
                <w:iCs/>
                <w:sz w:val="32"/>
                <w:szCs w:val="32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/>
                <w:i/>
                <w:iCs/>
                <w:sz w:val="32"/>
                <w:szCs w:val="32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/>
                <w:i/>
                <w:iCs/>
                <w:sz w:val="32"/>
                <w:szCs w:val="32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63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iCs/>
                <w:sz w:val="24"/>
                <w:szCs w:val="24"/>
              </w:rPr>
              <w:t>ĐVT: Triệu đồng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ên đơn vị</w:t>
            </w:r>
          </w:p>
        </w:tc>
        <w:tc>
          <w:tcPr>
            <w:tcW w:w="111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Phân bổ nguồn vốn đầu tư công cấp huyện năm 2021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2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ổng số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Nguồn vốn ngân sách tập trung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Bổ sung có mục tiêu nguồn NSTT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Dự phòng chưa phân bổ nguồn NSTT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Nguồn vốn xổ số kiến thiết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Bổ sung có mục tiêu nguồn XSKT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Dự phòng chưa phân bổ nguồn XSKT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Nguồn vốn thu tiền sử dụng đất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=4+5+6+7+8+9+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ổng số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.254.87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.298.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43.87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0.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648.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5.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0.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.200.0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ành phố Biên Hòa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30.81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71.83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5.78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73.2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ành phố Long Khánh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11.49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7.04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3.44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1.0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uyện Nhơn Trạch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06.89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3.18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1.5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.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2.2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uyện Long Thành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58.27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4.76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2.3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01.2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uyện Trảng Bom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34.89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3.18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.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1.51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5.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57.2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uyện Cẩm Mỹ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93.72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8.1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.4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3.98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.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.2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uyện Xuân Lộc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98.4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9.13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9.47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9.8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uyện Tân Phú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65.79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5.93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0.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.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7.86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.0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uyện Định Quán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31.0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8.07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3.93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9.0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uyện Thống Nhất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81.4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2.18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1.01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8.2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uyện Vĩnh Cửu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42.17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4.52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7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7.17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.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0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10:50:00Z</dcterms:created>
  <dc:creator>MSI</dc:creator>
  <dc:description/>
  <cp:keywords/>
  <dc:language>en-US</dc:language>
  <cp:lastModifiedBy>MSI</cp:lastModifiedBy>
  <dcterms:modified xsi:type="dcterms:W3CDTF">2021-08-19T03:12:00Z</dcterms:modified>
  <cp:revision>3</cp:revision>
  <dc:subject/>
  <dc:title/>
</cp:coreProperties>
</file>