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081"/>
        <w:gridCol w:w="539"/>
        <w:gridCol w:w="743"/>
        <w:gridCol w:w="632"/>
        <w:gridCol w:w="743"/>
        <w:gridCol w:w="626"/>
        <w:gridCol w:w="592"/>
        <w:gridCol w:w="548"/>
        <w:gridCol w:w="513"/>
        <w:gridCol w:w="595"/>
        <w:gridCol w:w="600"/>
        <w:gridCol w:w="589"/>
        <w:gridCol w:w="458"/>
        <w:gridCol w:w="458"/>
        <w:gridCol w:w="501"/>
        <w:gridCol w:w="588"/>
        <w:gridCol w:w="458"/>
        <w:gridCol w:w="458"/>
        <w:gridCol w:w="501"/>
        <w:gridCol w:w="527"/>
        <w:gridCol w:w="525"/>
        <w:gridCol w:w="460"/>
        <w:gridCol w:w="504"/>
        <w:gridCol w:w="571"/>
        <w:gridCol w:w="403"/>
      </w:tblGrid>
      <w:tr>
        <w:trPr>
          <w:trHeight w:val="23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ụ lục VI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KẾ HOẠCH ĐẦU TƯ VỐN NGÂN SÁCH TRUNG ƯƠNG NĂM 2021 CỦA CÁC DỰ ÁN SỬ DỤNG VỐN ODA VÀ VỐN VAY ƯU ĐÃI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ỦA CÁC NHÀ TÀI TRỢ NƯỚC NGOÀI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Nghị quyết số 18/NQ-HĐND ngày 30/7/2021 của HĐND tỉnh Đồng Nai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T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Danh mục dự án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hà tài trợ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ý kết hiệp định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Ngày kết thúc Hiệp định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ết định đầu tư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Lũy kế giải ngân từ khởi công đến hết ngày 31/01/2020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ế hoạch năm 2020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Kế hoạch năm 2021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Số quyết định 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TMĐT </w:t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 (tất cả các nguồn vốn)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Trong đó: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</w:t>
            </w:r>
          </w:p>
        </w:tc>
        <w:tc>
          <w:tcPr>
            <w:tcW w:w="2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nước ngoài (theo Hiệp định)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ốn đối ứng nguồn NSTW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Vốn nước ngoài (vốn NSTW) 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thu hồi các khoản vốn ứng trước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 vốn NSTW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ính bằng nguyên tệ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Quy đổi ra tiền Việt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ổng số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rong đó: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Đưa vào cân đối NSTW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Vay lại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VỐN NƯỚC NGOÀI KHÔNG GIẢI NGÂN THEO CƠ CHẾ TÀI CHÍNH TRONG NƯỚ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277.8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5.332.3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3.732.67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1.599.7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98.8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Môi trường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anh mục dự án chuyển tiếp hoàn thành sau năm 20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Dự án nhóm 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1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Dự án Hệ thống thoát nước và xử lý nước thải thành phố Biên Hòa, giai (đoạn 1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Cơ quan Hợp tác quốc tế Nhật Bản (JICA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2"/>
                <w:szCs w:val="12"/>
              </w:rPr>
              <w:t>30/8/20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246/QĐ-UBND ngày 20/01/20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6.610.25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277.8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5.332.3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3.732.67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1.599.7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98.8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35:00Z</dcterms:created>
  <dc:creator>MSI</dc:creator>
  <dc:description/>
  <cp:keywords/>
  <dc:language>en-US</dc:language>
  <cp:lastModifiedBy>MSI</cp:lastModifiedBy>
  <dcterms:modified xsi:type="dcterms:W3CDTF">2021-08-20T03:06:00Z</dcterms:modified>
  <cp:revision>5</cp:revision>
  <dc:subject/>
  <dc:title/>
</cp:coreProperties>
</file>