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480"/>
        <w:gridCol w:w="792"/>
        <w:gridCol w:w="857"/>
        <w:gridCol w:w="1492"/>
        <w:gridCol w:w="1277"/>
        <w:gridCol w:w="1277"/>
        <w:gridCol w:w="1317"/>
        <w:gridCol w:w="1154"/>
        <w:gridCol w:w="1317"/>
        <w:gridCol w:w="1985"/>
      </w:tblGrid>
      <w:tr>
        <w:trPr>
          <w:trHeight w:val="1410" w:hRule="atLeast"/>
        </w:trPr>
        <w:tc>
          <w:tcPr>
            <w:tcW w:w="14570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ụ lục 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KẾ HOẠCH ĐẦU TƯ VỐN NGÂN SÁCH TRUNG ƯƠNG (VỐN TRONG NƯỚC) NĂM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Cs w:val="28"/>
              </w:rPr>
              <w:t>(Kèm theo Nghị quyết số 18/NQ-HĐND ngày 30/7/2021 của HĐND tỉnh Đồng Nai)</w:t>
            </w:r>
          </w:p>
        </w:tc>
      </w:tr>
      <w:tr>
        <w:trPr>
          <w:trHeight w:val="375" w:hRule="atLeast"/>
        </w:trPr>
        <w:tc>
          <w:tcPr>
            <w:tcW w:w="1457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Đơn vị: Triệu đồng</w:t>
            </w:r>
          </w:p>
        </w:tc>
      </w:tr>
      <w:tr>
        <w:trPr>
          <w:trHeight w:val="37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anh mục dự án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ịa điểm XD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ời gian KC-HT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Quyết định đầu tư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Kế hoạch năm 2021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ội dung điều chỉnh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Kế hoạch năm 2021 sau điều chỉnh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ủ đầu tư</w:t>
            </w:r>
          </w:p>
        </w:tc>
      </w:tr>
      <w:tr>
        <w:trPr>
          <w:trHeight w:val="37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ố quyết định ngày, tháng, năm ban hành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TMĐT 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số (tất cả các nguồn vốn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rong đó: NSTW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5.106.25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0.674.49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.065.15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.065.1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ự án quan trọng quốc gia, dự án trọng điểm có tính chất lan tỏa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8.920.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7.168.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.663.0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.663.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A.1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uồn vốn phân bổ cho dự án quan trọng quốc gia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2.856.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2.856.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.660.0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.660.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Giao thông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2.856.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2.856.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.660.0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.660.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ực hiện dự án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(2)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ác dự án dự kiến hoàn thành năm 202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a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Dự án quan trọng quốc gia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-</w:t>
            </w:r>
          </w:p>
        </w:tc>
      </w:tr>
      <w:tr>
        <w:trPr>
          <w:trHeight w:val="14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ự án thu hồi đất, bồi thường, hỗ trợ, tái định cư Cảng hàng không quốc tế Long Thành (vốn trái phiếu Chính phủ)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T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8-2021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487/QĐ-TTg ngày 06/11/2018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.856.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.856.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660.0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660.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tỉnh Đồng Nai</w:t>
            </w:r>
          </w:p>
        </w:tc>
      </w:tr>
      <w:tr>
        <w:trPr>
          <w:trHeight w:val="11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A.2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ầu tư các dự án kết nối, có tác động liên vùng có ý nghĩa thúc đẩy phát triển KT-XH nhanh, bền vững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.064.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.312.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.0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.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Giao thông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.064.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.312.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.0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.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hiệm vụ chuẩn bị đầu tư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a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Dự án nhóm A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ự phòng chưa phân bổ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.064.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.312.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.0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.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Hỗ trợ có mục tiêu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.186.25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.506.49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02.15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02.1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.1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Giao thông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.871.81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.204.24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06.5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19.9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ực hiện dự án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(2)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ác dự án dự kiến hoàn thành năm 202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b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Dự án nhóm B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Dự án đường Hương lộ 10 từ ranh giới huyện Long Thành và huyện Cẩm Mỹ đến vị trí giao với đường tỉnh ĐT 769 (đoạn 2)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T-CM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6-202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0, 19/02/2016;</w:t>
              <w:br/>
              <w:t>4185, 20/11/2017;</w:t>
              <w:br/>
              <w:t>3892, 29/11/2019;</w:t>
              <w:br/>
              <w:t>4328, 30/12/201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2.60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9.24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.7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.7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(4)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ự án khởi công mới năm 202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ự phòng chưa phân bổ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65.8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3.45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79.2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.2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Xã hội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9.95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5.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2.2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2.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ực hiện dự án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(2)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ác dự án dự kiến hoàn thành năm 202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b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Dự án nhóm B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Dự án xây dựng Trung tâm CCông tác xã hội tổng hợp tỉnh Đồng Nai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0-2024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3439/QĐ-UBND ngày 31/10/201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.95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.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.2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.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7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.3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ông nghiệp, lâm nghiệp, diêm nghiệm, thủy lợi và thủy sản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7.79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.55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3.45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ực hiện dự án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(2)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ác dự án dự kiến hoàn thành năm 202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c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Dự án nhóm C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Dự án nâng cao năng lực phòng cháy, chữa cháy rừng tỉnh Đồng Nai giai đoạn 2016 - 2020 (giai đoạn 1)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9-2021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02/QĐ-UBND ngày 31/10/201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.79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.55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.45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13.450)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i cục Kiểm lâm</w:t>
            </w:r>
          </w:p>
        </w:tc>
      </w:tr>
      <w:tr>
        <w:trPr>
          <w:trHeight w:val="38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.4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Môi trường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36.7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36.7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0.0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0.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ực hiện dự án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(4)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ự án khởi công mới năm 202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ự phòng chưa phân bổ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0.0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0.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10:24:00Z</dcterms:created>
  <dc:creator>MSI</dc:creator>
  <dc:description/>
  <cp:keywords/>
  <dc:language>en-US</dc:language>
  <cp:lastModifiedBy>MSI</cp:lastModifiedBy>
  <dcterms:modified xsi:type="dcterms:W3CDTF">2021-08-23T02:37:00Z</dcterms:modified>
  <cp:revision>5</cp:revision>
  <dc:subject/>
  <dc:title/>
</cp:coreProperties>
</file>