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69"/>
        <w:gridCol w:w="1204"/>
        <w:gridCol w:w="1163"/>
        <w:gridCol w:w="1183"/>
        <w:gridCol w:w="1173"/>
        <w:gridCol w:w="818"/>
        <w:gridCol w:w="777"/>
      </w:tblGrid>
      <w:tr>
        <w:trPr>
          <w:trHeight w:val="23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  <w:bookmarkStart w:id="0" w:name="RANGE!A1%3AI67"/>
            <w:bookmarkStart w:id="1" w:name="RANGE!A1%3AI67"/>
            <w:bookmarkEnd w:id="1"/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27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Biểu mẫu số 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5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</w:t>
              <w:br/>
              <w:t>DỰ TOÁN THU NGÂN SÁCH NHÀ NƯỚC THEO LĨNH VỰ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NĂM 2022 (ĐỢT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Nghị quyết số 18/NQ-HĐND ngày 08 tháng 7 năm 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Hội đồng nhân dân tỉnh Đồ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STT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Nội dung các khoản thu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Dự toán năm 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Dự toán sau điều chỉnh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O SÁNH %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ổng thu NSN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hu</w:t>
              <w:br/>
              <w:t>NSĐP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ổng thu NSN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</w:t>
              <w:br/>
              <w:t>NSĐP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ổng thu NSN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</w:t>
              <w:br/>
              <w:t>NSĐP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5=3/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6=4/2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ỔNG THU NSNN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55.241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21.257.25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55.241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21.257.25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00%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I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hu nội địa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38.741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21.257.25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38.741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21.257.25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00%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(Thu nội địa đã trừ tiền sử dụng đất, thu xổ số kiến thiết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34.641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17.157.25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34.641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17.157.25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100%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hu từ các DNNN Trung ương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.9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960.54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.900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960.54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00%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huế giá trị gia tăng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.034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color w:val="000000"/>
                <w:sz w:val="22"/>
              </w:rPr>
              <w:t>460.56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.034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60.567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0%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huế tiêu thụ đặc biệt hàng nội địa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huế thu nhập doanh nghiệp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6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93.97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60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93.97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0%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huế tài nguyên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6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6.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6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6.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0%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hu từ các DNNN địa phương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2.2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.038.16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2.200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.038.16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00%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huế giá trị gia tăng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8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02.88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80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02.887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0%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huế tiêu thụ đặc biệt hàng nội địa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65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85.29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65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85.29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0%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huế thu nhập doanh nghiệp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5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44.98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50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44.98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0%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color w:val="000000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huế tài nguyên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5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5.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5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5.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0%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hu từ DN có vốn ĐTNN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3.698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5.950.21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3.698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5.950.21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00%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huế giá trị gia tăng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.729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.106.40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.729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.106.40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0%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huế tiêu thụ đặc biệt hàng nội địa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52.5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0.19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52.5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0.198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0%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huế thu nhập doanh nghiệp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.408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.745.11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.408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.745.11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0%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huế tài nguyên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.5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.5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.5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.5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0%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hu từ khu vực CTN ngoài quốc doanh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5.5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2.534.67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5.500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2.534.67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0%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huế giá trị gia tăng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.685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.195.95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.685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.195.95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0%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huế tiêu thụ đặc biệt hàng nội địa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2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.25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2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.25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0%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huế thu nhập doanh nghiệp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.63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.171.46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.630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.171.46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0%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huế tài nguyên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3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3.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3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3.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0%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huế thu nhập cá nhân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6.5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2.895.24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6.500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2.895.24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00%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Lệ phí trước bạ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.2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.200.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.200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.200.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00%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Thuế bảo vệ môi trường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9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92.42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900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92.42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00%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Thu từ hàng hóa nhập khẩu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468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468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100%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Thu từ hàng hóa sản xuất trong nước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432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192.42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432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192.42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100%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hu phí, lệ ph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5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385.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500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385.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00%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Phí, lệ phí do cơ quan nhà nước trung ương thực hiện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115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115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100%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Phí, lệ phí do cơ quan nhà nước địa phương thực hiện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385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385.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385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385.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100%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huế sử dụng đất nông nghiệp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Thuế nhà đất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62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62.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62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62.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00%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1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iền thuê mặt đất, mặt nước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.1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.100.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.100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.100.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00%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2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Thu tiền sử dụng đất 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2.5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2.500.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2.500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2.500.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00%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3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Thu từ quỹ đất công ích và thu hoa lợi công sản khác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.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.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0%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4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hu khác ngân sách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55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350.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550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350.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0%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5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hu KHCB, tiền bán nhà thuộc SHNN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6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hu từ thu nhập sau thuế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38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380.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380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380.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00%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7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hu tiền cấp quyền khai thác khoáng sản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5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08.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50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08.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0%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8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hu từ hoạt động xổ số kiến thiết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.6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.600.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.600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.600.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0%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huế giá trị gia tăng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5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50.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50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50.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0%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huế thu nhập doanh nghiệp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0.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0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0.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0%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Thu từ thu nhập sau thuế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9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90.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90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90.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00%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huế tiêu thụ đặc biệt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00.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00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00.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0%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II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hu từ hoạt động xuất nhập khẩu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6.5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6.500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0%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huế xuất khẩu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6.1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6.1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0%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huế nhập khẩu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.960.8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.960.8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0%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huế tiêu thụ đặc biệt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0%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huế bảo vệ môi trường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7.1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7.1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0%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4:49:00Z</dcterms:created>
  <dc:creator>MSI</dc:creator>
  <dc:description/>
  <cp:keywords/>
  <dc:language>en-US</dc:language>
  <cp:lastModifiedBy>DDT</cp:lastModifiedBy>
  <dcterms:modified xsi:type="dcterms:W3CDTF">2022-07-29T04:05:00Z</dcterms:modified>
  <cp:revision>8</cp:revision>
  <dc:subject/>
  <dc:title/>
</cp:coreProperties>
</file>