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76"/>
        <w:gridCol w:w="1540"/>
        <w:gridCol w:w="1489"/>
        <w:gridCol w:w="1318"/>
        <w:gridCol w:w="1323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F34"/>
            <w:bookmarkStart w:id="1" w:name="RANGE!A1%3AF34"/>
            <w:bookmarkEnd w:id="1"/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ểu mẫu số 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Ự TOÁN CHI NGÂN SÁCH ĐỊA PHƯƠNG THEO CƠ CẤU C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2022 ĐỢ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8/NQ-HĐND ngày 08 tháng 7 năm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 xml:space="preserve">đầu năm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 xml:space="preserve">sau điều chỉnh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</w:t>
              <w:br/>
              <w:t>đố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0pt;mso-wrap-distance-right:9.05pt;mso-wrap-distance-top:0pt;mso-wrap-distance-bottom:0pt;margin-top:0.75pt;mso-position-vertical-relative:text;margin-left:0pt;mso-position-horizontal:lef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25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.7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=2-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556.34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826.36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70.0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gân sách địa phương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518.43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788.45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70.0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543.30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154.5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1.2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i đầu tư XDCB tập trung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55.30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55.3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78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93.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0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13.8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.4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.4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. Trong đ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501.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409.8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8.8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giáo dục - đào tạ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67.59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20.1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7.486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.13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.48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4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1.2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1.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2.9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0.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873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vay đầu tư CSH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có mục tiêu từ ngân sách cấp trê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vốn đầu tư để thực hiện các chương trình mục tiêu, nhiệm v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7.9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02:00Z</dcterms:created>
  <dc:creator>MSI</dc:creator>
  <dc:description/>
  <cp:keywords/>
  <dc:language>en-US</dc:language>
  <cp:lastModifiedBy>DDT</cp:lastModifiedBy>
  <dcterms:modified xsi:type="dcterms:W3CDTF">2022-07-27T08:46:00Z</dcterms:modified>
  <cp:revision>5</cp:revision>
  <dc:subject/>
  <dc:title/>
</cp:coreProperties>
</file>