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49"/>
        <w:gridCol w:w="706"/>
        <w:gridCol w:w="721"/>
        <w:gridCol w:w="690"/>
        <w:gridCol w:w="704"/>
        <w:gridCol w:w="678"/>
        <w:gridCol w:w="707"/>
        <w:gridCol w:w="715"/>
        <w:gridCol w:w="641"/>
        <w:gridCol w:w="641"/>
        <w:gridCol w:w="641"/>
        <w:gridCol w:w="626"/>
        <w:gridCol w:w="715"/>
        <w:gridCol w:w="626"/>
        <w:gridCol w:w="641"/>
        <w:gridCol w:w="715"/>
        <w:gridCol w:w="930"/>
      </w:tblGrid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0" w:name="RANGE!A1%3AR75"/>
            <w:bookmarkStart w:id="1" w:name="RANGE!A1%3AR75"/>
            <w:bookmarkEnd w:id="1"/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3"/>
            <w:bookmarkEnd w:id="2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Ổ SUNG DỰ TOÁN CHI THƯỜNG XUYÊN CỦA NGÂN SÁCH CẤP TỈNH CHO TỪNG CƠ QUAN, TỔ CHỨC THEO LĨNH VỰC NĂM 2022 (ĐỢT 1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3"/>
            <w:bookmarkEnd w:id="3"/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18/NQ-HĐND ngày 08 tháng 7 năm 2022 của Hội đồng nhân dân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0"/>
        <w:gridCol w:w="647"/>
        <w:gridCol w:w="646"/>
        <w:gridCol w:w="620"/>
        <w:gridCol w:w="649"/>
        <w:gridCol w:w="718"/>
        <w:gridCol w:w="673"/>
        <w:gridCol w:w="646"/>
        <w:gridCol w:w="638"/>
        <w:gridCol w:w="666"/>
        <w:gridCol w:w="649"/>
        <w:gridCol w:w="635"/>
        <w:gridCol w:w="779"/>
        <w:gridCol w:w="638"/>
        <w:gridCol w:w="756"/>
        <w:gridCol w:w="779"/>
        <w:gridCol w:w="880"/>
      </w:tblGrid>
      <w:tr>
        <w:trPr>
          <w:trHeight w:val="23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Quản lý nhà nước - đảng - đoàn thể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Sự nghiệp an ninh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đảm bảo xã hộ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giáo dục - đào tạo và dạy ngh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khoa học công nghệ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kinh t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môi trường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phát thanh truyền hìn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quốc phò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thể dục thể tha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văn hó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y tế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ự nghiệp khá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hi khác ngân sác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Quỹ dự trữ tài ch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Dân tộ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5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5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các khu công nghiệp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6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dự án đầu tư xây dựng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.98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8.98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an Quản lý khu công nghệ cao sinh họ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232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24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ảo hiểm xã hộ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4.564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94.56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ệnh viện Quân y 7B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77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7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ộ Chỉ huy Quân sự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7.759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7.759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 cục Dự trữ Nhà nước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i khá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0.00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80.00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ông an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1.146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1.14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ông ty TNHH MTV KTCT thủy lợ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99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99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ục Hải quan tỉnh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234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.23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ục Quản lý thị trườ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98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498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.48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ục Thuế tỉnh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.244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.54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ài Phát thanh và Truyền hì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2.95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2.95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ọc viện Chính trị khu vực I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86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8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ội Chiến sĩ cách mạng bị địch bắt tù đày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31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31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Hội Chữ thập đỏ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Cựu chiến bi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44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Cựu TNXP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Dacam/Dioxi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5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hỗ trợ gia đình liệt sĩ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3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Khuyến họ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H Phụ nữ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707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70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iên hiệp các tổ chức hữu ngh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67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6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Luật gi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gười cao tuổ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gười m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hà bá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5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5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Nông dâ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Sinh viê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ội Văn học nghệ thuậ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91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91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ho bạc Nhà nước tỉnh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45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451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hu Bảo tồn Thiên nhiên - Văn hóa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86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08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51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đoàn Lao động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hiệp các Hội KHK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ên minh Hợp tác xã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2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82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Công Thươ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281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73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.85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Giáo dục và Đào tạ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5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1.496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1.75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Giao thông vận tả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55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.339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Kế hoạch và Đầu t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7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7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25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Khoa học - Công ngh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Lao động - Thương binh và Xã hộ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1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91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goại v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ội v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.82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.82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01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3.76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3.969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ài chí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47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475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ài nguyên và Môi trườ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4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09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.02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.56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hông tin và truyền thô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597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4.486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7.083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Tư pháp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0.524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0.52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Văn hóa, Thể thao và Du lịc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.10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38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66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.481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24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5.494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Xây dự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.887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.88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ở Y tế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528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3.65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5.17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anh tra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09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ỉnh đoà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161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88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òa án nhân dân tỉnh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3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Kỹ thuật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5.45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.459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nghề Công nghệ ca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.62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.62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ao đẳng Y tế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33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33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Chính tr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ường Đại học Đồng Na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0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02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B MTTQ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Đoàn ĐBQH và HĐND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90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05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Tỉnh ủy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01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.01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ăn phòng UBND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199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129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.358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iện Kiểm sát nhân dân tỉ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877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.877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ườn Quốc gia Cát Tiê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ỹ dự trữ tài chí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50.0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50.000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6.245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1.146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4.25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344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52.96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.802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42.95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7.759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5.481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6.695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08.214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7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7.195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750.0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.462.10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color w:val="4472C4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eastAsia="Times New Roman" w:cs="Times New Roman"/>
      <w:i/>
      <w:i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15:00Z</dcterms:created>
  <dc:creator>MSI</dc:creator>
  <dc:description/>
  <cp:keywords/>
  <dc:language>en-US</dc:language>
  <cp:lastModifiedBy>DDT</cp:lastModifiedBy>
  <dcterms:modified xsi:type="dcterms:W3CDTF">2022-07-27T08:47:00Z</dcterms:modified>
  <cp:revision>5</cp:revision>
  <dc:subject/>
  <dc:title/>
</cp:coreProperties>
</file>