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65"/>
        <w:gridCol w:w="1370"/>
        <w:gridCol w:w="1360"/>
        <w:gridCol w:w="1198"/>
        <w:gridCol w:w="1274"/>
      </w:tblGrid>
      <w:tr>
        <w:trPr>
          <w:trHeight w:val="2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I37"/>
            <w:bookmarkStart w:id="1" w:name="RANGE!B1%3AI37"/>
            <w:bookmarkEnd w:id="1"/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mẫu số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2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18/NQ-HĐND ngày 08 tháng 7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ẦU NĂ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SAU ĐIỀU CHỈNH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NGUỒN THU NSĐ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56.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826.3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270.02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257.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257.25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100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40.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40.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theo tỷ l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3.116.7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16.75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78.8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79.07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78.8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79.07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47.0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247.025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20.2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63.0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42.795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nộp trả từ ngân sách huyệ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.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0.00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HI NSĐ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56.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826.3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270.02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518.4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788.45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270.02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43.3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54.5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11.205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501.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09.8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08.815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quỹ dự trữ tài chí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2.9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50.00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73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1.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1.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các chương trình mục tiêu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I CHI NSĐP/BỘI THU NSĐ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TRẢ NỢ GỐC CỦA NSĐ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nguồn vay để trả nợ gố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MỨC VAY CỦA NSĐ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y để bù đắp bội ch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y để trả nợ gố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00:00Z</dcterms:created>
  <dc:creator>MSI</dc:creator>
  <dc:description/>
  <cp:keywords/>
  <dc:language>en-US</dc:language>
  <cp:lastModifiedBy>DDT</cp:lastModifiedBy>
  <dcterms:modified xsi:type="dcterms:W3CDTF">2022-07-26T06:58:00Z</dcterms:modified>
  <cp:revision>3</cp:revision>
  <dc:subject/>
  <dc:title/>
</cp:coreProperties>
</file>