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2"/>
        <w:gridCol w:w="1478"/>
        <w:gridCol w:w="1463"/>
        <w:gridCol w:w="1320"/>
        <w:gridCol w:w="1466"/>
      </w:tblGrid>
      <w:tr>
        <w:trPr>
          <w:trHeight w:val="33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G37"/>
            <w:bookmarkStart w:id="1" w:name="RANGE!B1%3AG37"/>
            <w:bookmarkEnd w:id="1"/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color w:val="000000"/>
                <w:sz w:val="24"/>
                <w:szCs w:val="24"/>
              </w:rPr>
              <w:t>Biểu mẫu số 30</w:t>
            </w:r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B2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>CÂN ĐỐI NGUỒN THU, CHI DỰ TOÁN NGÂN SÁCH CẤP TỈNH VÀ HUYỆN NĂM 2022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4" w:name="RANGE!B2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Hội đồng nhân dân tỉnh Đồng Nai)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đầu nă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sau điều chỉn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=2-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8.820.93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1.090.9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2.270.02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.521.85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.521.8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8.87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9.0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0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8.87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9.0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0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20.2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63.0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42.79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4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47.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247.02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ộp trả từ ngân sách huyệ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80.00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8.820.93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1.090.9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2.270.02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257.3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775.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517.67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563.5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315.9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420.0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420.0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43.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895.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.298.99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051.3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5.40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5.4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563.5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315.9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420.0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420.0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43.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895.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.298.99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051.3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298.99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051.3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52.345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07:00Z</dcterms:created>
  <dc:creator>MSI</dc:creator>
  <dc:description/>
  <cp:keywords/>
  <dc:language>en-US</dc:language>
  <cp:lastModifiedBy>DDT</cp:lastModifiedBy>
  <dcterms:modified xsi:type="dcterms:W3CDTF">2022-07-26T07:43:00Z</dcterms:modified>
  <cp:revision>3</cp:revision>
  <dc:subject/>
  <dc:title/>
</cp:coreProperties>
</file>