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72"/>
        <w:gridCol w:w="1412"/>
        <w:gridCol w:w="1366"/>
        <w:gridCol w:w="1434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E35"/>
            <w:bookmarkStart w:id="1" w:name="RANGE!A1%3AE35"/>
            <w:bookmarkEnd w:id="1"/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bookmarkStart w:id="2" w:name="RANGE!E1"/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Biểu mẫu số 33</w:t>
            </w:r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A2"/>
            <w:r>
              <w:rPr>
                <w:rFonts w:eastAsia="Times New Roman"/>
                <w:b/>
                <w:bCs/>
                <w:color w:val="000000"/>
                <w:szCs w:val="28"/>
              </w:rPr>
              <w:t>DỰ TOÁN CHI NGÂN SÁCH ĐỊA PHƯƠNG, CHI NGÂN SÁCH CẤP TỈNH VÀ CHI NGÂN SÁCH HUYỆN THEO CƠ CẤU CHI NĂM 2022 (ĐỢT 1)</w:t>
            </w:r>
            <w:bookmarkEnd w:id="3"/>
          </w:p>
        </w:tc>
      </w:tr>
      <w:tr>
        <w:trPr>
          <w:trHeight w:val="23" w:hRule="atLeas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18/NQ-HĐND ngày 08 tháng 7 năm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2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=2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050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.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0pt;mso-wrap-distance-right:9.05pt;mso-wrap-distance-top:0pt;mso-wrap-distance-bottom:0pt;margin-top:1.5pt;mso-position-vertical-relative:text;margin-left:0pt;mso-position-horizontal:lef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050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.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050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.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050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.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CHI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826.36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775.0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051.3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788.45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737.1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051.3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154.5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565.2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89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55.30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33.30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93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93.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13.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6.5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167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.40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.4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409.8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94.89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214.9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Chi an ninh - quốc phòng địa phươ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9.17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.83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3.3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áo dục - đào tạ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20.1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8.5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81.60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y tế, dân s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80.1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33.08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.0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hoa học và công ngh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.48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.48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i sự nghiệp văn hóa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.5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84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.6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hể dục thể tha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.3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.67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6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phát thanh - truyền hì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.57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69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87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ảm bảo xã hộ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8.24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.4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5.8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inh t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0.2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7.2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93.0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quản lý môi trườ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8.3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14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.1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uản lý nhà nước, Đảng, đoàn th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0.29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3.9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36.3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Chi khác ngân sác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.4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.04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.3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1.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4.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.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quỹ dự trữ tài chí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2.9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2.9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7.9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7.9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11:00Z</dcterms:created>
  <dc:creator>MSI</dc:creator>
  <dc:description/>
  <cp:keywords/>
  <dc:language>en-US</dc:language>
  <cp:lastModifiedBy>DDT</cp:lastModifiedBy>
  <dcterms:modified xsi:type="dcterms:W3CDTF">2022-07-29T04:08:00Z</dcterms:modified>
  <cp:revision>6</cp:revision>
  <dc:subject/>
  <dc:title/>
</cp:coreProperties>
</file>