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7"/>
        <w:gridCol w:w="4802"/>
        <w:gridCol w:w="1728"/>
      </w:tblGrid>
      <w:tr>
        <w:trPr>
          <w:trHeight w:val="23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ểu mẫu số 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0" w:name="RANGE!A3"/>
            <w:bookmarkEnd w:id="0"/>
            <w:r>
              <w:rPr>
                <w:rFonts w:eastAsia="Times New Roman"/>
                <w:b/>
                <w:bCs/>
                <w:color w:val="000000"/>
                <w:szCs w:val="28"/>
              </w:rPr>
              <w:t>BỔ SUNG DỰ TOÁN CHI ĐẦU TƯ CỦA NGÂN SÁCH CẤP TỈNH CHO TỪNG CƠ QUAN, TỔ CHỨC THEO LĨNH VỰC NĂM 2022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18/NQ-HĐND ngày 08 tháng 7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TT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đầu t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515.00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đầu tư các dự án từ nguồn thu đấu giá quyền sử dụng đất trên 100 t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515.00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hàng Chính sách xã hội tỉn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60.00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ổ sung nguồn vốn ủy thác cho vay các đối tượng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0.00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ỹ Bảo vệ môi trường tỉnh Đồng Nai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2.219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ấp vốn điều l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.022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nh phí tài trợ các hoạt động tuyên truyền nâng cao nhận thức bảo vệ môi trường năm 20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97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ỹ Đầu tư và phát triển tỉnh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86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ỗ trợ lãi suất các dự án đầu tư phương tiện vận tải năm 20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86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597.4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12:00Z</dcterms:created>
  <dc:creator>MSI</dc:creator>
  <dc:description/>
  <cp:keywords/>
  <dc:language>en-US</dc:language>
  <cp:lastModifiedBy>DDT</cp:lastModifiedBy>
  <dcterms:modified xsi:type="dcterms:W3CDTF">2022-07-27T08:46:00Z</dcterms:modified>
  <cp:revision>5</cp:revision>
  <dc:subject/>
  <dc:title/>
</cp:coreProperties>
</file>