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61"/>
        <w:gridCol w:w="1266"/>
        <w:gridCol w:w="1265"/>
        <w:gridCol w:w="1149"/>
        <w:gridCol w:w="1149"/>
        <w:gridCol w:w="1084"/>
        <w:gridCol w:w="1266"/>
        <w:gridCol w:w="1278"/>
        <w:gridCol w:w="1169"/>
      </w:tblGrid>
      <w:tr>
        <w:trPr>
          <w:trHeight w:val="828" w:hRule="atLeast"/>
        </w:trPr>
        <w:tc>
          <w:tcPr>
            <w:tcW w:w="146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J51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J51"/>
            <w:bookmarkEnd w:id="1"/>
            <w:r>
              <w:rPr>
                <w:rFonts w:eastAsia="Times New Roman"/>
                <w:b/>
                <w:bCs/>
                <w:szCs w:val="28"/>
              </w:rPr>
              <w:t>TỔNG HỢP KẾ HOẠCH ĐẦU TƯ CÔNG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14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47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6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4</w:t>
            </w:r>
          </w:p>
        </w:tc>
        <w:tc>
          <w:tcPr>
            <w:tcW w:w="11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ều chỉnh/bổ sung vốn tỉnh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ều chỉnh/bổ sung vốn phân cấp cho huyện</w:t>
            </w:r>
          </w:p>
        </w:tc>
        <w:tc>
          <w:tcPr>
            <w:tcW w:w="371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4 sau điều chỉnh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1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23.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42.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81.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964.5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1.2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98.9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506.57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92.35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4 (A+B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23.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542.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81.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0.53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.9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280.5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372.5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08.008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664.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183.01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81.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0.53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6.9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771.5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63.5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08.008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33.4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26.1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07.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00.000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9.8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33.2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26.1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07.13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sách tỉ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26.1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26.1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0.000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2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56.3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26.1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11.1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11.1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11.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11.1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Kết dư năm 2021 - 20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từ nguồn kết dư năm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89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0.000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Vốn huyện nộp trả từ nguồn Trung ương thưởng thu vượt năm 20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5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5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54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7.3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40.8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736.0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4.8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.48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02.3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797.5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(ngoài kế hoạch TW thông báo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0.8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0.81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48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02.3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02.3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87.3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87.30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48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8.7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8.79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 tỉnh theo Luật Ngân sách nhà nước (2% cho tổng các nguồn kết dư, thu vượt, khai thác quỹ đất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5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5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5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5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.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.8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.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92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92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92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92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tiền sử dụng đất nộp quỹ theo NQ của HĐND tỉn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3.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3.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3.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3.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89.89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20.89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9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5.77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7.0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52.7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56.6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96.07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1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1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1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1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xổ số kiến thiết thu vượt năm 2022 -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4.4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4.4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.77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.0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.2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5.2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.07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Kết dư năm 2021 - 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4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45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.99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.4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.45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0.000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V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Quỹ sắp xếp doanh nghiệp năm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3.2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3.2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3.27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9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9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9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9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59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9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9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dự án quan trọng quốc g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09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09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9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9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.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.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.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 KÉO DÀI SANG NĂM 2024 (I+II+III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34.0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4.3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418.3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34.0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4.344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03.0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03.0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03.0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dự phòng ngân sách Trung ương năm 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10.37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10.3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10.3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chương trình phục hồi và phát triển kinh tế - xã hộ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6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6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6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ỉnh kéo dà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1.0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1.0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1.0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ngân sách tập tru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.45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.4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.4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sử dụng đấ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.34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.3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.3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kết dư năm 2022 ngân sách tập tru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xổ số kiến thiế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.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.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.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huyện kéo dà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9.5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9.5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9.504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xã kéo dà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8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8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84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8:00Z</dcterms:created>
  <dc:creator>MSI</dc:creator>
  <dc:description/>
  <dc:language>en-US</dc:language>
  <cp:lastModifiedBy>DDT</cp:lastModifiedBy>
  <cp:lastPrinted>2024-08-08T15:08:00Z</cp:lastPrinted>
  <dcterms:modified xsi:type="dcterms:W3CDTF">2024-08-08T08:25:00Z</dcterms:modified>
  <cp:revision>12</cp:revision>
  <dc:subject/>
  <dc:title/>
</cp:coreProperties>
</file>