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6"/>
        <w:gridCol w:w="1367"/>
        <w:gridCol w:w="1155"/>
        <w:gridCol w:w="1000"/>
        <w:gridCol w:w="1069"/>
        <w:gridCol w:w="1069"/>
        <w:gridCol w:w="1070"/>
        <w:gridCol w:w="1069"/>
        <w:gridCol w:w="1204"/>
        <w:gridCol w:w="1201"/>
        <w:gridCol w:w="1204"/>
      </w:tblGrid>
      <w:tr>
        <w:trPr>
          <w:trHeight w:val="1104" w:hRule="atLeast"/>
        </w:trPr>
        <w:tc>
          <w:tcPr>
            <w:tcW w:w="146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2%3AL23"/>
            <w:bookmarkEnd w:id="0"/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2%3AL23"/>
            <w:bookmarkEnd w:id="1"/>
            <w:r>
              <w:rPr>
                <w:rFonts w:eastAsia="Times New Roman"/>
                <w:b/>
                <w:bCs/>
                <w:szCs w:val="28"/>
              </w:rPr>
              <w:t>BẢNG TỔNG HỢP CÂN ĐỐI VỐN ĐẦU TƯ CÔNG NĂM 2024</w:t>
              <w:br/>
              <w:t xml:space="preserve">PHÂN CẤP ĐỐI VỚI UBND CẤP HUYỆN QUYẾT ĐỊNH ĐẦU T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7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1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4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NSTT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XHH nguồn NSTT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XSKT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XHH nguồn XSKT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khác từ nguồn huyện nộp trả *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khác từ nguồn tăng thu XSKT 2023 *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…+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08.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07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2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2.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.5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0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4.8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8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.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.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.3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0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.2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.8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8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8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41.6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4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6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9.0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5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6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.3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8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9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.5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.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4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8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2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.7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.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3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.2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4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8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.9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0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3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* Ghi chú: Tổng số chi hỗ trợ có mục tiêu khác (cột 10, cột 11) là 186.619 triệu đồng, trong đó gồm: vốn huyện nộp trả được sử dụng phẩn bổ lại là 69.543 triệu đồng và nguồn tăng thu xổ số kiến thiết năm 2023 là 117.076 triệu đồng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7">
    <w:name w:val="xl41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8">
    <w:name w:val="xl41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9">
    <w:name w:val="xl41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2">
    <w:name w:val="xl42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459">
    <w:name w:val="xl4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60">
    <w:name w:val="xl4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461">
    <w:name w:val="xl4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463">
    <w:name w:val="xl4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23:00Z</dcterms:created>
  <dc:creator>MSI</dc:creator>
  <dc:description/>
  <cp:keywords/>
  <dc:language>en-US</dc:language>
  <cp:lastModifiedBy>DDT</cp:lastModifiedBy>
  <cp:lastPrinted>2024-08-03T20:44:00Z</cp:lastPrinted>
  <dcterms:modified xsi:type="dcterms:W3CDTF">2024-08-07T08:54:00Z</dcterms:modified>
  <cp:revision>6</cp:revision>
  <dc:subject/>
  <dc:title/>
</cp:coreProperties>
</file>